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3459"/>
        <w:gridCol w:w="2098"/>
        <w:gridCol w:w="1195"/>
        <w:gridCol w:w="1470"/>
        <w:gridCol w:w="1588"/>
        <w:gridCol w:w="595"/>
        <w:gridCol w:w="1531"/>
        <w:gridCol w:w="1588"/>
      </w:tblGrid>
      <w:tr>
        <w:trPr>
          <w:trHeight w:val="1134" w:hRule="atLeast"/>
          <w:cantSplit w:val="true"/>
        </w:trPr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Anschrift:</w:t>
            </w:r>
          </w:p>
          <w:p>
            <w:pPr>
              <w:pStyle w:val="Normal"/>
              <w:spacing w:lineRule="auto" w:line="264"/>
              <w:ind w:left="170" w:right="1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left="170" w:right="1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left="170" w:right="1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5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eschaffungsplan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üfstempel/Gutachter</w:t>
            </w:r>
          </w:p>
        </w:tc>
      </w:tr>
      <w:tr>
        <w:trPr>
          <w:trHeight w:val="397" w:hRule="atLeast"/>
          <w:cantSplit w:val="true"/>
        </w:trPr>
        <w:tc>
          <w:tcPr>
            <w:tcW w:w="4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5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d.</w:t>
              <w:br/>
              <w:t>Nr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ück-</w:t>
              <w:br/>
              <w:t>zahl</w:t>
            </w:r>
          </w:p>
        </w:tc>
        <w:tc>
          <w:tcPr>
            <w:tcW w:w="3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</w:t>
              <w:br/>
              <w:t>Fabrikat und Typ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nzeichnende</w:t>
              <w:br/>
              <w:t>Daten und Maße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ot</w:t>
              <w:br/>
              <w:t>vom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ückpreis</w:t>
              <w:br/>
              <w:t>in €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amtpreis</w:t>
              <w:br/>
              <w:t>in €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att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opreis in €</w:t>
              <w:br/>
              <w:t>(ohne MWSt.</w:t>
              <w:br/>
              <w:t>und Skonto)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€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continuous"/>
      <w:pgSz w:orient="landscape" w:w="16838" w:h="11906"/>
      <w:pgMar w:left="1134" w:right="680" w:gutter="0" w:header="0" w:top="1644" w:footer="96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760" w:leader="none"/>
      </w:tabs>
      <w:rPr/>
    </w:pPr>
    <w:r>
      <w:rPr>
        <w:rStyle w:val="PageNumber"/>
        <w:rFonts w:cs="Arial" w:ascii="Arial" w:hAnsi="Arial"/>
        <w:sz w:val="9"/>
      </w:rPr>
      <w:t>25.03.2004</w:t>
    </w:r>
    <w:r>
      <w:rPr>
        <w:rStyle w:val="PageNumber"/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05:00Z</dcterms:created>
  <dc:creator>Waxweiler</dc:creator>
  <dc:description/>
  <cp:keywords/>
  <dc:language>en-US</dc:language>
  <cp:lastModifiedBy>Gerda Spyra</cp:lastModifiedBy>
  <cp:lastPrinted>2004-03-26T12:00:00Z</cp:lastPrinted>
  <dcterms:modified xsi:type="dcterms:W3CDTF">2006-11-10T09:05:00Z</dcterms:modified>
  <cp:revision>2</cp:revision>
  <dc:subject/>
  <dc:title>Beschaffungsplan BBS</dc:title>
</cp:coreProperties>
</file>