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rPr/>
      </w:pPr>
      <w:r>
        <w:rPr>
          <w:rFonts w:cs="Arial" w:ascii="Arial" w:hAnsi="Arial"/>
        </w:rPr>
        <w:t>- Dezernat 3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bertzst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821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ßnahmen zur Förderung der beruflichen Bildung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derprojekt/Zuwendungszweck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wendungsbescheid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ü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</w:t>
        <w:br/>
        <w:t xml:space="preserve">(Az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27"/>
        <w:gridCol w:w="776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bookmarkStart w:id="0" w:name="Text6"/>
            <w:bookmarkEnd w:id="0"/>
            <w:r>
              <w:rPr>
                <w:rFonts w:cs="Arial" w:ascii="Arial" w:hAnsi="Arial"/>
                <w:sz w:val="18"/>
              </w:rPr>
              <w:t>ür den im Zuwendungsbescheid genannten Verwendungszweck sind Aufwendungen entstanden in Höhe von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EURO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In den folgenden 2 Monaten werden voraussichtlich weitere Rechnungen fällig über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EURO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summe der Aufwendungen beträgt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Die Höhe der Landeszuwendung beträgt 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)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/ Wir bitte(n) um Zahlung des Zuwendungs(teil-)betrages auf 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derkonto Nr.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sz w:val="12"/>
        </w:rPr>
        <w:t>(Name d. Kreditinstitutes)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Z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chtsverb. Unterschrift/en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3:00Z</dcterms:created>
  <dc:creator>Bezirksregierung Arnsberg</dc:creator>
  <dc:description/>
  <cp:keywords/>
  <dc:language>en-US</dc:language>
  <cp:lastModifiedBy>Anne Krems</cp:lastModifiedBy>
  <dcterms:modified xsi:type="dcterms:W3CDTF">2008-01-22T10:55:00Z</dcterms:modified>
  <cp:revision>3</cp:revision>
  <dc:subject/>
  <dc:title>Absender:</dc:title>
</cp:coreProperties>
</file>