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Mittelanforder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3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Anschri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uwendungsempfänger</w:t>
            </w:r>
          </w:p>
        </w:tc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/ Datum</w:t>
            </w:r>
          </w:p>
        </w:tc>
      </w:tr>
      <w:tr>
        <w:trPr>
          <w:trHeight w:val="23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: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: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schrift (Zuwendungsgeber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6_2141197910"/>
      <w:bookmarkStart w:id="1" w:name="__Fieldmark__6_214119791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Zutreffendes ankreuzen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134"/>
        <w:gridCol w:w="567"/>
        <w:gridCol w:w="567"/>
        <w:gridCol w:w="426"/>
        <w:gridCol w:w="283"/>
        <w:gridCol w:w="142"/>
        <w:gridCol w:w="1276"/>
        <w:gridCol w:w="425"/>
        <w:gridCol w:w="2268"/>
        <w:gridCol w:w="920"/>
      </w:tblGrid>
      <w:tr>
        <w:trPr>
          <w:trHeight w:val="23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ber (Anschrift Bauverwalt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921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eff (Maßnahme/Ort):</w:t>
            </w:r>
          </w:p>
        </w:tc>
      </w:tr>
      <w:tr>
        <w:trPr>
          <w:trHeight w:val="112" w:hRule="atLeast"/>
        </w:trPr>
        <w:tc>
          <w:tcPr>
            <w:tcW w:w="921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ug: Zuwendungsbescheid(e) vom</w:t>
            </w:r>
          </w:p>
        </w:tc>
      </w:tr>
      <w:tr>
        <w:trPr>
          <w:trHeight w:val="112" w:hRule="atLeast"/>
        </w:trPr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lage(n):</w:t>
            </w:r>
          </w:p>
        </w:tc>
      </w:tr>
      <w:tr>
        <w:trPr>
          <w:trHeight w:val="75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t. o.a. Zuwendungsbescheid(en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2141197910"/>
            <w:bookmarkStart w:id="3" w:name="__Fieldmark__10_2141197910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in Zuschuss in Höhe vo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921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29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/ode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2141197910"/>
            <w:bookmarkStart w:id="5" w:name="__Fieldmark__12_2141197910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in Darlehen in Höhe vo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willigt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erkannte Kosten l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wendungsbescheid(e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stengruppe nach DIN 276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beitungsfeld für Zuwendungsgeber</w:t>
            </w:r>
          </w:p>
        </w:tc>
      </w:tr>
      <w:tr>
        <w:trPr>
          <w:trHeight w:val="23" w:hRule="atLeast"/>
        </w:trPr>
        <w:tc>
          <w:tcPr>
            <w:tcW w:w="60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.0.0 Baugrundstück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.0.0 Erschließun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.0.0 Bauwerk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4.0.0.0 Gerät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.0.0 Außenanlagen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.0.0 Zusätzliche Maßnahmen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.0.0 Baunebenkosten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-/Abrundun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Insgesam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zierungsplan l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wendungsbeschei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gen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undesmittel BMW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c) Landes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)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gesam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850"/>
        <w:gridCol w:w="567"/>
        <w:gridCol w:w="567"/>
        <w:gridCol w:w="426"/>
        <w:gridCol w:w="141"/>
        <w:gridCol w:w="142"/>
        <w:gridCol w:w="425"/>
        <w:gridCol w:w="567"/>
        <w:gridCol w:w="142"/>
        <w:gridCol w:w="142"/>
        <w:gridCol w:w="142"/>
        <w:gridCol w:w="425"/>
        <w:gridCol w:w="1134"/>
        <w:gridCol w:w="2054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eits verausgabte Beträge lt. Bauausgabebuc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stengruppe nach DIN 276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beitungsfeld fü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wendungsgeber</w:t>
            </w:r>
          </w:p>
        </w:tc>
      </w:tr>
      <w:tr>
        <w:trPr>
          <w:trHeight w:val="23" w:hRule="atLeast"/>
        </w:trPr>
        <w:tc>
          <w:tcPr>
            <w:tcW w:w="60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1.0.0.0 Baugrundstück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.0.0 Erschließung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.0.0 Bauwerk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.0.0 Gerä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.0.0 Außenanlage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6.0.0.0 Zusätzliche Maßnahme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.0.0 Baunebenkosten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gesamt: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e Ausgaben sind vor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unehmen bzw. werden innerhalb von </w:t>
              <w:br/>
              <w:t>2 Monaten nach Auszahlung für</w:t>
              <w:br/>
              <w:t>fällige Zahlungen benötigt.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amtbetrag 3. und 4.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843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ung der Ausgaben lt. Nr. 5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gen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undes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Landes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)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)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gesamt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27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telanforderungsbetrag: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bookmarkStart w:id="6" w:name="Text65"/>
            <w:bookmarkEnd w:id="6"/>
            <w:r>
              <w:rPr>
                <w:rFonts w:cs="Arial" w:ascii="Arial" w:hAnsi="Arial"/>
                <w:sz w:val="16"/>
              </w:rPr>
              <w:t>) bewilligte Zuwendung insges.</w:t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erhaltene Abschlagszahlungen</w:t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Mittelanforderung</w:t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Überweisung des unter Nr. 7 zu 3) genannten Betrages wird gebeten auf:</w:t>
            </w:r>
          </w:p>
        </w:tc>
      </w:tr>
      <w:tr>
        <w:trPr>
          <w:trHeight w:val="165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nummer: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leitzahl:</w:t>
            </w:r>
          </w:p>
        </w:tc>
        <w:tc>
          <w:tcPr>
            <w:tcW w:w="3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itinstitut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2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tsverbindliche Unterschrift(en) des Zuwendungsempfängers:</w:t>
            </w:r>
          </w:p>
        </w:tc>
      </w:tr>
      <w:tr>
        <w:trPr>
          <w:trHeight w:val="536" w:hRule="atLeast"/>
        </w:trPr>
        <w:tc>
          <w:tcPr>
            <w:tcW w:w="38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8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/Stempel</w:t>
            </w:r>
          </w:p>
        </w:tc>
      </w:tr>
      <w:tr>
        <w:trPr/>
        <w:tc>
          <w:tcPr>
            <w:tcW w:w="92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Fachtechnische Bestätigung der staatl. Bauverwaltung (Bauamt):</w:t>
            </w:r>
          </w:p>
        </w:tc>
      </w:tr>
      <w:tr>
        <w:trPr/>
        <w:tc>
          <w:tcPr>
            <w:tcW w:w="92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53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Baumaßnahme wurde besichtigt am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53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53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Baumaßnahme war zu diesem Zeitpunkt zu ca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usgeführt.</w:t>
            </w:r>
          </w:p>
        </w:tc>
      </w:tr>
      <w:tr>
        <w:trPr/>
        <w:tc>
          <w:tcPr>
            <w:tcW w:w="92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gen die Zahlung der beantragten Mittel bestehen</w:t>
            </w:r>
          </w:p>
        </w:tc>
      </w:tr>
      <w:tr>
        <w:trPr/>
        <w:tc>
          <w:tcPr>
            <w:tcW w:w="92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76_2141197910"/>
            <w:bookmarkStart w:id="8" w:name="__Fieldmark__76_2141197910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eine Bedenken</w:t>
            </w:r>
          </w:p>
        </w:tc>
        <w:tc>
          <w:tcPr>
            <w:tcW w:w="46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77_2141197910"/>
            <w:bookmarkStart w:id="10" w:name="__Fieldmark__77_2141197910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denken (ggf. siehe Anlage)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8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8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/Datum)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/Stempel</w:t>
            </w:r>
          </w:p>
        </w:tc>
      </w:tr>
      <w:tr>
        <w:trPr/>
        <w:tc>
          <w:tcPr>
            <w:tcW w:w="92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32:00Z</dcterms:created>
  <dc:creator>br Arnsberg</dc:creator>
  <dc:description/>
  <dc:language>en-US</dc:language>
  <cp:lastModifiedBy>Nutzer</cp:lastModifiedBy>
  <dcterms:modified xsi:type="dcterms:W3CDTF">2004-11-18T06:34:00Z</dcterms:modified>
  <cp:revision>3</cp:revision>
  <dc:subject/>
  <dc:title>Mittelanforderung</dc:title>
</cp:coreProperties>
</file>