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103"/>
        <w:gridCol w:w="851"/>
        <w:gridCol w:w="3827"/>
        <w:gridCol w:w="1276"/>
        <w:gridCol w:w="887"/>
      </w:tblGrid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schussempfänger: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: 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tt</w:t>
            </w:r>
          </w:p>
        </w:tc>
        <w:tc>
          <w:tcPr>
            <w:tcW w:w="88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28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694"/>
        <w:gridCol w:w="567"/>
        <w:gridCol w:w="1842"/>
        <w:gridCol w:w="1843"/>
      </w:tblGrid>
      <w:tr>
        <w:trPr/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schuss: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hnungsjahr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m Verwendungsnachweis vom: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Gerätebestandsnachwe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tand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     </w:t>
      </w:r>
      <w:r/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134"/>
        <w:gridCol w:w="567"/>
        <w:gridCol w:w="3648"/>
        <w:gridCol w:w="1603"/>
        <w:gridCol w:w="1411"/>
        <w:gridCol w:w="1134"/>
        <w:gridCol w:w="2264"/>
        <w:gridCol w:w="1603"/>
      </w:tblGrid>
      <w:tr>
        <w:trPr>
          <w:trHeight w:val="113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fd.Nr. des</w:t>
              <w:br/>
              <w:t>Gerätebe-</w:t>
              <w:br/>
              <w:t>standsnach</w:t>
              <w:br/>
              <w:t>weis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fd. Nr. des</w:t>
              <w:br/>
              <w:t>Verwen-</w:t>
              <w:br/>
              <w:t>dungsnach-</w:t>
              <w:br/>
              <w:t>weis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ückzahl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br/>
              <w:t>Bezeichnung des Gegen-</w:t>
              <w:br/>
              <w:t>standes</w:t>
              <w:br/>
              <w:t>(mit technischen Daten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schaffungspreis</w:t>
              <w:br/>
              <w:t>EUR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eferfir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hnungs-</w:t>
              <w:br/>
              <w:t>datum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6"/>
              </w:rPr>
              <w:t>Standort des Gegenstande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merkung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</w:rPr>
              <w:br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</w:rPr>
              <w:br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</w:rPr>
              <w:br/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</w: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b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</w:rPr>
              <w:br/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b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</w:rPr>
              <w:br/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b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</w:rPr>
              <w:br/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</w:rPr>
              <w:br/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b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</w:rPr>
              <w:br/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b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</w:rPr>
              <w:br/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b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orient="landscape" w:w="16838" w:h="11906"/>
      <w:pgMar w:left="1418" w:right="1134" w:gutter="0" w:header="0" w:top="1418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9T11:02:00Z</dcterms:created>
  <dc:creator>Bezirksregierung Arnsberg</dc:creator>
  <dc:description/>
  <dc:language>en-US</dc:language>
  <cp:lastModifiedBy>Bezirksregierung Arnsberg</cp:lastModifiedBy>
  <dcterms:modified xsi:type="dcterms:W3CDTF">2002-01-14T12:14:00Z</dcterms:modified>
  <cp:revision>5</cp:revision>
  <dc:subject/>
  <dc:title/>
</cp:coreProperties>
</file>