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zirksregierung Arnsberg                                                                                            </w:t>
      </w:r>
      <w:r>
        <w:rPr>
          <w:rFonts w:cs="Arial" w:ascii="Arial" w:hAnsi="Arial"/>
          <w:b/>
        </w:rPr>
        <w:t>Meldeschluss: 1.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rnat 48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ie Frist ist nur gewahrt, wenn die einzureichenden Unterlagen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stfach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vollständi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 beglaubigter Fotokopie</w:t>
      </w:r>
      <w:r>
        <w:rPr>
          <w:rFonts w:cs="Arial" w:ascii="Arial" w:hAnsi="Arial"/>
          <w:sz w:val="16"/>
          <w:szCs w:val="16"/>
        </w:rPr>
        <w:t xml:space="preserve"> vorliegen. Die Frist ist</w:t>
        <w:br/>
      </w:r>
      <w:r>
        <w:rPr>
          <w:rFonts w:cs="Arial" w:ascii="Arial" w:hAnsi="Arial"/>
        </w:rPr>
        <w:t>59817 Arnsberg</w:t>
        <w:tab/>
        <w:tab/>
        <w:tab/>
        <w:tab/>
        <w:tab/>
        <w:tab/>
        <w:t>n</w:t>
      </w:r>
      <w:r>
        <w:rPr>
          <w:rFonts w:cs="Arial" w:ascii="Arial" w:hAnsi="Arial"/>
          <w:sz w:val="16"/>
          <w:szCs w:val="16"/>
        </w:rPr>
        <w:t>icht gewahrt, wenn Sie die erforderlichen Unterlagen per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E-Mail, Fax oder als normale Kopie bzw. Farbkopie zusend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ung zur Externenprüfung zum Erwerb der Fachhochschulreif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9"/>
        <w:gridCol w:w="385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Vo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2977746709"/>
            <w:bookmarkStart w:id="1" w:name="__Fieldmark__1_297774670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iblich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2977746709"/>
            <w:bookmarkStart w:id="3" w:name="__Fieldmark__2_297774670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ännlich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2977746709"/>
            <w:bookmarkStart w:id="5" w:name="__Fieldmark__3_297774670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.-Dat.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Geb.-Ort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/Nr.: </w:t>
            </w:r>
            <w:bookmarkStart w:id="6" w:name="Text9"/>
            <w:bookmarkEnd w:id="6"/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Z/Wohnor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229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Arial" w:ascii="Arial" w:hAnsi="Arial"/>
              </w:rPr>
              <w:t>Hiermit melde ich mich für das Frühjahr 20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zur Externenprüfung zum Erwerb der Fachhochschulreife an.</w:t>
            </w:r>
          </w:p>
          <w:p>
            <w:pPr>
              <w:pStyle w:val="Normal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2977746709"/>
            <w:bookmarkStart w:id="8" w:name="__Fieldmark__12_2977746709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Wirtschaft und Verwaltung</w:t>
              <w:tab/>
              <w:t xml:space="preserve">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2977746709"/>
            <w:bookmarkStart w:id="10" w:name="__Fieldmark__13_2977746709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Technik    (bitte Fachrichtung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4_2977746709"/>
            <w:bookmarkStart w:id="12" w:name="__Fieldmark__14_297774670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kreuzen)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5_2977746709"/>
            <w:bookmarkStart w:id="14" w:name="__Fieldmark__15_297774670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rnährung/Hauswirtschaft</w:t>
              <w:tab/>
              <w:t xml:space="preserve">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6_2977746709"/>
            <w:bookmarkStart w:id="16" w:name="__Fieldmark__16_297774670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Bau- und Holztechnik</w:t>
            </w:r>
          </w:p>
          <w:p>
            <w:pPr>
              <w:pStyle w:val="Normal"/>
              <w:ind w:left="77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7_2977746709"/>
            <w:bookmarkStart w:id="18" w:name="__Fieldmark__17_297774670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esundheit/Soziales</w:t>
              <w:tab/>
              <w:t xml:space="preserve">     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8_2977746709"/>
            <w:bookmarkStart w:id="20" w:name="__Fieldmark__18_2977746709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Metalltechnik</w:t>
            </w:r>
          </w:p>
          <w:p>
            <w:pPr>
              <w:pStyle w:val="Normal"/>
              <w:ind w:left="77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9_2977746709"/>
            <w:bookmarkStart w:id="22" w:name="__Fieldmark__19_297774670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grarwirtschaft</w:t>
              <w:tab/>
              <w:tab/>
              <w:tab/>
              <w:t xml:space="preserve">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0_2977746709"/>
            <w:bookmarkStart w:id="24" w:name="__Fieldmark__20_2977746709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Textiltechnik und Bekleidung</w:t>
            </w:r>
          </w:p>
          <w:p>
            <w:pPr>
              <w:pStyle w:val="Normal"/>
              <w:ind w:left="77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1_2977746709"/>
            <w:bookmarkStart w:id="26" w:name="__Fieldmark__21_2977746709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estaltung</w:t>
              <w:tab/>
              <w:tab/>
              <w:tab/>
              <w:t xml:space="preserve">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2_2977746709"/>
            <w:bookmarkStart w:id="28" w:name="__Fieldmark__22_2977746709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Drucktechnik</w:t>
            </w:r>
          </w:p>
          <w:p>
            <w:pPr>
              <w:pStyle w:val="Normal"/>
              <w:ind w:left="77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3_2977746709"/>
            <w:bookmarkStart w:id="30" w:name="__Fieldmark__23_2977746709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Elektrotechnik</w:t>
              <w:tab/>
            </w:r>
          </w:p>
          <w:p>
            <w:pPr>
              <w:pStyle w:val="Normal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4_2977746709"/>
            <w:bookmarkStart w:id="32" w:name="__Fieldmark__24_2977746709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Labor- und Verfahrenstechnik</w:t>
            </w:r>
          </w:p>
          <w:p>
            <w:pPr>
              <w:pStyle w:val="Normal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Arial" w:ascii="Arial" w:hAnsi="Arial"/>
              </w:rPr>
              <w:t xml:space="preserve">Bitte nur eine Fachrichtung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5_2977746709"/>
            <w:bookmarkStart w:id="34" w:name="__Fieldmark__25_2977746709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kreuzen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1"/>
        <w:gridCol w:w="1457"/>
        <w:gridCol w:w="277"/>
        <w:gridCol w:w="1531"/>
        <w:gridCol w:w="1108"/>
        <w:gridCol w:w="52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6_2977746709"/>
            <w:bookmarkStart w:id="36" w:name="__Fieldmark__26_2977746709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s ist mein </w:t>
            </w:r>
            <w:r>
              <w:rPr>
                <w:rFonts w:cs="Arial" w:ascii="Arial" w:hAnsi="Arial"/>
                <w:b/>
              </w:rPr>
              <w:t>erster Versuch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Schulabschluss zu erwerben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7_2977746709"/>
            <w:bookmarkStart w:id="38" w:name="__Fieldmark__27_2977746709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ch habe </w:t>
            </w:r>
            <w:r>
              <w:rPr>
                <w:rFonts w:cs="Arial" w:ascii="Arial" w:hAnsi="Arial"/>
                <w:b/>
              </w:rPr>
              <w:t xml:space="preserve">bereits a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n Versuch unternommen den Schulabschluss abzulegen als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9_2977746709"/>
            <w:bookmarkStart w:id="40" w:name="__Fieldmark__29_2977746709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chüler*in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0_2977746709"/>
            <w:bookmarkStart w:id="42" w:name="__Fieldmark__30_2977746709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ichtschüler*in, Externer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Bitte Zutreffendes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32_2977746709"/>
            <w:bookmarkStart w:id="44" w:name="__Fieldmark__32_2977746709"/>
            <w:bookmarkEnd w:id="4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nkreuzen!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h habe bisher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33_2977746709"/>
            <w:bookmarkStart w:id="46" w:name="__Fieldmark__33_2977746709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</w:rPr>
              <w:t xml:space="preserve">noch </w:t>
            </w:r>
            <w:r>
              <w:rPr>
                <w:rFonts w:cs="Arial" w:ascii="Arial" w:hAnsi="Arial"/>
                <w:b/>
              </w:rPr>
              <w:t xml:space="preserve">keine Schule </w:t>
            </w:r>
            <w:r>
              <w:rPr>
                <w:rFonts w:cs="Arial" w:ascii="Arial" w:hAnsi="Arial"/>
              </w:rPr>
              <w:t xml:space="preserve">besucht, die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Schulabschluss vermittelt</w:t>
            </w:r>
          </w:p>
        </w:tc>
      </w:tr>
      <w:tr>
        <w:trPr>
          <w:trHeight w:val="1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34_2977746709"/>
            <w:bookmarkStart w:id="48" w:name="__Fieldmark__34_2977746709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</w:rPr>
              <w:t>eine Schule</w:t>
            </w:r>
            <w:r>
              <w:rPr>
                <w:rFonts w:cs="Arial" w:ascii="Arial" w:hAnsi="Arial"/>
              </w:rPr>
              <w:t xml:space="preserve"> besucht, die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Schulabschluss vermittelt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chul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itte Zutreffendes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39_2977746709"/>
            <w:bookmarkStart w:id="50" w:name="__Fieldmark__39_2977746709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nkreuzen!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lgende Unterlagen </w:t>
      </w:r>
      <w:r>
        <w:rPr>
          <w:rFonts w:cs="Arial" w:ascii="Arial" w:hAnsi="Arial"/>
          <w:b/>
        </w:rPr>
        <w:t>müssen</w:t>
      </w:r>
      <w:r>
        <w:rPr>
          <w:rFonts w:cs="Arial" w:ascii="Arial" w:hAnsi="Arial"/>
        </w:rPr>
        <w:t xml:space="preserve"> beigefügt werden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40_2977746709"/>
      <w:bookmarkStart w:id="52" w:name="__Fieldmark__40_2977746709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llständiger Lebenslauf mit Darlegung des Bildungsweges und des beruflichen Werdegange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41_2977746709"/>
      <w:bookmarkStart w:id="54" w:name="__Fieldmark__41_2977746709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glaubigte Fotokopie</w:t>
      </w:r>
      <w:r>
        <w:rPr>
          <w:rFonts w:cs="Arial" w:ascii="Arial" w:hAnsi="Arial"/>
        </w:rPr>
        <w:t xml:space="preserve"> des Sekundarabschlusses I - Fachoberschulreif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42_2977746709"/>
      <w:bookmarkStart w:id="56" w:name="__Fieldmark__42_2977746709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weis aller anderen Schulbesuche (</w:t>
      </w:r>
      <w:r>
        <w:rPr>
          <w:rFonts w:cs="Arial" w:ascii="Arial" w:hAnsi="Arial"/>
          <w:b/>
        </w:rPr>
        <w:t>beglaubigte Fotokopi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43_2977746709"/>
      <w:bookmarkStart w:id="58" w:name="__Fieldmark__43_2977746709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weis über eine abgeschlossene Berufsausbildung in einer der Fachrichtungen oder eine gleichwertige Vorbildung (</w:t>
      </w:r>
      <w:r>
        <w:rPr>
          <w:rFonts w:cs="Arial" w:ascii="Arial" w:hAnsi="Arial"/>
          <w:b/>
        </w:rPr>
        <w:t>beglaubigte Fotokopie</w:t>
      </w:r>
      <w:r>
        <w:rPr>
          <w:rFonts w:cs="Arial" w:ascii="Arial" w:hAnsi="Arial"/>
        </w:rPr>
        <w:t xml:space="preserve">)  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44_2977746709"/>
      <w:bookmarkStart w:id="60" w:name="__Fieldmark__44_2977746709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ngabe über die Art der Vorbereitung einschließlich der Themen der einzelnen Prüfungsfächer, die intensiver</w:t>
        <w:br/>
        <w:t xml:space="preserve">        bearbeitet wurden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424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851" w:right="851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2:00Z</dcterms:created>
  <dc:creator>Martina Vormweg</dc:creator>
  <dc:description/>
  <cp:keywords/>
  <dc:language>en-US</dc:language>
  <cp:lastModifiedBy>Beckmann, Gabriele</cp:lastModifiedBy>
  <cp:lastPrinted>2025-08-11T18:58:00Z</cp:lastPrinted>
  <dcterms:modified xsi:type="dcterms:W3CDTF">2025-08-22T10:32:00Z</dcterms:modified>
  <cp:revision>2</cp:revision>
  <dc:subject/>
  <dc:title>Bezirksregierung Arnsberg</dc:title>
</cp:coreProperties>
</file>