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 Gewährung einer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>Zuwend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irksregierung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bookmarkStart w:id="0" w:name="Text63_Copy_1"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0"/>
    </w:p>
    <w:p>
      <w:pPr>
        <w:pStyle w:val="Normal"/>
        <w:ind w:left="5103" w:hanging="5103"/>
        <w:rPr>
          <w:rFonts w:ascii="Arial" w:hAnsi="Arial" w:cs="Arial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5103" w:hanging="5103"/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5103" w:hanging="5103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103" w:hanging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Antragstellerin/Antragst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/PLZ/Ort/Kr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kunft erteil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Tel. (Durchwah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verbind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BA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 Maß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ung/angesproche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wendungsbereic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rchführungszeitra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/b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Gesamtk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beil. Haushalts- und Wirtschaftsplan/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Gliederung nach Nr. 8.2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örderrichtlinie über die Mitwirkung privater Hilfsorganisationen im Katastrophenschutz (</w:t>
            </w:r>
            <w:r>
              <w:rPr>
                <w:rFonts w:cs="Arial" w:ascii="Arial" w:hAnsi="Arial"/>
                <w:sz w:val="22"/>
                <w:szCs w:val="22"/>
              </w:rPr>
              <w:t>RdErl. d. Ministeriums des Innern -34–52.03.02- vom 14.05.20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tragte Zuwendung/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Begrün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ur Notwendigkeit der Maßnah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</w:rPr>
              <w:t>4.2  zur Notwendigkeit der Förderung und zur Finanzierung: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Erklä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Antragstellerin/der Antragsteller erklärt, da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</w:rPr>
              <w:t>5.1  sie/er zum Vorsteuerabzug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15_2921596004"/>
            <w:bookmarkStart w:id="2" w:name="__Fieldmark__15_2921596004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cht berechtigt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6_2921596004"/>
            <w:bookmarkStart w:id="4" w:name="__Fieldmark__16_2921596004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rechtigt ist und dies bei Berechnung der Gesamtkosten (Nr. 4.1) berücksichtigt hat (Preise ohne Umsatzsteuer),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</w:rPr>
              <w:t>5.2  die in diesem Antrag (einschl. Antragsunterlagen) gemachten Angaben vollständig und richtig sind.</w:t>
            </w:r>
          </w:p>
        </w:tc>
      </w:tr>
      <w:tr>
        <w:trPr>
          <w:trHeight w:val="7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n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Haushalts- und Wirtschafts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Übersicht über die Gliederung und Struktur der Einsatzeinheiten / Wasserrettungszüge</w:t>
            </w:r>
          </w:p>
        </w:tc>
      </w:tr>
      <w:tr>
        <w:trPr>
          <w:trHeight w:val="85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/Datum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chtsverbindliche Unterschrift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extkrperEinzug2">
    <w:name w:val="Textkörper-Einzug 2"/>
    <w:basedOn w:val="Normal"/>
    <w:qFormat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B7F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5:00Z</dcterms:created>
  <dc:creator>Nutzer</dc:creator>
  <dc:description/>
  <cp:keywords/>
  <dc:language>en-US</dc:language>
  <cp:lastModifiedBy>kr</cp:lastModifiedBy>
  <cp:lastPrinted>2009-02-02T16:19:00Z</cp:lastPrinted>
  <dcterms:modified xsi:type="dcterms:W3CDTF">2018-10-30T10:15:00Z</dcterms:modified>
  <cp:revision>3</cp:revision>
  <dc:subject/>
  <dc:title>Antrag</dc:title>
</cp:coreProperties>
</file>