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trag auf Gewährung eines Vorschu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irksregierung Arnsberg</w:t>
      </w:r>
    </w:p>
    <w:p>
      <w:pPr>
        <w:pStyle w:val="Normal"/>
        <w:rPr/>
      </w:pPr>
      <w:r>
        <w:rPr>
          <w:rFonts w:cs="Arial" w:ascii="Arial" w:hAnsi="Arial"/>
        </w:rPr>
        <w:t>- Dezernat 23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817 Arns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1"/>
      </w:tblGrid>
      <w:tr>
        <w:trPr/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.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2835"/>
        <w:gridCol w:w="142"/>
        <w:gridCol w:w="2835"/>
        <w:gridCol w:w="709"/>
        <w:gridCol w:w="283"/>
        <w:gridCol w:w="1627"/>
      </w:tblGrid>
      <w:tr>
        <w:trPr>
          <w:trHeight w:val="210" w:hRule="atLeast"/>
          <w:cantSplit w:val="true"/>
        </w:trPr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 xml:space="preserve">Zutreffendes ankreuz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_3553733603"/>
            <w:bookmarkStart w:id="1" w:name="__Fieldmark__2_3553733603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der ausfüllen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-Nr. </w:t>
              <w:b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 des Antragsteller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tsbezeichnung/Vergütungsgrupp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it wann im öffentlichen Dienst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, Wohnort, Straße, Hausnummer, Telef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Dienststel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stan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0_3553733603"/>
            <w:bookmarkStart w:id="3" w:name="__Fieldmark__10_3553733603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ledig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1_3553733603"/>
            <w:bookmarkStart w:id="5" w:name="__Fieldmark__11_3553733603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erheiratet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2_3553733603"/>
            <w:bookmarkStart w:id="7" w:name="__Fieldmark__12_3553733603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erwitwet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3_3553733603"/>
            <w:bookmarkStart w:id="9" w:name="__Fieldmark__13_3553733603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geschieden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4_3553733603"/>
            <w:bookmarkStart w:id="11" w:name="__Fieldmark__14_3553733603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getrennt lebend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i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ch beantrage einen Vorschuss in Höhe vo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UR, da ich aus den folgenden besonderen Umständen zu unabwendbaren Ausgaben genötigt bin, die ich aus eigenen Mitteln des in häuslicher Gemeinschaft mit mir lebenden Ehegatten *) - sowie aus Leistungen, Zuwendungen und unverzinslichen Darlehen von dritter Seite nicht bestreiten kan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8_3553733603"/>
            <w:bookmarkStart w:id="13" w:name="__Fieldmark__18_3553733603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</w:rPr>
              <w:t>Wohnungswechsel aus zwingendem Anlass</w:t>
            </w:r>
            <w:r>
              <w:rPr>
                <w:rFonts w:cs="Arial" w:ascii="Arial" w:hAnsi="Arial"/>
                <w:sz w:val="16"/>
              </w:rPr>
              <w:t xml:space="preserve"> (Nr. 1 Abs. 3 Buchst. a VR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Nähere Angaben über den Grund des Wohnungswechsels sowie Art und Höhe der Kosten bitte auf besonderem Blat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9_3553733603"/>
            <w:bookmarkStart w:id="15" w:name="__Fieldmark__19_3553733603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</w:rPr>
              <w:t>Erstbeschaffung eines Kraftfahrzeuges</w:t>
            </w:r>
            <w:r>
              <w:rPr>
                <w:rFonts w:cs="Arial" w:ascii="Arial" w:hAnsi="Arial"/>
                <w:sz w:val="16"/>
              </w:rPr>
              <w:t xml:space="preserve"> (Nr. 1 Abs. 3 Buchst. a VR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ähere Angaben bitte auf besonderem Blatt.</w:t>
              <w:br/>
              <w:t xml:space="preserve">Ich bin wegen meiner Behinderung vo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.H. für das Zurücklegen des Weges zwischen Wohnung und Arbeitsstätte auf ein eigenes Kraftfahrzeug angewiesen.</w:t>
              <w:br/>
              <w:t xml:space="preserve">Datum der Anschaffung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2_3553733603"/>
            <w:bookmarkStart w:id="17" w:name="__Fieldmark__22_3553733603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</w:rPr>
              <w:t>Möbel und Hausratbeschaffung</w:t>
            </w:r>
            <w:r>
              <w:rPr>
                <w:rFonts w:cs="Arial" w:ascii="Arial" w:hAnsi="Arial"/>
                <w:sz w:val="16"/>
              </w:rPr>
              <w:t xml:space="preserve"> (Nr. 1 Abs. 3 Buchst. c VR) aus Anlass d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3_3553733603"/>
            <w:bookmarkStart w:id="19" w:name="__Fieldmark__23_3553733603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heschließung a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5_3553733603"/>
            <w:bookmarkStart w:id="21" w:name="__Fieldmark__25_3553733603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rstmaligen Begründung eines eigenen Hausstandes</w:t>
            </w:r>
            <w:r>
              <w:rPr>
                <w:rFonts w:cs="Arial" w:ascii="Arial" w:hAnsi="Arial"/>
                <w:sz w:val="16"/>
              </w:rPr>
              <w:t xml:space="preserve"> am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i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 xml:space="preserve">Vorherige Wohnung: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8_3553733603"/>
            <w:bookmarkStart w:id="23" w:name="__Fieldmark__28_3553733603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lterliche Wohnung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9_3553733603"/>
            <w:bookmarkStart w:id="25" w:name="__Fieldmark__29_3553733603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öbliertes Zimmer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30_3553733603"/>
            <w:bookmarkStart w:id="27" w:name="__Fieldmark__30_3553733603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hescheidung</w:t>
            </w:r>
            <w:r>
              <w:rPr>
                <w:rFonts w:cs="Arial" w:ascii="Arial" w:hAnsi="Arial"/>
                <w:sz w:val="16"/>
              </w:rPr>
              <w:t xml:space="preserve"> am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2_3553733603"/>
            <w:bookmarkStart w:id="29" w:name="__Fieldmark__32_3553733603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</w:rPr>
              <w:t>Aussteuer oder Ausstattung</w:t>
            </w:r>
            <w:r>
              <w:rPr>
                <w:rFonts w:cs="Arial" w:ascii="Arial" w:hAnsi="Arial"/>
                <w:sz w:val="16"/>
              </w:rPr>
              <w:t xml:space="preserve"> (Nr. 1 Abs. 3 Buchst. d VR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igenen Kindes, Adoptiv-, Pflege- oder Stiefkindes wegen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33_3553733603"/>
            <w:bookmarkStart w:id="31" w:name="__Fieldmark__33_3553733603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heschließung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4_3553733603"/>
            <w:bookmarkStart w:id="33" w:name="__Fieldmark__34_3553733603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rstmaliger Begründung eines eigenen Hausstand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6_3553733603"/>
            <w:bookmarkStart w:id="35" w:name="__Fieldmark__36_3553733603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</w:rPr>
              <w:t>Ersatzbeschaffung bei Verlust von Möbeln, Hausrat und Bekleidung</w:t>
            </w:r>
            <w:r>
              <w:rPr>
                <w:rFonts w:cs="Arial" w:ascii="Arial" w:hAnsi="Arial"/>
                <w:sz w:val="16"/>
              </w:rPr>
              <w:t xml:space="preserve"> (Nr. 1 Abs. 3 Buchst. e VR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ähere Angaben bitte auf besonderem Blat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37_3553733603"/>
            <w:bookmarkStart w:id="37" w:name="__Fieldmark__37_3553733603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Unterstützung bedürftiger Angehöriger (Nr. 1 Abs. 3 Buchst. f VR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u den Aufwendungen wegen schwerer Erkrankung *) -Bestattung *) - des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 xml:space="preserve">Verwandtschaftsverhältni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nd mir Kosten in Höhe von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UR entstande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ähere Angaben bitte auf besonderem Blatt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u den Aufwendungen besteht eine Erstattungsanspruch gegen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 xml:space="preserve">Von dritter Seite wurden geleistet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Nichtzutreffendes bitte streichen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52"/>
        <w:gridCol w:w="2952"/>
        <w:gridCol w:w="2952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 xml:space="preserve">Ich habe zur Zeit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43_3553733603"/>
            <w:bookmarkStart w:id="39" w:name="__Fieldmark__43_3553733603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keine Schulden  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44_3553733603"/>
            <w:bookmarkStart w:id="41" w:name="__Fieldmark__44_3553733603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chulden in Höhe vo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U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gen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 xml:space="preserve">Für Tilgung und Verzinsung habe ich monatlich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UR aufzubringen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 xml:space="preserve">Meine Bezüge - bei Beamten, Richtern und Angestellten Grundgehalt (Grundvergütung) und Ortszuschlag - bei Arbeitern der Monatstabellenlohn und Sozialzuschlag - ohne Nachzahlung und gesetzliche oder tarifliche Sonderzahlungen betrugen im Monat vor der Antragstellung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 xml:space="preserve">Mir ist bereits am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in Vorschuss in Höhe von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U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 xml:space="preserve">wegen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on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(Az.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währt worden, der noch nicht getilgt is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 xml:space="preserve">Der noch nicht getilgte Betrag beläuft sich auf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UR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h erkläre, dass keine andere Person aus demselben Anlass einen Vorschuss beantragt oder beantragt hat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klärung des Ehegatte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h verpflichte mich, den meinem Ehegatten (Antragsteller) gewährten Vorschuss entsprechend den Vorschussrichtlinien zurückzuzahlen, sofern mein Ehegatte dazu nicht in der Lage ist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            ___________________________________________</w:t>
              <w:br/>
              <w:t xml:space="preserve">                                  Ort, Datum                                                                      Unterschrift des Ehegatten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h bitte, den Vorschuss zu überweisen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 das Konto N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leitzah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lls Postscheckamt: Dort angegebener Wohnor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 versichere die Richtigkeit meiner Angab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         ____________________________________________</w:t>
        <w:br/>
        <w:t xml:space="preserve">                                              Ort/Datum                                                                    Unterschrift des Antragstell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43:00Z</dcterms:created>
  <dc:creator>kla14</dc:creator>
  <dc:description/>
  <cp:keywords/>
  <dc:language>en-US</dc:language>
  <cp:lastModifiedBy>Köpp, Monika</cp:lastModifiedBy>
  <cp:lastPrinted>2001-03-06T10:37:00Z</cp:lastPrinted>
  <dcterms:modified xsi:type="dcterms:W3CDTF">2021-08-16T11:43:00Z</dcterms:modified>
  <cp:revision>2</cp:revision>
  <dc:subject/>
  <dc:title>Antrag auf Gewährung eines Vorschusses</dc:title>
</cp:coreProperties>
</file>