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sender:</w:t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irksregierung Arns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z. 21 – Stiftungsbehör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ibertzstr. 1</w:t>
      </w:r>
    </w:p>
    <w:p>
      <w:pPr>
        <w:pStyle w:val="Normal"/>
        <w:rPr/>
      </w:pPr>
      <w:r>
        <w:rPr>
          <w:rFonts w:cs="Arial" w:ascii="Arial" w:hAnsi="Arial"/>
        </w:rPr>
        <w:t>59821 Arns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Änderungsmitteilung von Einträgen im Stiftungsverzeichnis</w:t>
      </w:r>
    </w:p>
    <w:p>
      <w:pPr>
        <w:pStyle w:val="Normal"/>
        <w:rPr/>
      </w:pPr>
      <w:r>
        <w:rPr>
          <w:rFonts w:cs="Arial" w:ascii="Arial" w:hAnsi="Arial"/>
        </w:rPr>
        <w:t>AZ: 21.13.01.01-</w:t>
      </w:r>
      <w:r>
        <w:fldChar w:fldCharType="begin">
          <w:ffData>
            <w:name w:val="Text3"/>
            <w:enabled/>
            <w:calcOnExit w:val="0"/>
            <w:textInput>
              <w:maxLength w:val="30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iftungsname und Anschrift: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uelle/ neue Vertretungsberechtig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sitzende(r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, Hausnummer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, Ort</w:t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ginn:</w:t>
        <w:tab/>
        <w:tab/>
        <w:tab/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llvertretende(r) Vorsitzende(r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, Hausnummer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, Ort</w:t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ginn:</w:t>
        <w:tab/>
        <w:tab/>
        <w:tab/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iteres Mitg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: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, Hausnummer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, Ort</w:t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ginn:</w:t>
        <w:tab/>
        <w:tab/>
        <w:tab/>
      </w:r>
      <w:r>
        <w:fldChar w:fldCharType="begin">
          <w:ffData>
            <w:name w:val="Text21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teres Mitgli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: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, Hausnummer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, Ort</w:t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ginn:</w:t>
        <w:tab/>
        <w:tab/>
        <w:tab/>
      </w:r>
      <w:r>
        <w:fldChar w:fldCharType="begin">
          <w:ffData>
            <w:name w:val="Text25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iteres Mitg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:</w:t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, Hausnummer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, Ort</w:t>
        <w:tab/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ginn:</w:t>
        <w:tab/>
        <w:tab/>
        <w:tab/>
      </w:r>
      <w:r>
        <w:fldChar w:fldCharType="begin">
          <w:ffData>
            <w:name w:val="Text29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geschiedene(r) Vertretungsberechtigte(r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:</w:t>
        <w:tab/>
        <w:tab/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ktion:</w:t>
        <w:tab/>
        <w:tab/>
        <w:tab/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 der Vertretungsberechtigung:</w:t>
        <w:tab/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:</w:t>
        <w:tab/>
        <w:tab/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ktion:</w:t>
        <w:tab/>
        <w:tab/>
        <w:tab/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 der Vertretungsberechtigung:</w:t>
        <w:tab/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um für weitere Mitteilungen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Ort, Datum)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Unterschrift)</w:t>
      </w:r>
    </w:p>
    <w:sectPr>
      <w:type w:val="continuous"/>
      <w:pgSz w:w="11906" w:h="16838"/>
      <w:pgMar w:left="1417" w:right="1417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20CCC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27:00Z</dcterms:created>
  <dc:creator>Krämer, Ulrich</dc:creator>
  <dc:description/>
  <dc:language>en-US</dc:language>
  <cp:lastModifiedBy>kr</cp:lastModifiedBy>
  <cp:lastPrinted>2016-08-05T09:33:00Z</cp:lastPrinted>
  <dcterms:modified xsi:type="dcterms:W3CDTF">2016-08-05T08:27:00Z</dcterms:modified>
  <cp:revision>2</cp:revision>
  <dc:subject/>
  <dc:title/>
</cp:coreProperties>
</file>