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nstellungsträger-/in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haltliche Beschreibung der Tätigkeit der Kräfte, für die eine Landeszuwendung gewährt werden soll</w:t>
      </w:r>
      <w:r>
        <w:rPr>
          <w:rStyle w:val="FootnoteCharacters"/>
          <w:rStyle w:val="FootnoteAnchor"/>
          <w:rFonts w:cs="Arial" w:ascii="Arial" w:hAnsi="Arial"/>
          <w:b/>
          <w:i/>
          <w:iCs/>
        </w:rPr>
        <w:footnoteReference w:id="2"/>
      </w:r>
      <w:r>
        <w:rPr>
          <w:rFonts w:cs="Arial" w:ascii="Arial" w:hAnsi="Arial"/>
          <w:b/>
          <w:i/>
          <w:iCs/>
        </w:rPr>
        <w:t>: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0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</w:t>
        <w:tab/>
        <w:t>Angaben zu den Kräften im Einzelnen für das Jahr 20…:</w:t>
      </w:r>
    </w:p>
    <w:tbl>
      <w:tblPr>
        <w:tblW w:w="141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569"/>
        <w:gridCol w:w="1803"/>
        <w:gridCol w:w="1452"/>
        <w:gridCol w:w="1253"/>
        <w:gridCol w:w="1254"/>
        <w:gridCol w:w="1275"/>
        <w:gridCol w:w="1276"/>
        <w:gridCol w:w="1276"/>
        <w:gridCol w:w="1350"/>
        <w:gridCol w:w="709"/>
        <w:gridCol w:w="776"/>
      </w:tblGrid>
      <w:tr>
        <w:trPr>
          <w:cantSplit w:val="true"/>
        </w:trPr>
        <w:tc>
          <w:tcPr>
            <w:tcW w:w="120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fd. Nr.</w:t>
              <w:br/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- und Nachname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rufsaus-bildung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rufs- und Beratungs-erfahrung seit</w:t>
            </w:r>
          </w:p>
        </w:tc>
        <w:tc>
          <w:tcPr>
            <w:tcW w:w="252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aussichtlich beschäftigt</w:t>
              <w:br/>
              <w:t>im Bewilligungsjahr al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beitskraft-anteil in Projekt (v.H.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geltgruppe Stufe/TV-L/ TVöD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aussicht-liche jährl. Personalkosten</w:t>
            </w:r>
          </w:p>
        </w:tc>
        <w:tc>
          <w:tcPr>
            <w:tcW w:w="148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 Vorjahr bereits gefördert</w:t>
            </w:r>
          </w:p>
        </w:tc>
      </w:tr>
      <w:tr>
        <w:trPr>
          <w:trHeight w:val="168" w:hRule="atLeast"/>
          <w:cantSplit w:val="true"/>
        </w:trPr>
        <w:tc>
          <w:tcPr>
            <w:tcW w:w="1202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ollzeitkraft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ilzeitkraft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6"/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ein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 4</w:t>
            </w:r>
          </w:p>
        </w:tc>
      </w:tr>
      <w:tr>
        <w:trPr>
          <w:trHeight w:val="228" w:hRule="atLeast"/>
          <w:cantSplit w:val="true"/>
        </w:trPr>
        <w:tc>
          <w:tcPr>
            <w:tcW w:w="1202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n...b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von...bi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02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wöchent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rbeitszei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a) Fachkräfte</w:t>
              <w:br/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b) Fachkräfte</w:t>
              <w:br/>
              <w:t>mit Stunden-vergütung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</w:p>
        </w:tc>
        <w:tc>
          <w:tcPr>
            <w:tcW w:w="18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) Gesamt-summe</w:t>
              <w:br/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6838" w:h="11906"/>
      <w:pgMar w:left="1134" w:right="1418" w:gutter="0" w:header="720" w:top="1418" w:footer="971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e Bezugnahme auf eine der Bewilligungsbehörde bereits vorliegende Tätigkeitsbeschreibung ist zulässig, soweit keine Änderungen in der Tätigkeit der zu fördernden Kräfte eingetreten sin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ßgebend ist die geltende tarifliche Arbeitszei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ür Vollzeitkräfte können Teilzeitkräfte beschäftigt werden, wobei die mit einer Teilzeitbeschäftigten arbeitsvertraglich vereinbarte Arbeitszeit die volle Sozialversicherungspflicht sicherstellen muss. </w:t>
        <w:br/>
        <w:t xml:space="preserve">    Teilzeitkräfte haben zusammen die Gesamtarbeitszeit für die nach Nr. 4.3 der Richtlinien vorgesehenen Kräfte zu erbringe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i Neueinstellung ist der ausgefüllte Personalbogen nach beiliegendem Muster, die Qualifikationsnachweise und eine Kopie des Arbeitsvertrages beizufügen.</w:t>
      </w:r>
    </w:p>
    <w:p>
      <w:pPr>
        <w:pStyle w:val="Footnote"/>
        <w:tabs>
          <w:tab w:val="clear" w:pos="708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Bei Änderungen der Arbeitszeit und/oder Entgeltgruppe ist eine Kopie des Arbeitsvertrages beizufüge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utreffendes ankreuz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</w:rPr>
      <w:t>Anlage 1 a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- Muster Personalangaben</w:t>
      <w:br/>
      <w:t xml:space="preserve">   zum Antrag vom .........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KommentartextZchn">
    <w:name w:val="Kommentartext Zchn"/>
    <w:qFormat/>
    <w:rPr>
      <w:rFonts w:ascii="Courier New" w:hAnsi="Courier New" w:cs="Courier New"/>
    </w:rPr>
  </w:style>
  <w:style w:type="character" w:styleId="KommentarthemaZchn">
    <w:name w:val="Kommentarthema Zchn"/>
    <w:qFormat/>
    <w:rPr>
      <w:rFonts w:ascii="Courier New" w:hAnsi="Courier New" w:cs="Courier New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rfgung">
    <w:name w:val="Verfügung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ind w:hanging="567"/>
    </w:pPr>
    <w:rPr>
      <w:rFonts w:ascii="Times New Roman" w:hAnsi="Times New Roman" w:cs="Times New Roman"/>
      <w:sz w:val="16"/>
    </w:rPr>
  </w:style>
  <w:style w:type="paragraph" w:styleId="VSGrad">
    <w:name w:val="VSGrad"/>
    <w:basedOn w:val="Normal"/>
    <w:next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hanging="567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left="709" w:hanging="0"/>
    </w:pPr>
    <w:rPr>
      <w:rFonts w:ascii="Times New Roman" w:hAnsi="Times New Roman" w:cs="Times New Roman"/>
      <w:sz w:val="20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01:00Z</dcterms:created>
  <dc:creator>Orthograf!</dc:creator>
  <dc:description/>
  <cp:keywords/>
  <dc:language>en-US</dc:language>
  <cp:lastModifiedBy>Saks, Katharina (MHKBG)</cp:lastModifiedBy>
  <cp:lastPrinted>2016-12-14T11:54:00Z</cp:lastPrinted>
  <dcterms:modified xsi:type="dcterms:W3CDTF">2021-08-04T13:28:00Z</dcterms:modified>
  <cp:revision>7</cp:revision>
  <dc:subject/>
  <dc:title>G:/sd/iii/2001/vh2003s1</dc:title>
</cp:coreProperties>
</file>