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856"/>
      </w:tblGrid>
      <w:tr>
        <w:trPr>
          <w:cantSplit w:val="true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6"/>
              </w:rPr>
              <w:t>Offene Ganztagsschulen im Primarbereich in Stadt/Gemeinde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zept des Schulträgers und der örtlichen öffentlichen und freien Kinder- und Jugendhilfeträg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zur Umgestaltung von Schulen des Primarbereichs in offene Ganztagsschule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Anlage A zum Antrag vom     .      . 200.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 organisiert die Stadt/Gemeinde eine gemeinsame </w:t>
            </w:r>
            <w:r>
              <w:rPr>
                <w:b/>
                <w:bCs/>
              </w:rPr>
              <w:t>Schulentwicklungs- und Jugendhilfeplanung</w:t>
            </w:r>
            <w:r>
              <w:rPr/>
              <w:t>? Welche Rolle spielen Schulverwaltungsamt, Jugendamt, freie Träger und Schulaufsicht? Wie werden Bedarfsfeststellung und Anmeldeverfahren organisiert? In welchen Schritten werden bestehende Ganztagsangebote zusammengeführt?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zt die Stadt/Gemeinde besondere </w:t>
            </w:r>
            <w:r>
              <w:rPr>
                <w:b/>
                <w:bCs/>
              </w:rPr>
              <w:t>sozialräumliche Schwerpunkte</w:t>
            </w:r>
            <w:r>
              <w:rPr/>
              <w:t>? Wenn ja, welche? Wird ggf. eine ganze Schule für einen Stadtteil zur Ganztagsangebotsschule umgewandelt? Gibt es ggf. in den Ferien bzw. an schulfreien Tagen auch schulübergreifende Angebo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rden Schulen, freie Träger der Kinder- und Jugendhilfe und weitere Partner (z.B. Musikschulen, Jugendkunstschulen, Sportvereine) beteiligt? Wurden bereits  </w:t>
            </w:r>
            <w:r>
              <w:rPr>
                <w:b/>
                <w:bCs/>
              </w:rPr>
              <w:t>Kooperationsvereinbarungen</w:t>
            </w:r>
            <w:r>
              <w:rPr/>
              <w:t xml:space="preserve"> abgeschlossen oder werden welche geplant? Wurde der besonderen Bedeutung der Kirchen und der freien Wohlfahrtspflege entsproche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lche </w:t>
            </w:r>
            <w:r>
              <w:rPr>
                <w:b/>
                <w:bCs/>
              </w:rPr>
              <w:t>Beschlüsse</w:t>
            </w:r>
            <w:r>
              <w:rPr/>
              <w:t xml:space="preserve"> wurden bereits in den politischen Gremien der Stadt/ Gemeinde gefasst bzw. wann sind Beschlussfassungen vorgesehen?  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onstige Bemerkungen</w:t>
            </w:r>
            <w:r>
              <w:rPr/>
              <w:t xml:space="preserve"> (z.B. Investitionen und Ausstattung, auch im Hinblick auf die Bundesmittel; Qualitätszirkel, Fortbildungsmaßnahmen)</w:t>
            </w:r>
          </w:p>
        </w:tc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09:00Z</dcterms:created>
  <dc:creator>Norbert</dc:creator>
  <dc:description/>
  <cp:keywords/>
  <dc:language>en-US</dc:language>
  <cp:lastModifiedBy>Rainer Kaufung</cp:lastModifiedBy>
  <dcterms:modified xsi:type="dcterms:W3CDTF">2009-12-04T10:09:00Z</dcterms:modified>
  <cp:revision>2</cp:revision>
  <dc:subject/>
  <dc:title>Offene Ganztagsgrundschulen in Stadt/Gemeinde</dc:title>
</cp:coreProperties>
</file>