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396"/>
      </w:tblGrid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br/>
              <w:t>Offene Ganztagsschulen in Stadt/Gemeinde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ztagskonzept der .................................................................Sch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Anlage B zum Antrag vom  .   . 200.., für jede einzelne Schule vorzulegen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zialräumliche Daten</w:t>
            </w:r>
            <w:r>
              <w:rPr/>
              <w:t xml:space="preserve"> zu den beteiligten Schulen (auch im Hinblick auf besondere Förderbedarfe und die Infrastruktur möglicher Partner der Schulen)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organisiert die Schule als offene Ganztagsschule ihr </w:t>
            </w:r>
            <w:r>
              <w:rPr>
                <w:b/>
                <w:bCs/>
              </w:rPr>
              <w:t>pädagogisches Gesamtkonzept</w:t>
            </w:r>
            <w:r>
              <w:rPr/>
              <w:t>? Gibt es Bezüge des offenen Ganztags zu anderen Aktivitäten der Schule (z.B. Schuleingangsphase, Öffnung von Schule, Selbstständige Schule, Schulprogrammentwicklung, Erziehungsverträge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he besonderen </w:t>
            </w:r>
            <w:r>
              <w:rPr>
                <w:b/>
                <w:bCs/>
              </w:rPr>
              <w:t xml:space="preserve">Förderangebote </w:t>
            </w:r>
            <w:r>
              <w:rPr/>
              <w:t>gibt es für welch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Zielgruppen? Wie und von wem wird die  Hausaufgabenbetreuung durchgeführt? Wie beteiligen sich die Lehrkräfte an Förderangeboten und Hausaufgaben-betreuung? Welches Personal wird eingesetzt? Wenn die Lehrerstellen kapitalisiert werden, mit welchem Ziel und mit welchem Ergebnis? 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zt die Schule neben den Förderangeboten besondere </w:t>
            </w:r>
            <w:r>
              <w:rPr>
                <w:b/>
                <w:bCs/>
              </w:rPr>
              <w:t xml:space="preserve">pädagogische Schwerpunkte </w:t>
            </w:r>
            <w:r>
              <w:rPr/>
              <w:t xml:space="preserve">(z.B. Kultur, Bewegung, Spiel und Sport, Naturwissenschaften, Umwelt)? 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werden </w:t>
            </w:r>
            <w:r>
              <w:rPr>
                <w:b/>
                <w:bCs/>
              </w:rPr>
              <w:t>freie Träger der Kinder- und Jugendhilfe und weitere außerschulische Partner</w:t>
            </w:r>
            <w:r>
              <w:rPr/>
              <w:t xml:space="preserve"> (z.B. aus Musik, Kultur und Sport) beteiligt?</w:t>
            </w:r>
          </w:p>
          <w:p>
            <w:pPr>
              <w:pStyle w:val="Normal"/>
              <w:rPr/>
            </w:pPr>
            <w:r>
              <w:rPr/>
              <w:t xml:space="preserve">Wurden bereits  Kooperations-vereinbarungen abgeschlossen oder sind welche geplant? Werden Räume von Partnern benutzt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werden </w:t>
            </w:r>
            <w:r>
              <w:rPr>
                <w:b/>
                <w:bCs/>
              </w:rPr>
              <w:t>Eltern und Kinder</w:t>
            </w:r>
            <w:r>
              <w:rPr/>
              <w:t xml:space="preserve"> beteiligt? Welchen Einfluss haben Eltern und Kinder auf die Inhalte und Qualitäten der Förderangebote sowie der außerunterrichtlichen Freizeit-, Sport- und Kulturangebote? Welchen Einfluss haben sie z.B. auf Mittagessen, Pausenregelungen oder Ferienangebote?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hes </w:t>
            </w:r>
            <w:r>
              <w:rPr>
                <w:b/>
                <w:bCs/>
              </w:rPr>
              <w:t>Personal</w:t>
            </w:r>
            <w:r>
              <w:rPr/>
              <w:t xml:space="preserve"> wird in den außerunterrichtlichen Angeboten eingesetzt (Fachkräfte, ergänzendes Personal)? Welche Rolle spielen die Lehrkräfte bei den außerunterrichtlichen Angeboten der offenen Ganztagsschule?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he Rolle spielen die schulischen Gremien? Gibt es bereits </w:t>
            </w:r>
            <w:r>
              <w:rPr>
                <w:b/>
                <w:bCs/>
              </w:rPr>
              <w:t>Beschlüsse</w:t>
            </w:r>
            <w:r>
              <w:rPr/>
              <w:t xml:space="preserve">? In welchen Gremien bzw. Runden Tischen oder Arbeitsgruppen außerhalb der Schule arbeitet die Schule mit? Wie ist die Mitwirkung des nicht lehrenden Personals in den schulischen Gremien gesichert? 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bt es eine schulinterne </w:t>
            </w:r>
            <w:r>
              <w:rPr>
                <w:b/>
                <w:bCs/>
              </w:rPr>
              <w:t>Ergebnissicherung</w:t>
            </w:r>
            <w:r>
              <w:rPr/>
              <w:t>? Wer wird ggf. an der Ergebnissicherung und der Evaluation beteiligt? Welche Konsequenzen werden aus vorliegenden  Ergebnissen gezogen?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nstige Bemerkungen</w:t>
            </w:r>
            <w:r>
              <w:rPr/>
              <w:t xml:space="preserve"> (z.B. Investitionen und Ausstattung, auch im Hinblick auf die Bundesmittel; erweiterte Öffnungszeiten; Verankerung der offenen Ganztagsschule im Stadtteil bzw. in der Gemeinde)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0:00Z</dcterms:created>
  <dc:creator>Norbert</dc:creator>
  <dc:description/>
  <cp:keywords/>
  <dc:language>en-US</dc:language>
  <cp:lastModifiedBy>Rainer Kaufung</cp:lastModifiedBy>
  <cp:lastPrinted>2005-10-11T08:41:00Z</cp:lastPrinted>
  <dcterms:modified xsi:type="dcterms:W3CDTF">2009-12-04T10:10:00Z</dcterms:modified>
  <cp:revision>2</cp:revision>
  <dc:subject/>
  <dc:title>Offene Ganztagsgrundschulen in Stadt/Gemeinde</dc:title>
</cp:coreProperties>
</file>