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sz w:val="28"/>
        </w:rPr>
        <w:t>Antrag auf Bewilligung von Altersteilzeit gemäß § 65 LBG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ind w:right="-1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(Antrag bitte vollständig ausfü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/>
      </w:pPr>
      <w:r>
        <w:rPr>
          <w:rFonts w:cs="Arial" w:ascii="Arial" w:hAnsi="Arial"/>
          <w:sz w:val="18"/>
        </w:rPr>
        <w:t>Name, Vorname</w:t>
        <w:tab/>
        <w:tab/>
        <w:t>Straße, Wohnort</w:t>
        <w:tab/>
        <w:tab/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2268" w:leader="none"/>
          <w:tab w:val="left" w:pos="3544" w:leader="none"/>
          <w:tab w:val="left" w:pos="6237" w:leader="none"/>
          <w:tab w:val="left" w:pos="7371" w:leader="none"/>
          <w:tab w:val="left" w:pos="8222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>privat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7371" w:leader="none"/>
          <w:tab w:val="left" w:pos="8222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enstlich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2268" w:leader="none"/>
          <w:tab w:val="left" w:pos="4253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35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5pt" to="483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/>
      </w:pPr>
      <w:r>
        <w:rPr>
          <w:rFonts w:cs="Arial" w:ascii="Arial" w:hAnsi="Arial"/>
          <w:sz w:val="18"/>
        </w:rPr>
        <w:t>Dienst-/Amtsbezeichnung</w:t>
        <w:tab/>
        <w:tab/>
        <w:t>Schule</w:t>
        <w:tab/>
        <w:tab/>
        <w:t>Schul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144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2pt" to="483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1134" w:leader="none"/>
          <w:tab w:val="left" w:pos="2694" w:leader="none"/>
          <w:tab w:val="left" w:pos="4253" w:leader="none"/>
          <w:tab w:val="left" w:pos="5954" w:leader="none"/>
          <w:tab w:val="left" w:pos="7655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ulform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7_3566478947"/>
      <w:bookmarkStart w:id="1" w:name="__Fieldmark__7_3566478947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rufskolle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8_3566478947"/>
      <w:bookmarkStart w:id="3" w:name="__Fieldmark__8_3566478947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örderschu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9_3566478947"/>
      <w:bookmarkStart w:id="5" w:name="__Fieldmark__9_3566478947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rundschule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0_3566478947"/>
      <w:bookmarkStart w:id="7" w:name="__Fieldmark__10_3566478947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alschu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11_3566478947"/>
      <w:bookmarkStart w:id="9" w:name="__Fieldmark__11_3566478947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chule für Kran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1134" w:leader="none"/>
          <w:tab w:val="left" w:pos="2694" w:leader="none"/>
          <w:tab w:val="left" w:pos="4253" w:leader="none"/>
          <w:tab w:val="left" w:pos="5954" w:leader="none"/>
          <w:tab w:val="left" w:pos="7655" w:leader="none"/>
        </w:tabs>
        <w:spacing w:lineRule="exact" w:line="200"/>
        <w:ind w:right="-11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12_3566478947"/>
      <w:bookmarkStart w:id="11" w:name="__Fieldmark__12_3566478947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ymnasiu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13_3566478947"/>
      <w:bookmarkStart w:id="13" w:name="__Fieldmark__13_3566478947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Hauptschu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14_3566478947"/>
      <w:bookmarkStart w:id="15" w:name="__Fieldmark__14_3566478947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esamtschu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15_3566478947"/>
      <w:bookmarkStart w:id="17" w:name="__Fieldmark__15_3566478947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ekundarschu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16_3566478947"/>
      <w:bookmarkStart w:id="19" w:name="__Fieldmark__16_3566478947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eiterbildungskoll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1134" w:leader="none"/>
          <w:tab w:val="left" w:pos="2694" w:leader="none"/>
          <w:tab w:val="left" w:pos="4253" w:leader="none"/>
          <w:tab w:val="left" w:pos="5954" w:leader="none"/>
          <w:tab w:val="left" w:pos="7655" w:leader="none"/>
        </w:tabs>
        <w:spacing w:lineRule="exact" w:line="200"/>
        <w:ind w:right="-11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7_3566478947"/>
      <w:bookmarkStart w:id="21" w:name="__Fieldmark__17_3566478947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emeinschafts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Schulamtsbezirk (nur für Grundschule):</w:t>
        <w:tab/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9144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2pt" to="483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2268" w:leader="none"/>
          <w:tab w:val="left" w:pos="3544" w:leader="none"/>
          <w:tab w:val="left" w:pos="538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Ident-Nummer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ab/>
        <w:t xml:space="preserve">Schwerbehinderung  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20_3566478947"/>
      <w:bookmarkStart w:id="23" w:name="__Fieldmark__20_3566478947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(GdB)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Heading3"/>
        <w:tabs>
          <w:tab w:val="clear" w:pos="709"/>
          <w:tab w:val="left" w:pos="5103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zirksregierung Arnsberg</w:t>
        <w:tab/>
      </w:r>
      <w:r>
        <w:rPr>
          <w:rFonts w:cs="Arial" w:ascii="Arial" w:hAnsi="Arial"/>
          <w:b/>
          <w:color w:val="FFFFFF"/>
          <w:sz w:val="20"/>
          <w:highlight w:val="black"/>
        </w:rPr>
        <w:t>TERMIN: 01.02. bzw. 01.08. eines jeden Jahres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7797" w:leader="none"/>
        </w:tabs>
        <w:ind w:right="-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ezernat 47-</w:t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103" w:leader="none"/>
          <w:tab w:val="left" w:pos="7797" w:leader="none"/>
          <w:tab w:val="left" w:pos="8222" w:leader="none"/>
        </w:tabs>
        <w:ind w:right="-13" w:hanging="0"/>
        <w:rPr/>
      </w:pPr>
      <w:r>
        <w:rPr>
          <w:rFonts w:cs="Arial" w:ascii="Arial" w:hAnsi="Arial"/>
          <w:b/>
        </w:rPr>
        <w:t>59821 Arnsberg</w:t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dem Dienstweg</w:t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>Sehr geehrte Damen und Herren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ich beantrage Teilzeitbeschäftigung in Form von Altersteilzeit gemäß § 65 Landesbeamtengesetz. Über den Inhalt des Runderlasses des Ministeriums für Schule und Weiterbildung vom 12. Juni 2013 (Schule NRW 7/13, BASS 2013/2014 21-05 Nr. 16 C) habe ich mich informiert. Danach soll auch Lehrkräften, die bisher nicht oder nicht in ausreichendem Maße auf Altersermäßigung verzichtet haben, ermöglicht werden, ihren Kompensationsbeitrag im Verlauf der Altersteilzeit nachzuholen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e Altersteilzeit soll geleistet wer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22_3566478947"/>
      <w:bookmarkStart w:id="25" w:name="__Fieldmark__22_3566478947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im Blockmodell</w:t>
      </w:r>
    </w:p>
    <w:p>
      <w:pPr>
        <w:pStyle w:val="Heading3"/>
        <w:ind w:left="708" w:hanging="0"/>
        <w:jc w:val="left"/>
        <w:rPr/>
      </w:pPr>
      <w:r>
        <w:rPr>
          <w:rFonts w:cs="Arial" w:ascii="Arial" w:hAnsi="Arial"/>
          <w:sz w:val="20"/>
        </w:rPr>
        <w:t xml:space="preserve">Arbeitsphase </w:t>
        <w:tab/>
        <w:tab/>
        <w:t xml:space="preserve">vom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 xml:space="preserve"> mi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 xml:space="preserve"> Stunden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vom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bis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mit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Stunden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v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b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mi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Stund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Freistellungsphase </w:t>
        <w:tab/>
        <w:tab/>
        <w:t xml:space="preserve">vom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bis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.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Eintritt in den Ruhestand</w:t>
        <w:tab/>
        <w:t xml:space="preserve">am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    .</w:t>
      </w:r>
    </w:p>
    <w:p>
      <w:pPr>
        <w:pStyle w:val="Normal"/>
        <w:ind w:left="70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35_3566478947"/>
      <w:bookmarkStart w:id="27" w:name="__Fieldmark__35_3566478947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 xml:space="preserve">im Teilzeitmodell </w:t>
      </w:r>
      <w:r>
        <w:rPr>
          <w:rFonts w:cs="Arial" w:ascii="Arial" w:hAnsi="Arial"/>
          <w:sz w:val="16"/>
          <w:szCs w:val="16"/>
        </w:rPr>
        <w:t xml:space="preserve">(nur für in den letzten 5 Jahren vor Beginn der Altersteilzeit Vollbeschäftigte oder Teilzeitbeschäftigt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mit sehr hoher Pflichtstundenzahl)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in der Zeit vo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bis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.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38_3566478947"/>
      <w:bookmarkStart w:id="29" w:name="__Fieldmark__38_3566478947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</w:rPr>
        <w:t xml:space="preserve">Da ich bisher nicht oder in nicht ausreichendem Maße auf Altersermäßigung verzichtet habe, soll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in Kompensationsbeitrag wie folgt erbracht werden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sz w:val="20"/>
        </w:rPr>
        <w:tab/>
      </w:r>
      <w:r>
        <w:rPr>
          <w:rFonts w:cs="Arial" w:ascii="Arial" w:hAnsi="Arial"/>
          <w:sz w:val="20"/>
        </w:rPr>
        <w:t xml:space="preserve">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 b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mi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tunde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freundlichen Grüß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um – Unterschrift 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  <w:t>Stellungnahme der Schulleitu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42_3566478947"/>
      <w:bookmarkStart w:id="31" w:name="__Fieldmark__42_3566478947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inverstand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43_3566478947"/>
      <w:bookmarkStart w:id="33" w:name="__Fieldmark__43_3566478947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icht einverstanden. Begründung siehe Anl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um – Unterschrift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/>
      </w:pPr>
      <w:r>
        <w:rPr>
          <w:rFonts w:cs="Arial" w:ascii="Arial" w:hAnsi="Arial"/>
          <w:b/>
          <w:i/>
          <w:sz w:val="22"/>
          <w:u w:val="none"/>
        </w:rPr>
        <w:t xml:space="preserve">Stellungnahme des Schulamtes </w:t>
      </w:r>
      <w:r>
        <w:rPr>
          <w:rFonts w:cs="Arial" w:ascii="Arial" w:hAnsi="Arial"/>
          <w:b/>
          <w:i/>
          <w:sz w:val="14"/>
          <w:u w:val="none"/>
        </w:rPr>
        <w:t xml:space="preserve">(nur für Grundschulen) </w:t>
      </w:r>
      <w:r>
        <w:rPr>
          <w:rFonts w:cs="Arial" w:ascii="Arial" w:hAnsi="Arial"/>
          <w:b/>
          <w:i/>
          <w:sz w:val="22"/>
          <w:u w:val="none"/>
        </w:rPr>
        <w:t>/ schulfachlichen Dezernent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44_3566478947"/>
      <w:bookmarkStart w:id="35" w:name="__Fieldmark__44_3566478947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einverstanden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45_3566478947"/>
      <w:bookmarkStart w:id="37" w:name="__Fieldmark__45_3566478947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icht einverstanden. Begründung siehe Anl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um – Unterschrift)</w:t>
      </w:r>
    </w:p>
    <w:sectPr>
      <w:type w:val="continuous"/>
      <w:pgSz w:w="11906" w:h="16838"/>
      <w:pgMar w:left="1418" w:right="851" w:gutter="0" w:header="0" w:top="73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8DF4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6:00Z</dcterms:created>
  <dc:creator>Profil1</dc:creator>
  <dc:description/>
  <cp:keywords/>
  <dc:language>en-US</dc:language>
  <cp:lastModifiedBy>Krems, Anne</cp:lastModifiedBy>
  <cp:lastPrinted>2009-12-04T17:34:00Z</cp:lastPrinted>
  <dcterms:modified xsi:type="dcterms:W3CDTF">2013-07-17T10:25:00Z</dcterms:modified>
  <cp:revision>5</cp:revision>
  <dc:subject/>
  <dc:title>Name</dc:title>
</cp:coreProperties>
</file>