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36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  <w:tab/>
      </w:r>
      <w:r>
        <w:rPr>
          <w:rFonts w:cs="Arial" w:ascii="Arial" w:hAnsi="Arial"/>
          <w:b/>
        </w:rPr>
        <w:t>Meldeschluss: 1. Febru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rnat 48</w:t>
      </w:r>
    </w:p>
    <w:p>
      <w:pPr>
        <w:pStyle w:val="Normal"/>
        <w:rPr/>
      </w:pPr>
      <w:r>
        <w:rPr>
          <w:rFonts w:cs="Arial" w:ascii="Arial" w:hAnsi="Arial"/>
        </w:rPr>
        <w:t xml:space="preserve">Postfach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ie Frist ist nur gewahrt, wenn die einzureichenden Unterlagen</w:t>
        <w:br/>
      </w:r>
      <w:r>
        <w:rPr>
          <w:rFonts w:cs="Arial" w:ascii="Arial" w:hAnsi="Arial"/>
        </w:rPr>
        <w:t>59817 Arnsberg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vollständi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 beglaubigter Fotokopie</w:t>
      </w:r>
      <w:r>
        <w:rPr>
          <w:rFonts w:cs="Arial" w:ascii="Arial" w:hAnsi="Arial"/>
          <w:sz w:val="16"/>
          <w:szCs w:val="16"/>
        </w:rPr>
        <w:t xml:space="preserve"> vorliegen. Die Frist is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</w:t>
      </w:r>
      <w:r>
        <w:rPr>
          <w:rFonts w:cs="Arial" w:ascii="Arial" w:hAnsi="Arial"/>
          <w:sz w:val="16"/>
          <w:szCs w:val="16"/>
        </w:rPr>
        <w:t xml:space="preserve">icht gewahrt, wenn Sie die erforderlichen Unterlagen p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E-Mail, Fax oder als normale Kopie zusenden.</w:t>
      </w:r>
    </w:p>
    <w:tbl>
      <w:tblPr>
        <w:tblW w:w="104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meldung zur Externenprüfung zum Erwerb eines Berufsabschluss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20351811"/>
            <w:bookmarkStart w:id="1" w:name="__Fieldmark__0_28203518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atlich anerkannte Erzieherin/Staatlich anerkannter Erzieh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20351811"/>
            <w:bookmarkStart w:id="3" w:name="__Fieldmark__1_28203518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atlich anerkannte Heilerziehungspflegerin/Staatlich anerkannter Heilerziehungspfleger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e nur eine Fachrichtung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820351811"/>
            <w:bookmarkStart w:id="5" w:name="__Fieldmark__2_2820351811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kreuze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11"/>
        <w:gridCol w:w="5385"/>
        <w:gridCol w:w="326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/Vornam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.-Dat.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ße/Nr.: </w:t>
            </w:r>
            <w:bookmarkStart w:id="6" w:name="Text9"/>
            <w:bookmarkEnd w:id="6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.-Ort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/Wohnor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iermit melde ich mich für das Frühjahr 20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0C0C0" w:val="clear"/>
          <w:lang w:val="en-US" w:eastAsia="en-US"/>
        </w:rPr>
        <w:t>  </w: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C0C0C0" w:val="clear"/>
        </w:rPr>
        <w:t xml:space="preserve">     </w:t>
      </w:r>
      <w:r>
        <w:rPr>
          <w:rFonts w:cs="Arial" w:ascii="Arial" w:hAnsi="Arial"/>
        </w:rPr>
        <w:t xml:space="preserve"> zur Externenprüfung zum Erwerb des o. g. Berufsabschlusses an.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1"/>
        <w:gridCol w:w="1457"/>
        <w:gridCol w:w="277"/>
        <w:gridCol w:w="1531"/>
        <w:gridCol w:w="1108"/>
        <w:gridCol w:w="52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1_2820351811"/>
            <w:bookmarkStart w:id="8" w:name="__Fieldmark__11_2820351811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s ist mein </w:t>
            </w:r>
            <w:r>
              <w:rPr>
                <w:rFonts w:cs="Arial" w:ascii="Arial" w:hAnsi="Arial"/>
                <w:b/>
                <w:sz w:val="18"/>
                <w:szCs w:val="18"/>
              </w:rPr>
              <w:t>erster Versuch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esen</w:t>
            </w:r>
            <w:r>
              <w:rPr>
                <w:rFonts w:cs="Arial" w:ascii="Arial" w:hAnsi="Arial"/>
                <w:sz w:val="18"/>
                <w:szCs w:val="18"/>
              </w:rPr>
              <w:t xml:space="preserve"> Berufsabschluss zu erwerben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2_2820351811"/>
            <w:bookmarkStart w:id="10" w:name="__Fieldmark__12_2820351811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ch hab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reits am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n Versuch unternommen den Berufsabschluss abzulegen als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4_2820351811"/>
            <w:bookmarkStart w:id="12" w:name="__Fieldmark__14_2820351811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chüler/in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5_2820351811"/>
            <w:bookmarkStart w:id="14" w:name="__Fieldmark__15_2820351811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Nichtschüler/in, Externer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t/Bundesland)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e Zutreffendes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17_2820351811"/>
            <w:bookmarkStart w:id="16" w:name="__Fieldmark__17_2820351811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kreuzen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h habe bisher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8_2820351811"/>
            <w:bookmarkStart w:id="18" w:name="__Fieldmark__18_2820351811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eine Schule </w:t>
            </w:r>
            <w:r>
              <w:rPr>
                <w:rFonts w:cs="Arial" w:ascii="Arial" w:hAnsi="Arial"/>
                <w:sz w:val="18"/>
                <w:szCs w:val="18"/>
              </w:rPr>
              <w:t xml:space="preserve">besucht,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esen</w:t>
            </w:r>
            <w:r>
              <w:rPr>
                <w:rFonts w:cs="Arial" w:ascii="Arial" w:hAnsi="Arial"/>
                <w:sz w:val="18"/>
                <w:szCs w:val="18"/>
              </w:rPr>
              <w:t xml:space="preserve"> Berufsabschluss vermittel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9_2820351811"/>
            <w:bookmarkStart w:id="20" w:name="__Fieldmark__19_2820351811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e Schule</w:t>
            </w:r>
            <w:r>
              <w:rPr>
                <w:rFonts w:cs="Arial" w:ascii="Arial" w:hAnsi="Arial"/>
                <w:sz w:val="18"/>
                <w:szCs w:val="18"/>
              </w:rPr>
              <w:t xml:space="preserve"> besucht,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esen</w:t>
            </w:r>
            <w:r>
              <w:rPr>
                <w:rFonts w:cs="Arial" w:ascii="Arial" w:hAnsi="Arial"/>
                <w:sz w:val="18"/>
                <w:szCs w:val="18"/>
              </w:rPr>
              <w:t xml:space="preserve"> Berufsabschluss vermittelt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Schul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Ort/Bundesland)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e Zutreffendes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4_2820351811"/>
            <w:bookmarkStart w:id="22" w:name="__Fieldmark__24_2820351811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kreuzen!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lgende Unterlagen </w:t>
      </w:r>
      <w:r>
        <w:rPr>
          <w:rFonts w:cs="Arial" w:ascii="Arial" w:hAnsi="Arial"/>
          <w:b/>
        </w:rPr>
        <w:t>müssen</w:t>
      </w:r>
      <w:r>
        <w:rPr>
          <w:rFonts w:cs="Arial" w:ascii="Arial" w:hAnsi="Arial"/>
        </w:rPr>
        <w:t xml:space="preserve"> beigefügt werde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25_2820351811"/>
      <w:bookmarkStart w:id="24" w:name="__Fieldmark__25_2820351811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llständiger Lebenslauf mit Darlegung des Bildungsweges und des beruflichen Werdeganges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6_2820351811"/>
      <w:bookmarkStart w:id="26" w:name="__Fieldmark__26_2820351811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glaubigte Fotokopie</w:t>
      </w:r>
      <w:r>
        <w:rPr>
          <w:rFonts w:cs="Arial" w:ascii="Arial" w:hAnsi="Arial"/>
        </w:rPr>
        <w:t xml:space="preserve"> der Schulabschlusszeugnisse (mind. Zuerkennung der Fachoberschulreife)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7_2820351811"/>
      <w:bookmarkStart w:id="28" w:name="__Fieldmark__27_2820351811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chweis einer abgeschlossenen Berufsausbildung (</w:t>
      </w:r>
      <w:r>
        <w:rPr>
          <w:rFonts w:cs="Arial" w:ascii="Arial" w:hAnsi="Arial"/>
          <w:b/>
        </w:rPr>
        <w:t>beglaubigte Fotokopi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un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8_2820351811"/>
      <w:bookmarkStart w:id="30" w:name="__Fieldmark__28_2820351811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gf. der Nachweis des Berufsschulabschlusses (</w:t>
      </w:r>
      <w:r>
        <w:rPr>
          <w:rFonts w:cs="Arial" w:ascii="Arial" w:hAnsi="Arial"/>
          <w:b/>
        </w:rPr>
        <w:t>beglaubigte Fotokopi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od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Nachweis einer hauptberuflichen einschlägigen Tätigkeit (</w:t>
      </w:r>
      <w:r>
        <w:rPr>
          <w:rFonts w:cs="Arial" w:ascii="Arial" w:hAnsi="Arial"/>
          <w:b/>
        </w:rPr>
        <w:t>beglaubigte Fotokopi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oder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ind w:left="425" w:hanging="42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chweis der Hochschulzugangsberechtigung </w:t>
      </w:r>
      <w:r>
        <w:rPr>
          <w:rFonts w:cs="Arial" w:ascii="Arial" w:hAnsi="Arial"/>
          <w:b/>
        </w:rPr>
        <w:t>und</w:t>
      </w:r>
      <w:r>
        <w:rPr>
          <w:rFonts w:cs="Arial" w:ascii="Arial" w:hAnsi="Arial"/>
        </w:rPr>
        <w:t xml:space="preserve"> der beruflichen einschlägigen Tätigkeit 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</w:rPr>
        <w:t>beglaubigte Fotokopien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9_2820351811"/>
      <w:bookmarkStart w:id="32" w:name="__Fieldmark__29_2820351811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ktuelles </w:t>
      </w:r>
      <w:r>
        <w:rPr>
          <w:rFonts w:cs="Arial" w:ascii="Arial" w:hAnsi="Arial"/>
          <w:b/>
        </w:rPr>
        <w:t>erweitertes</w:t>
      </w:r>
      <w:r>
        <w:rPr>
          <w:rFonts w:cs="Arial" w:ascii="Arial" w:hAnsi="Arial"/>
        </w:rPr>
        <w:t xml:space="preserve"> polizeiliches Führungszeugnis (vom Prüfungsjahr)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0_2820351811"/>
      <w:bookmarkStart w:id="34" w:name="__Fieldmark__30_2820351811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rd nachgereicht</w:t>
        <w:br/>
        <w:t>Die Voraussetzungen nach § 30a Abs. 1 BZRW - neu- zur Beantragung des erweiterten Führungszeugnisses liegen vo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31_2820351811"/>
      <w:bookmarkStart w:id="36" w:name="__Fieldmark__31_2820351811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arlegung der ordnungsgemäßen Vorbereit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32_2820351811"/>
      <w:bookmarkStart w:id="38" w:name="__Fieldmark__32_2820351811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 </w:t>
      </w:r>
      <w:r>
        <w:rPr>
          <w:rFonts w:cs="Arial" w:ascii="Arial" w:hAnsi="Arial"/>
          <w:b/>
        </w:rPr>
        <w:t xml:space="preserve">theoretischen </w:t>
      </w:r>
      <w:r>
        <w:rPr>
          <w:rFonts w:cs="Arial" w:ascii="Arial" w:hAnsi="Arial"/>
        </w:rPr>
        <w:t xml:space="preserve">Bereich z. B. durch Vorlage einer Literaturliste mit Büchern, die zur </w:t>
        <w:br/>
        <w:t xml:space="preserve">Prüfungsvorbereitung eingesetzt werden </w:t>
      </w:r>
      <w:r>
        <w:rPr>
          <w:rFonts w:cs="Arial" w:ascii="Arial" w:hAnsi="Arial"/>
          <w:b/>
          <w:sz w:val="22"/>
          <w:szCs w:val="22"/>
        </w:rPr>
        <w:t>un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3_2820351811"/>
      <w:bookmarkStart w:id="40" w:name="__Fieldmark__33_2820351811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 </w:t>
      </w:r>
      <w:r>
        <w:rPr>
          <w:rFonts w:cs="Arial" w:ascii="Arial" w:hAnsi="Arial"/>
          <w:b/>
        </w:rPr>
        <w:t xml:space="preserve">praktischen </w:t>
      </w:r>
      <w:r>
        <w:rPr>
          <w:rFonts w:cs="Arial" w:ascii="Arial" w:hAnsi="Arial"/>
        </w:rPr>
        <w:t xml:space="preserve">Bereich z. B. durch Vorlage einer </w:t>
      </w:r>
      <w:r>
        <w:rPr>
          <w:rFonts w:cs="Arial" w:ascii="Arial" w:hAnsi="Arial"/>
          <w:b/>
        </w:rPr>
        <w:t>aktuellen</w:t>
      </w:r>
      <w:r>
        <w:rPr>
          <w:rFonts w:cs="Arial" w:ascii="Arial" w:hAnsi="Arial"/>
        </w:rPr>
        <w:t xml:space="preserve"> Arbeitsbescheinigung </w:t>
      </w:r>
      <w:r>
        <w:rPr>
          <w:rFonts w:cs="Arial" w:ascii="Arial" w:hAnsi="Arial"/>
          <w:b/>
        </w:rPr>
        <w:t xml:space="preserve">mit genauem </w:t>
        <w:br/>
        <w:t>Stundenumf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49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FA4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7:00Z</dcterms:created>
  <dc:creator>Martina Vormweg</dc:creator>
  <dc:description/>
  <cp:keywords/>
  <dc:language>en-US</dc:language>
  <cp:lastModifiedBy>kr</cp:lastModifiedBy>
  <cp:lastPrinted>2015-02-11T16:32:00Z</cp:lastPrinted>
  <dcterms:modified xsi:type="dcterms:W3CDTF">2015-08-19T04:45:00Z</dcterms:modified>
  <cp:revision>5</cp:revision>
  <dc:subject/>
  <dc:title>Bezirksregierung Arnsberg</dc:title>
</cp:coreProperties>
</file>