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  <w:tab/>
      </w:r>
      <w:r>
        <w:rPr>
          <w:rFonts w:cs="Arial" w:ascii="Arial" w:hAnsi="Arial"/>
          <w:b/>
        </w:rPr>
        <w:t>Meldeschluss: 1. Febr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rnat 48</w:t>
      </w:r>
    </w:p>
    <w:p>
      <w:pPr>
        <w:pStyle w:val="Normal"/>
        <w:rPr/>
      </w:pPr>
      <w:r>
        <w:rPr>
          <w:rFonts w:cs="Arial" w:ascii="Arial" w:hAnsi="Arial"/>
        </w:rPr>
        <w:t xml:space="preserve">Postfach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e Frist ist nur gewahrt, wenn die einzureichenden Unterlagen</w:t>
        <w:br/>
      </w:r>
      <w:r>
        <w:rPr>
          <w:rFonts w:cs="Arial" w:ascii="Arial" w:hAnsi="Arial"/>
        </w:rPr>
        <w:t>59817 Arnsberg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vollständi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 beglaubigter Fotokopie</w:t>
      </w:r>
      <w:r>
        <w:rPr>
          <w:rFonts w:cs="Arial" w:ascii="Arial" w:hAnsi="Arial"/>
          <w:sz w:val="16"/>
          <w:szCs w:val="16"/>
        </w:rPr>
        <w:t xml:space="preserve"> vorliegen. Die Frist i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</w:t>
      </w:r>
      <w:r>
        <w:rPr>
          <w:rFonts w:cs="Arial" w:ascii="Arial" w:hAnsi="Arial"/>
          <w:sz w:val="16"/>
          <w:szCs w:val="16"/>
        </w:rPr>
        <w:t xml:space="preserve">icht gewahrt, wenn Sie die erforderlichen Unterlagen p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-Mail oder Fax  zus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meldung zur Externenprüfung zum Erwerb eines Berufsabschluss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Arial" w:ascii="Arial" w:hAnsi="Arial"/>
                <w:sz w:val="22"/>
                <w:szCs w:val="22"/>
              </w:rPr>
              <w:tab/>
              <w:t>Staatlich anerkannte Heilpädagogin/Staatlich anerkannter Heilpädago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5273"/>
        <w:gridCol w:w="31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/Vorname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Dat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/Nr.: </w:t>
            </w:r>
            <w:bookmarkStart w:id="0" w:name="Text9"/>
            <w:bookmarkEnd w:id="0"/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Or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iermit melde ich mich für das Frühjahr 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ur Externenprüfung zum Erwerb des o. g. Berufsabschlusses an.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1"/>
        <w:gridCol w:w="1457"/>
        <w:gridCol w:w="277"/>
        <w:gridCol w:w="1531"/>
        <w:gridCol w:w="1108"/>
        <w:gridCol w:w="52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8_3296926049"/>
            <w:bookmarkStart w:id="2" w:name="__Fieldmark__8_3296926049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s ist mein </w:t>
            </w:r>
            <w:r>
              <w:rPr>
                <w:rFonts w:cs="Arial" w:ascii="Arial" w:hAnsi="Arial"/>
                <w:b/>
              </w:rPr>
              <w:t>erster Versuch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Berufsabschluss zu erwerben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9_3296926049"/>
            <w:bookmarkStart w:id="4" w:name="__Fieldmark__9_3296926049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ch habe </w:t>
            </w:r>
            <w:r>
              <w:rPr>
                <w:rFonts w:cs="Arial" w:ascii="Arial" w:hAnsi="Arial"/>
                <w:b/>
              </w:rPr>
              <w:t xml:space="preserve">bereits a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n Versuch unternommen den Berufsabschluss abzulegen als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1_3296926049"/>
            <w:bookmarkStart w:id="6" w:name="__Fieldmark__11_329692604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chüler/in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3296926049"/>
            <w:bookmarkStart w:id="8" w:name="__Fieldmark__12_329692604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ichtschüler/in, Externe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Bitte Zutreffendes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4_3296926049"/>
            <w:bookmarkStart w:id="10" w:name="__Fieldmark__14_3296926049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nkreuzen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</w:rPr>
              <w:t>Ich habe bish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_3296926049"/>
            <w:bookmarkStart w:id="12" w:name="__Fieldmark__15_329692604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</w:rPr>
              <w:t xml:space="preserve">noch </w:t>
            </w:r>
            <w:r>
              <w:rPr>
                <w:rFonts w:cs="Arial" w:ascii="Arial" w:hAnsi="Arial"/>
                <w:b/>
              </w:rPr>
              <w:t xml:space="preserve">keine Schule </w:t>
            </w:r>
            <w:r>
              <w:rPr>
                <w:rFonts w:cs="Arial" w:ascii="Arial" w:hAnsi="Arial"/>
              </w:rPr>
              <w:t xml:space="preserve">besucht, die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3296926049"/>
            <w:bookmarkStart w:id="14" w:name="__Fieldmark__16_329692604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</w:rPr>
              <w:t>eine Schule</w:t>
            </w:r>
            <w:r>
              <w:rPr>
                <w:rFonts w:cs="Arial" w:ascii="Arial" w:hAnsi="Arial"/>
              </w:rPr>
              <w:t xml:space="preserve"> besucht, die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chu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itte Zutreffendes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1_3296926049"/>
            <w:bookmarkStart w:id="16" w:name="__Fieldmark__21_329692604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nkreuzen!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gende Unterlag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beigefügt werden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2_3296926049"/>
      <w:bookmarkStart w:id="18" w:name="__Fieldmark__22_329692604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lständiger Lebenslauf mit Darlegung des Bildungsweges und des beruflichen Werdegange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3_3296926049"/>
      <w:bookmarkStart w:id="20" w:name="__Fieldmark__23_329692604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glaubigte Fotokopie der Schulabschlusszeugnisse (Zuerkennung mind. der Fachoberschulreife)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4_3296926049"/>
      <w:bookmarkStart w:id="22" w:name="__Fieldmark__24_329692604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achweis einer einschlägigen abgeschlossenen Berufsausbildung (beglaubigte Fotokopie) </w:t>
      </w:r>
      <w:r>
        <w:rPr>
          <w:rFonts w:cs="Arial" w:ascii="Arial" w:hAnsi="Arial"/>
          <w:b/>
        </w:rPr>
        <w:t>un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5_3296926049"/>
      <w:bookmarkStart w:id="24" w:name="__Fieldmark__25_329692604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r Nachweis einer mindestens einjährigen einschlägigen hauptberuflichen Tätigkeit (beglaubigte Fotokopie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6_3296926049"/>
      <w:bookmarkStart w:id="26" w:name="__Fieldmark__26_329692604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ktuelles erweitertes polizeiliches Führungszeugnis (vom Prüfungsjahr)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7_3296926049"/>
      <w:bookmarkStart w:id="28" w:name="__Fieldmark__27_329692604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rd nachgereicht</w:t>
        <w:br/>
        <w:t>Die Voraussetzungen nach § 30a Abs. 1 BZRW - neu- zur Beantragung des erweiterten Führungszeugnisses liegen vo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8_3296926049"/>
      <w:bookmarkStart w:id="30" w:name="__Fieldmark__28_329692604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rlegung der ordnungsgemäßen Vorberei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9_3296926049"/>
      <w:bookmarkStart w:id="32" w:name="__Fieldmark__29_329692604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 </w:t>
      </w:r>
      <w:r>
        <w:rPr>
          <w:rFonts w:cs="Arial" w:ascii="Arial" w:hAnsi="Arial"/>
          <w:b/>
        </w:rPr>
        <w:t xml:space="preserve">theoretischen </w:t>
      </w:r>
      <w:r>
        <w:rPr>
          <w:rFonts w:cs="Arial" w:ascii="Arial" w:hAnsi="Arial"/>
        </w:rPr>
        <w:t xml:space="preserve">Bereich z. B. durch Vorlage einer Literaturliste mit Büchern, die zur Prüfungsvorbereitung eingesetzt werden </w:t>
      </w:r>
      <w:r>
        <w:rPr>
          <w:rFonts w:cs="Arial" w:ascii="Arial" w:hAnsi="Arial"/>
          <w:b/>
        </w:rPr>
        <w:t>un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0_3296926049"/>
      <w:bookmarkStart w:id="34" w:name="__Fieldmark__30_329692604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 </w:t>
      </w:r>
      <w:r>
        <w:rPr>
          <w:rFonts w:cs="Arial" w:ascii="Arial" w:hAnsi="Arial"/>
          <w:b/>
        </w:rPr>
        <w:t xml:space="preserve">praktischen </w:t>
      </w:r>
      <w:r>
        <w:rPr>
          <w:rFonts w:cs="Arial" w:ascii="Arial" w:hAnsi="Arial"/>
        </w:rPr>
        <w:t xml:space="preserve">Bereich z. B. durch Vorlage einer </w:t>
      </w:r>
      <w:r>
        <w:rPr>
          <w:rFonts w:cs="Arial" w:ascii="Arial" w:hAnsi="Arial"/>
          <w:b/>
        </w:rPr>
        <w:t>aktuellen</w:t>
      </w:r>
      <w:r>
        <w:rPr>
          <w:rFonts w:cs="Arial" w:ascii="Arial" w:hAnsi="Arial"/>
        </w:rPr>
        <w:t xml:space="preserve"> Arbeitsbeschein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424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B18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7:00Z</dcterms:created>
  <dc:creator>Martina Vormweg</dc:creator>
  <dc:description/>
  <dc:language>en-US</dc:language>
  <cp:lastModifiedBy>Beckmann, Gabriele</cp:lastModifiedBy>
  <cp:lastPrinted>2009-05-26T14:02:00Z</cp:lastPrinted>
  <dcterms:modified xsi:type="dcterms:W3CDTF">2015-04-10T13:07:00Z</dcterms:modified>
  <cp:revision>2</cp:revision>
  <dc:subject/>
  <dc:title>Bezirksregierung Arnsberg</dc:title>
</cp:coreProperties>
</file>