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611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tragsteller / Schulamt / Anschrift / Telefonnumm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zernat 48.05 (Sport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ibertzstr. 1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821 Arnsberg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port für Lehrkräfte</w:t>
      </w:r>
    </w:p>
    <w:p>
      <w:pPr>
        <w:pStyle w:val="Heading2"/>
        <w:rPr/>
      </w:pPr>
      <w:r>
        <w:rPr/>
        <w:t>Antrag auf Genehmigung einer lokal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3543"/>
        <w:gridCol w:w="2552"/>
        <w:gridCol w:w="2052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590234577"/>
            <w:bookmarkStart w:id="1" w:name="__Fieldmark__2_59023457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8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sveranstaltung *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590234577"/>
            <w:bookmarkStart w:id="3" w:name="__Fieldmark__3_5902345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 im Schuljah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oppelt vorlegen!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/>
            </w:pPr>
            <w:r>
              <w:rPr/>
              <w:t>Titel / Them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/>
            </w:pPr>
            <w:r>
              <w:rPr/>
              <w:t>Themenbeschreibung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ichwortartig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Zielgruppe</w:t>
            </w:r>
            <w:r>
              <w:rPr>
                <w:rFonts w:cs="Arial" w:ascii="Arial" w:hAnsi="Arial"/>
                <w:sz w:val="18"/>
              </w:rPr>
              <w:t xml:space="preserve"> (Schulamt/Schulform/ggf. Teilnahmevoraussetzunge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eitung </w:t>
            </w:r>
            <w:r>
              <w:rPr>
                <w:rFonts w:cs="Arial" w:ascii="Arial" w:hAnsi="Arial"/>
                <w:sz w:val="18"/>
              </w:rPr>
              <w:t>(Qualifikatio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n / innen bzw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</w:rPr>
              <w:t>Mitarbeiter / innen</w:t>
            </w:r>
            <w:r>
              <w:rPr>
                <w:rFonts w:cs="Arial" w:ascii="Arial" w:hAnsi="Arial"/>
                <w:sz w:val="18"/>
              </w:rPr>
              <w:t xml:space="preserve">  (ggf.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Termin(e)</w:t>
            </w:r>
            <w:r>
              <w:rPr>
                <w:rFonts w:cs="Arial" w:ascii="Arial" w:hAnsi="Arial"/>
                <w:sz w:val="18"/>
              </w:rPr>
              <w:t xml:space="preserve"> (Datum, Uhrzeit u. Dauer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Or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eichnung und Größe der Sportstätt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/>
            </w:pPr>
            <w:r>
              <w:rPr/>
              <w:t>Vorauss. Teilnehmerzahl  (nur B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/>
            </w:pPr>
            <w:r>
              <w:rPr/>
              <w:t>Meldeschlus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4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Falls bei Fortbildungsveranstaltungen Kosten erstattet werden sollen, bitte gesondert beantragen und anheft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35560</wp:posOffset>
                </wp:positionV>
                <wp:extent cx="343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.8pt" to="364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529"/>
          <w:tab w:val="center" w:pos="4536" w:leader="none"/>
        </w:tabs>
        <w:rPr/>
      </w:pPr>
      <w:r>
        <w:rPr/>
        <w:tab/>
        <w:t>(Unterschrift der Schulleitung bzw. des Schulamtes bei Grundschulen)</w:t>
      </w:r>
    </w:p>
    <w:p>
      <w:pPr>
        <w:pStyle w:val="TextBody"/>
        <w:pBdr>
          <w:bottom w:val="dashed" w:sz="4" w:space="1" w:color="000000"/>
        </w:pBdr>
        <w:tabs>
          <w:tab w:val="clear" w:pos="5529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5529"/>
        </w:tabs>
        <w:spacing w:before="120" w:after="0"/>
        <w:ind w:right="-144" w:hanging="0"/>
        <w:rPr>
          <w:b/>
          <w:b/>
        </w:rPr>
      </w:pPr>
      <w:r>
        <w:rPr>
          <w:b/>
        </w:rPr>
        <w:t>* zu A: Bitte die Genehmigung für Fortbildungsveranstaltungen rechtzeitig zum 1.4. und 1.10. jeweils 6-fach beantragen.</w:t>
      </w:r>
    </w:p>
    <w:p>
      <w:pPr>
        <w:pStyle w:val="TextBody"/>
        <w:tabs>
          <w:tab w:val="clear" w:pos="5529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tabs>
          <w:tab w:val="clear" w:pos="5529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529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529"/>
          <w:tab w:val="left" w:pos="5245" w:leader="none"/>
        </w:tabs>
        <w:rPr>
          <w:b/>
          <w:b/>
          <w:sz w:val="20"/>
        </w:rPr>
      </w:pPr>
      <w:r>
        <w:rPr>
          <w:b/>
          <w:sz w:val="20"/>
        </w:rPr>
        <w:t>Bezirksregierung Arnsberg</w:t>
      </w:r>
    </w:p>
    <w:p>
      <w:pPr>
        <w:pStyle w:val="TextBody"/>
        <w:tabs>
          <w:tab w:val="clear" w:pos="5529"/>
          <w:tab w:val="left" w:pos="6237" w:leader="none"/>
        </w:tabs>
        <w:rPr>
          <w:sz w:val="20"/>
        </w:rPr>
      </w:pPr>
      <w:r>
        <w:rPr>
          <w:b/>
          <w:sz w:val="20"/>
        </w:rPr>
        <w:t>- Dezernat 48.05 (Sport) -</w:t>
        <w:tab/>
      </w:r>
      <w:r>
        <w:rPr>
          <w:sz w:val="20"/>
        </w:rPr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5529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529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Genehmigung</w:t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6_590234577"/>
      <w:bookmarkStart w:id="5" w:name="__Fieldmark__16_59023457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 o.a. Veranstaltung wird wie beantragt genehmigt.</w:t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7_590234577"/>
      <w:bookmarkStart w:id="7" w:name="__Fieldmark__17_59023457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itte Angaben ergänzen; Ziff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9_590234577"/>
      <w:bookmarkStart w:id="9" w:name="__Fieldmark__19_5902345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 Kosten können - nicht - übernommen/bis zur Höhe 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übernommen werden.</w:t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>
          <w:u w:val="singl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1_590234577"/>
      <w:bookmarkStart w:id="11" w:name="__Fieldmark__21_59023457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inwei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5529"/>
          <w:tab w:val="left" w:pos="5245" w:leader="none"/>
        </w:tabs>
        <w:spacing w:lineRule="auto" w:line="360"/>
        <w:rPr>
          <w:sz w:val="20"/>
        </w:rPr>
      </w:pPr>
      <w:r>
        <w:rPr>
          <w:sz w:val="20"/>
        </w:rPr>
        <w:t>Im Auftrag</w:t>
      </w:r>
    </w:p>
    <w:sectPr>
      <w:type w:val="continuous"/>
      <w:pgSz w:w="11906" w:h="16838"/>
      <w:pgMar w:left="1417" w:right="1417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7:00Z</dcterms:created>
  <dc:creator>Felix Pradel</dc:creator>
  <dc:description/>
  <cp:keywords/>
  <dc:language>en-US</dc:language>
  <cp:lastModifiedBy>Felix Pradel</cp:lastModifiedBy>
  <dcterms:modified xsi:type="dcterms:W3CDTF">2018-09-26T08:27:00Z</dcterms:modified>
  <cp:revision>2</cp:revision>
  <dc:subject/>
  <dc:title/>
</cp:coreProperties>
</file>