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43660" cy="41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zirksregierung Arnsberg</w:t>
        <w:tab/>
      </w:r>
      <w:r>
        <w:rPr>
          <w:rFonts w:cs="Arial" w:ascii="Arial" w:hAnsi="Arial"/>
          <w:b/>
        </w:rPr>
        <w:t>Meldeschluss: 1. Febru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zernat 48</w:t>
      </w:r>
    </w:p>
    <w:p>
      <w:pPr>
        <w:pStyle w:val="Normal"/>
        <w:rPr/>
      </w:pPr>
      <w:r>
        <w:rPr>
          <w:rFonts w:cs="Arial" w:ascii="Arial" w:hAnsi="Arial"/>
        </w:rPr>
        <w:t xml:space="preserve">Postfach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ie Frist ist nur gewahrt, wenn die einzureichenden Unterlagen</w:t>
        <w:br/>
      </w:r>
      <w:r>
        <w:rPr>
          <w:rFonts w:cs="Arial" w:ascii="Arial" w:hAnsi="Arial"/>
        </w:rPr>
        <w:t>59817 Arnsberg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vollständig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in beglaubigter Fotokopie</w:t>
      </w:r>
      <w:r>
        <w:rPr>
          <w:rFonts w:cs="Arial" w:ascii="Arial" w:hAnsi="Arial"/>
          <w:sz w:val="16"/>
          <w:szCs w:val="16"/>
        </w:rPr>
        <w:t xml:space="preserve"> vorliegen. Die Frist ist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n</w:t>
      </w:r>
      <w:r>
        <w:rPr>
          <w:rFonts w:cs="Arial" w:ascii="Arial" w:hAnsi="Arial"/>
          <w:sz w:val="16"/>
          <w:szCs w:val="16"/>
        </w:rPr>
        <w:t xml:space="preserve">icht gewahrt, wenn Sie die erforderlichen Unterlagen per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E-Mail oder Fax  zusende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meldung zur Externenprüfung zum Erwerb eines Berufsabschlusses</w:t>
            </w:r>
          </w:p>
        </w:tc>
      </w:tr>
      <w:tr>
        <w:trPr/>
        <w:tc>
          <w:tcPr>
            <w:tcW w:w="10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Staatlich anerkannte Technikerin/Staatlich anerkannter Techniker</w:t>
            </w:r>
          </w:p>
        </w:tc>
      </w:tr>
      <w:tr>
        <w:trPr/>
        <w:tc>
          <w:tcPr>
            <w:tcW w:w="10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chrichtung </w:t>
              <w:tab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gf. Schwerpunkt</w:t>
              <w:tab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3"/>
        <w:gridCol w:w="5273"/>
        <w:gridCol w:w="3158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me/Vorname: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.-Dat.: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aße/Nr.: </w:t>
            </w:r>
            <w:bookmarkStart w:id="0" w:name="Text9"/>
            <w:bookmarkEnd w:id="0"/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.-Ort:</w:t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/Wohnort: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  <w:tab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</w:tc>
        <w:tc>
          <w:tcPr>
            <w:tcW w:w="8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Hiermit melde ich mich für das Frühjahr 20</w:t>
      </w:r>
      <w:r>
        <w:fldChar w:fldCharType="begin">
          <w:ffData>
            <w:name w:val="Text8"/>
            <w:enabled/>
            <w:calcOnExit w:val="0"/>
            <w:textInput>
              <w:maxLength w:val="2"/>
            </w:textInput>
          </w:ffData>
        </w:fldChar>
      </w:r>
      <w:r>
        <w:rPr>
          <w:shd w:fill="C0C0C0" w:val="clear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hd w:fill="C0C0C0" w:val="clear"/>
          <w:lang w:val="en-US" w:eastAsia="en-US"/>
        </w:rPr>
      </w:r>
      <w:r>
        <w:rPr>
          <w:shd w:fill="C0C0C0" w:val="clear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hd w:fill="C0C0C0" w:val="clear"/>
          <w:lang w:val="en-US" w:eastAsia="en-US"/>
        </w:rPr>
        <w:t>  </w:t>
      </w:r>
      <w:r>
        <w:rPr>
          <w:rFonts w:cs="Arial" w:ascii="Arial" w:hAnsi="Arial"/>
          <w:shd w:fill="C0C0C0" w:val="clear"/>
          <w:lang w:val="en-US" w:eastAsia="en-US"/>
        </w:rPr>
      </w:r>
      <w:r>
        <w:rPr>
          <w:shd w:fill="C0C0C0" w:val="clear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zur Externenprüfung zum Erwerb des o. g. Berufsabschlusses an. </w:t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91"/>
        <w:gridCol w:w="1457"/>
        <w:gridCol w:w="277"/>
        <w:gridCol w:w="1531"/>
        <w:gridCol w:w="1108"/>
        <w:gridCol w:w="524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__Fieldmark__10_1676820397"/>
            <w:bookmarkStart w:id="2" w:name="__Fieldmark__10_1676820397"/>
            <w:bookmarkEnd w:id="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ies ist mein </w:t>
            </w:r>
            <w:r>
              <w:rPr>
                <w:rFonts w:cs="Arial" w:ascii="Arial" w:hAnsi="Arial"/>
                <w:b/>
              </w:rPr>
              <w:t>erster Versuch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diesen</w:t>
            </w:r>
            <w:r>
              <w:rPr>
                <w:rFonts w:cs="Arial" w:ascii="Arial" w:hAnsi="Arial"/>
              </w:rPr>
              <w:t xml:space="preserve"> Berufsabschluss zu erwerben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" w:name="__Fieldmark__11_1676820397"/>
            <w:bookmarkStart w:id="4" w:name="__Fieldmark__11_1676820397"/>
            <w:bookmarkEnd w:id="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6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ch habe </w:t>
            </w:r>
            <w:r>
              <w:rPr>
                <w:rFonts w:cs="Arial" w:ascii="Arial" w:hAnsi="Arial"/>
                <w:b/>
              </w:rPr>
              <w:t xml:space="preserve">bereits am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en Versuch unternommen den Berufsabschluss abzulegen als</w:t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" w:name="__Fieldmark__13_1676820397"/>
            <w:bookmarkStart w:id="6" w:name="__Fieldmark__13_1676820397"/>
            <w:bookmarkEnd w:id="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Schüler/in</w:t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14_1676820397"/>
            <w:bookmarkStart w:id="8" w:name="__Fieldmark__14_1676820397"/>
            <w:bookmarkEnd w:id="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Nichtschüler/in, Externer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(Ort/Bundesland)</w:t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 xml:space="preserve">Bitte Zutreffendes </w:t>
            </w: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9" w:name="__Fieldmark__16_1676820397"/>
            <w:bookmarkStart w:id="10" w:name="__Fieldmark__16_1676820397"/>
            <w:bookmarkEnd w:id="10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ankreuzen!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13" w:hRule="exact"/>
        </w:trPr>
        <w:tc>
          <w:tcPr>
            <w:tcW w:w="102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ch habe bisher</w:t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17_1676820397"/>
            <w:bookmarkStart w:id="12" w:name="__Fieldmark__17_1676820397"/>
            <w:bookmarkEnd w:id="1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6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</w:rPr>
              <w:t xml:space="preserve">noch </w:t>
            </w:r>
            <w:r>
              <w:rPr>
                <w:rFonts w:cs="Arial" w:ascii="Arial" w:hAnsi="Arial"/>
                <w:b/>
              </w:rPr>
              <w:t xml:space="preserve">keine Schule </w:t>
            </w:r>
            <w:r>
              <w:rPr>
                <w:rFonts w:cs="Arial" w:ascii="Arial" w:hAnsi="Arial"/>
              </w:rPr>
              <w:t xml:space="preserve">besucht, die </w:t>
            </w:r>
            <w:r>
              <w:rPr>
                <w:rFonts w:cs="Arial" w:ascii="Arial" w:hAnsi="Arial"/>
                <w:b/>
              </w:rPr>
              <w:t>diesen</w:t>
            </w:r>
            <w:r>
              <w:rPr>
                <w:rFonts w:cs="Arial" w:ascii="Arial" w:hAnsi="Arial"/>
              </w:rPr>
              <w:t xml:space="preserve"> Berufsabschluss vermittelt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18_1676820397"/>
            <w:bookmarkStart w:id="14" w:name="__Fieldmark__18_1676820397"/>
            <w:bookmarkEnd w:id="1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61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b/>
              </w:rPr>
              <w:t>eine Schule</w:t>
            </w:r>
            <w:r>
              <w:rPr>
                <w:rFonts w:cs="Arial" w:ascii="Arial" w:hAnsi="Arial"/>
              </w:rPr>
              <w:t xml:space="preserve"> besucht, die </w:t>
            </w:r>
            <w:r>
              <w:rPr>
                <w:rFonts w:cs="Arial" w:ascii="Arial" w:hAnsi="Arial"/>
                <w:b/>
              </w:rPr>
              <w:t>diesen</w:t>
            </w:r>
            <w:r>
              <w:rPr>
                <w:rFonts w:cs="Arial" w:ascii="Arial" w:hAnsi="Arial"/>
              </w:rPr>
              <w:t xml:space="preserve"> Berufsabschluss vermittelt</w:t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n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s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e Schule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(Ort/Bundesland)</w:t>
            </w:r>
          </w:p>
        </w:tc>
      </w:tr>
      <w:tr>
        <w:trPr/>
        <w:tc>
          <w:tcPr>
            <w:tcW w:w="102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Bitte Zutreffendes </w:t>
            </w: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23_1676820397"/>
            <w:bookmarkStart w:id="16" w:name="__Fieldmark__23_1676820397"/>
            <w:bookmarkEnd w:id="1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ankreuzen!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Folgende Unterlagen </w:t>
      </w:r>
      <w:r>
        <w:rPr>
          <w:rFonts w:cs="Arial" w:ascii="Arial" w:hAnsi="Arial"/>
          <w:b/>
        </w:rPr>
        <w:t>müssen</w:t>
      </w:r>
      <w:r>
        <w:rPr>
          <w:rFonts w:cs="Arial" w:ascii="Arial" w:hAnsi="Arial"/>
        </w:rPr>
        <w:t xml:space="preserve"> beigefügt werden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rFonts w:ascii="Arial" w:hAnsi="Arial" w:cs="Arial"/>
        </w:rPr>
      </w:pPr>
      <w:r>
        <w:fldChar w:fldCharType="begin">
          <w:ffData>
            <w:name w:val="Kontrollkästchen27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" w:name="__Fieldmark__24_1676820397"/>
      <w:bookmarkStart w:id="18" w:name="__Fieldmark__24_1676820397"/>
      <w:bookmarkEnd w:id="1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Vollständiger Lebenslauf mit Darlegung des Bildungsweges und des beruflichen Werdeganges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rPr>
          <w:rFonts w:ascii="Arial" w:hAnsi="Arial" w:cs="Arial"/>
        </w:rPr>
      </w:pPr>
      <w:r>
        <w:fldChar w:fldCharType="begin">
          <w:ffData>
            <w:name w:val="Kontrollkästchen28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" w:name="__Fieldmark__25_1676820397"/>
      <w:bookmarkStart w:id="20" w:name="__Fieldmark__25_1676820397"/>
      <w:bookmarkEnd w:id="2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Beglaubigte Fotokopie der Schulabschlusszeugnisse (Zuerkennung mind. der Fachoberschulreife)</w:t>
      </w:r>
    </w:p>
    <w:p>
      <w:pPr>
        <w:pStyle w:val="Normal"/>
        <w:tabs>
          <w:tab w:val="clear" w:pos="708"/>
          <w:tab w:val="left" w:pos="426" w:leader="none"/>
          <w:tab w:val="left" w:pos="705" w:leader="none"/>
        </w:tabs>
        <w:spacing w:before="120" w:after="0"/>
        <w:ind w:left="426" w:hanging="426"/>
        <w:rPr>
          <w:rFonts w:ascii="Arial" w:hAnsi="Arial" w:cs="Arial"/>
        </w:rPr>
      </w:pPr>
      <w:r>
        <w:fldChar w:fldCharType="begin">
          <w:ffData>
            <w:name w:val="Kontrollkästchen29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" w:name="__Fieldmark__26_1676820397"/>
      <w:bookmarkStart w:id="22" w:name="__Fieldmark__26_1676820397"/>
      <w:bookmarkEnd w:id="2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Nachweis einer einschlägigen abgeschlossenen Berufsausbildung (beglaubigte Fotokopie) </w:t>
      </w:r>
      <w:r>
        <w:rPr>
          <w:rFonts w:cs="Arial" w:ascii="Arial" w:hAnsi="Arial"/>
          <w:b/>
        </w:rPr>
        <w:t>und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5" w:leader="none"/>
        </w:tabs>
        <w:spacing w:before="120" w:after="0"/>
        <w:ind w:left="426" w:hanging="426"/>
        <w:rPr>
          <w:rFonts w:ascii="Arial" w:hAnsi="Arial" w:cs="Arial"/>
          <w:b/>
          <w:b/>
        </w:rPr>
      </w:pPr>
      <w:r>
        <w:fldChar w:fldCharType="begin">
          <w:ffData>
            <w:name w:val="Kontrollkästchen35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" w:name="__Fieldmark__27_1676820397"/>
      <w:bookmarkStart w:id="24" w:name="__Fieldmark__27_1676820397"/>
      <w:bookmarkEnd w:id="2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ggf. der Nachweis des Berufsschulabschlusses (beglaubigte Fotokopie) </w:t>
      </w:r>
      <w:r>
        <w:rPr>
          <w:rFonts w:cs="Arial" w:ascii="Arial" w:hAnsi="Arial"/>
          <w:b/>
        </w:rPr>
        <w:t>und</w:t>
      </w:r>
    </w:p>
    <w:p>
      <w:pPr>
        <w:pStyle w:val="Normal"/>
        <w:tabs>
          <w:tab w:val="clear" w:pos="708"/>
          <w:tab w:val="left" w:pos="426" w:leader="none"/>
          <w:tab w:val="left" w:pos="705" w:leader="none"/>
        </w:tabs>
        <w:spacing w:before="120" w:after="0"/>
        <w:ind w:left="426" w:hanging="426"/>
        <w:rPr>
          <w:rFonts w:ascii="Arial" w:hAnsi="Arial" w:cs="Arial"/>
          <w:b/>
          <w:b/>
        </w:rPr>
      </w:pPr>
      <w:r>
        <w:fldChar w:fldCharType="begin">
          <w:ffData>
            <w:name w:val="Kontrollkästchen30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" w:name="__Fieldmark__28_1676820397"/>
      <w:bookmarkStart w:id="26" w:name="__Fieldmark__28_1676820397"/>
      <w:bookmarkEnd w:id="2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Nachweis einer hauptberuflichen einschlägigen Tätigkeit (beglaubigte Fotokopie)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rFonts w:ascii="Arial" w:hAnsi="Arial" w:cs="Arial"/>
        </w:rPr>
      </w:pPr>
      <w:r>
        <w:fldChar w:fldCharType="begin">
          <w:ffData>
            <w:name w:val="Kontrollkästchen30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" w:name="__Fieldmark__29_1676820397"/>
      <w:bookmarkStart w:id="28" w:name="__Fieldmark__29_1676820397"/>
      <w:bookmarkEnd w:id="2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Darlegung der ordnungsgemäßen Vorbereitung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Kontrollkästchen3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9" w:name="__Fieldmark__30_1676820397"/>
      <w:bookmarkStart w:id="30" w:name="__Fieldmark__30_1676820397"/>
      <w:bookmarkEnd w:id="3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m </w:t>
      </w:r>
      <w:r>
        <w:rPr>
          <w:rFonts w:cs="Arial" w:ascii="Arial" w:hAnsi="Arial"/>
          <w:b/>
        </w:rPr>
        <w:t xml:space="preserve">theoretischen </w:t>
      </w:r>
      <w:r>
        <w:rPr>
          <w:rFonts w:cs="Arial" w:ascii="Arial" w:hAnsi="Arial"/>
        </w:rPr>
        <w:t xml:space="preserve">Bereich z. B. durch Vorlage einer Literaturliste mit Büchern, die zur </w:t>
        <w:br/>
        <w:t xml:space="preserve">Prüfungsvorbereitung eingesetzt werd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4424"/>
      </w:tblGrid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, Datu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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3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eastAsia="Times New Roman" w:cs="Aria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AB187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06:00Z</dcterms:created>
  <dc:creator>Martina Vormweg</dc:creator>
  <dc:description/>
  <dc:language>en-US</dc:language>
  <cp:lastModifiedBy>Beckmann, Gabriele</cp:lastModifiedBy>
  <cp:lastPrinted>2009-05-26T14:02:00Z</cp:lastPrinted>
  <dcterms:modified xsi:type="dcterms:W3CDTF">2015-04-10T13:06:00Z</dcterms:modified>
  <cp:revision>2</cp:revision>
  <dc:subject/>
  <dc:title>Bezirksregierung Arnsberg</dc:title>
</cp:coreProperties>
</file>