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ezernat 48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59817 Arnsber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rag au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Überprüf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 eine Zulassung zur Externenprüfung zum Erwerb des u.a. Berufsabschluss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rfolgen kan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chlus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7038570"/>
            <w:bookmarkStart w:id="1" w:name="__Fieldmark__0_11570385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Erzieherin/Staatlich anerkannter Erzieh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7038570"/>
            <w:bookmarkStart w:id="3" w:name="__Fieldmark__1_11570385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Heilerziehungspflegerin/Staatlich anerkannter Heilerziehungspfleg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7038570"/>
            <w:bookmarkStart w:id="5" w:name="__Fieldmark__2_11570385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Heilpädagogin/Staatlich anerkannter Heilpädago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7038570"/>
            <w:bookmarkStart w:id="7" w:name="__Fieldmark__3_11570385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Kinderpflegerin/Staatlich anerkannter Kinderpfleg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7038570"/>
            <w:bookmarkStart w:id="9" w:name="__Fieldmark__4_11570385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Sozialassistentin/Staatlich anerkannter Sozialas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7038570"/>
            <w:bookmarkStart w:id="11" w:name="__Fieldmark__5_11570385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atlich anerkannte Sozialassistentin/Staatlich anerkannter Sozialassistent, Schwerpunkt: Heilerziehung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nur eine Fachrichtun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157038570"/>
            <w:bookmarkStart w:id="13" w:name="__Fieldmark__6_1157038570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kreuz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1830"/>
        <w:gridCol w:w="1289"/>
        <w:gridCol w:w="2268"/>
        <w:gridCol w:w="681"/>
        <w:gridCol w:w="18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/Vorname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/Nr.: </w:t>
            </w:r>
            <w:bookmarkStart w:id="14" w:name="Text9"/>
            <w:bookmarkEnd w:id="14"/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Wohnort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Handy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8" w:firstLine="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ahme an einer Vorbereitungsmaßnahme eines privaten Bildungsträg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680"/>
              <w:gridCol w:w="1956"/>
              <w:gridCol w:w="2979"/>
              <w:gridCol w:w="1982"/>
            </w:tblGrid>
            <w:tr>
              <w:trPr/>
              <w:tc>
                <w:tcPr>
                  <w:tcW w:w="7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tcMar>
                    <w:top w:w="57" w:type="dxa"/>
                    <w:left w:w="108" w:type="dxa"/>
                    <w:bottom w:w="57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-88" w:firstLine="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" w:name="__Fieldmark__12_1157038570"/>
                  <w:bookmarkStart w:id="16" w:name="__Fieldmark__12_1157038570"/>
                  <w:bookmarkEnd w:id="1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ja</w:t>
                  </w:r>
                </w:p>
              </w:tc>
              <w:tc>
                <w:tcPr>
                  <w:tcW w:w="1956" w:type="dxa"/>
                  <w:tcBorders/>
                  <w:tcMar>
                    <w:top w:w="57" w:type="dxa"/>
                    <w:left w:w="108" w:type="dxa"/>
                    <w:bottom w:w="57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3_1157038570"/>
                  <w:bookmarkStart w:id="18" w:name="__Fieldmark__13_1157038570"/>
                  <w:bookmarkEnd w:id="1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nein</w:t>
                  </w:r>
                </w:p>
              </w:tc>
              <w:tc>
                <w:tcPr>
                  <w:tcW w:w="4961" w:type="dxa"/>
                  <w:gridSpan w:val="2"/>
                  <w:tcBorders/>
                  <w:tcMar>
                    <w:top w:w="57" w:type="dxa"/>
                    <w:left w:w="108" w:type="dxa"/>
                    <w:bottom w:w="57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gridSpan w:val="3"/>
                  <w:tcBorders/>
                  <w:tcMar>
                    <w:top w:w="57" w:type="dxa"/>
                    <w:left w:w="108" w:type="dxa"/>
                    <w:bottom w:w="57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uer (Monate)       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9" w:type="dxa"/>
                  <w:tcBorders/>
                  <w:tcMar>
                    <w:top w:w="57" w:type="dxa"/>
                    <w:left w:w="108" w:type="dxa"/>
                    <w:bottom w:w="57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dungsträ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ussichtlicher Begin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bitte ich um Überprüfung ob eine Zulassung zur Externenprüfung zum Erwerb des o. g. Berufsabschlusses für das Frühjahr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b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hd w:fill="C0C0C0" w:val="clear"/>
          <w:lang w:val="en-US" w:eastAsia="en-US"/>
        </w:rPr>
      </w:r>
      <w:r>
        <w:rPr>
          <w:b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hd w:fill="C0C0C0" w:val="clear"/>
          <w:lang w:val="en-US" w:eastAsia="en-US"/>
        </w:rPr>
        <w:t>  </w:t>
      </w:r>
      <w:r>
        <w:rPr>
          <w:rFonts w:cs="Arial" w:ascii="Arial" w:hAnsi="Arial"/>
          <w:b/>
          <w:shd w:fill="C0C0C0" w:val="clear"/>
          <w:lang w:val="en-US" w:eastAsia="en-US"/>
        </w:rPr>
      </w:r>
      <w:r>
        <w:rPr>
          <w:b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nach einer entsprechenden Vorbereitung erfolgen kann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9_1157038570"/>
      <w:bookmarkStart w:id="20" w:name="__Fieldmark__19_115703857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0_1157038570"/>
      <w:bookmarkStart w:id="22" w:name="__Fieldmark__20_1157038570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des </w:t>
      </w:r>
      <w:r>
        <w:rPr>
          <w:rFonts w:cs="Arial" w:ascii="Arial" w:hAnsi="Arial"/>
          <w:b/>
        </w:rPr>
        <w:t>höchsten</w:t>
      </w:r>
      <w:r>
        <w:rPr>
          <w:rFonts w:cs="Arial" w:ascii="Arial" w:hAnsi="Arial"/>
        </w:rPr>
        <w:t xml:space="preserve"> Schulabschlusses (bei ausländischen Abschlüssen muss die </w:t>
      </w:r>
      <w:r>
        <w:rPr>
          <w:rFonts w:cs="Arial" w:ascii="Arial" w:hAnsi="Arial"/>
          <w:b/>
        </w:rPr>
        <w:t>Gleichstellung</w:t>
      </w:r>
      <w:r>
        <w:rPr>
          <w:rFonts w:cs="Arial" w:ascii="Arial" w:hAnsi="Arial"/>
        </w:rPr>
        <w:t xml:space="preserve"> mit einem deutschen Schulabschluss vorgelegt werden)                                                                                          Bezirksregierung Köln (bis zur Fachoberschulreife) 0221/147-0 (Zentrale) bzw.                                                         Bezirksregierung Düsseldorf  Zentrale Zeugnisanerkennungsstelle (Fachhochschulreife / AHR) 0211/4755664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1_1157038570"/>
      <w:bookmarkStart w:id="24" w:name="__Fieldmark__21_1157038570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gfls. Nachweis einer abgeschlossenen Berufsausbildung 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gf. der Nachweis des Berufsschulabschlusses (Sozialpädagogik/Heilerziehungspflege/Heilpädagogik)   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2_1157038570"/>
      <w:bookmarkStart w:id="26" w:name="__Fieldmark__22_1157038570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einer hauptberuflichen (mit mindestens einer halben Stelle) </w:t>
      </w:r>
      <w:r>
        <w:rPr>
          <w:rFonts w:cs="Arial" w:ascii="Arial" w:hAnsi="Arial"/>
          <w:b/>
        </w:rPr>
        <w:t>einschlägigen</w:t>
      </w:r>
      <w:r>
        <w:rPr>
          <w:rFonts w:cs="Arial" w:ascii="Arial" w:hAnsi="Arial"/>
        </w:rPr>
        <w:t xml:space="preserve"> Tätigkeit (aus dem Nachweis muss der Zeitraum, die geleisteten Wochenstunden und die </w:t>
      </w:r>
      <w:r>
        <w:rPr>
          <w:rFonts w:cs="Arial" w:ascii="Arial" w:hAnsi="Arial"/>
          <w:b/>
        </w:rPr>
        <w:t>genaue</w:t>
      </w:r>
      <w:r>
        <w:rPr>
          <w:rFonts w:cs="Arial" w:ascii="Arial" w:hAnsi="Arial"/>
        </w:rPr>
        <w:t xml:space="preserve"> Tätigkeit hervorgeh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49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4D4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7:00Z</dcterms:created>
  <dc:creator>Martina Vormweg</dc:creator>
  <dc:description/>
  <cp:keywords/>
  <dc:language>en-US</dc:language>
  <cp:lastModifiedBy>Beckmann, Gabriele</cp:lastModifiedBy>
  <cp:lastPrinted>2015-02-11T16:32:00Z</cp:lastPrinted>
  <dcterms:modified xsi:type="dcterms:W3CDTF">2016-04-05T17:46:00Z</dcterms:modified>
  <cp:revision>5</cp:revision>
  <dc:subject/>
  <dc:title>Bezirksregierung Arnsberg</dc:title>
</cp:coreProperties>
</file>