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46990</wp:posOffset>
            </wp:positionV>
            <wp:extent cx="1522730" cy="475615"/>
            <wp:effectExtent l="0" t="0" r="0" b="0"/>
            <wp:wrapTight wrapText="bothSides">
              <wp:wrapPolygon edited="0">
                <wp:start x="-54" y="0"/>
                <wp:lineTo x="-54" y="21420"/>
                <wp:lineTo x="21600" y="214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irksregierung Arnsbe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.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817 Arnsbe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6"/>
        <w:gridCol w:w="851"/>
        <w:gridCol w:w="4969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ruf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, Wohn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 (Straße, PLZ, Ort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e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hrtkostenerstattung zu Familienheimfahrten </w:t>
      </w:r>
      <w:r>
        <w:rPr>
          <w:rFonts w:cs="Arial" w:ascii="Arial" w:hAnsi="Arial"/>
          <w:sz w:val="20"/>
          <w:szCs w:val="20"/>
        </w:rPr>
        <w:t>an Berufsschüler/innen, bei Berufsschulbesuch im Blockunterricht in einem anderen Bundeslan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n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ahmebescheinigung der Schu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karte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amilienheimfahrten </w:t>
      </w:r>
      <w:r>
        <w:rPr>
          <w:rFonts w:cs="Arial" w:ascii="Arial" w:hAnsi="Arial"/>
          <w:b/>
          <w:sz w:val="20"/>
          <w:szCs w:val="20"/>
        </w:rPr>
        <w:t>(Hin- und Rückfahrt = eine Familienheimfahrt)</w:t>
      </w:r>
      <w:r>
        <w:rPr>
          <w:rFonts w:cs="Arial" w:ascii="Arial" w:hAnsi="Arial"/>
          <w:sz w:val="20"/>
          <w:szCs w:val="20"/>
        </w:rPr>
        <w:t xml:space="preserve"> von Berufsschülerinnen/-schülern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e Fachklassen außerhalb des Landes Nordrhein-Westfalen besuchen müsse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tbl>
      <w:tblPr>
        <w:tblW w:w="10636" w:type="dxa"/>
        <w:jc w:val="left"/>
        <w:tblInd w:w="-8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11"/>
        <w:gridCol w:w="141"/>
        <w:gridCol w:w="1178"/>
        <w:gridCol w:w="523"/>
        <w:gridCol w:w="1004"/>
        <w:gridCol w:w="1264"/>
        <w:gridCol w:w="3329"/>
        <w:gridCol w:w="2686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m: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: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er: </w:t>
            </w:r>
          </w:p>
        </w:tc>
        <w:tc>
          <w:tcPr>
            <w:tcW w:w="6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: 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richt vo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4217849571"/>
            <w:bookmarkStart w:id="1" w:name="__Fieldmark__13_42178495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ag – Freitag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4217849571"/>
            <w:bookmarkStart w:id="3" w:name="__Fieldmark__14_42178495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ag – Samstag</w:t>
            </w:r>
          </w:p>
        </w:tc>
      </w:tr>
      <w:tr>
        <w:trPr/>
        <w:tc>
          <w:tcPr>
            <w:tcW w:w="46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4217849571"/>
            <w:bookmarkStart w:id="5" w:name="__Fieldmark__15_42178495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chklasse in einem anderen Bundesland: </w:t>
            </w:r>
          </w:p>
        </w:tc>
        <w:tc>
          <w:tcPr>
            <w:tcW w:w="6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4217849571"/>
            <w:bookmarkStart w:id="7" w:name="__Fieldmark__17_42178495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rstuf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4217849571"/>
            <w:bookmarkStart w:id="9" w:name="__Fieldmark__18_42178495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stufe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4217849571"/>
            <w:bookmarkStart w:id="11" w:name="__Fieldmark__19_42178495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erstuf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0" w:leader="none"/>
        </w:tabs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Ohne Angabe der Daten der Hin- und Rückfahrt/en ist eine Fahrkostenerstattung nicht möglich!! Die Anreise zu Beginn des Unterrichtszeitraumes und die Rückreise nach dessen Beendigung zählen als eine Familienheimfahrt (Daten sind unbedingt anzugeben)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Öffentliche Verkehrsmittel: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120" w:after="0"/>
        <w:rPr/>
      </w:pPr>
      <w:r>
        <w:rPr>
          <w:rFonts w:cs="Arial" w:ascii="Arial" w:hAnsi="Arial"/>
          <w:sz w:val="20"/>
          <w:szCs w:val="20"/>
        </w:rPr>
        <w:t xml:space="preserve">Mir sind lt. beigefügten Fahrkarten notwendige Fahrkosten in Höhe v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€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fü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lienheimfahrt/en entstand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85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3913"/>
        <w:gridCol w:w="6693"/>
      </w:tblGrid>
      <w:tr>
        <w:trPr/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fahrt/en zum Unterrichtsort am: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ahrt/en zum Wohnort am: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KW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>Bei Benutzung des PKW sind Unterlagen über die Höhe des Fahrpreises der günstigsten Fahrkarte beizufügen – Ausdruck der DB-Fahrplanauskunft mit Preisangabe möglich -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e Bundesbahnfahrkosten für eine Hin- und Rückfahrt (keine Fahrpreisangabe über ein Twen-Ticket, da die BahnCard bei einem Twen-Ticket nicht angewandt werden kann) betragen lt. beiliegender Fahrpreisauskunf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€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Es wurde/n von mir insgesam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lienheimfahrt/en durchgeführt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85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3913"/>
        <w:gridCol w:w="6693"/>
      </w:tblGrid>
      <w:tr>
        <w:trPr/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fahrt/en zum Unterrichtsort am: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ahrt/en zum Wohnort am: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 werden die Fahrkosten bis zu einem Höchstbetrag von 50,00 € erstattet, soweit sie in dem Monat der Beförderung den Eigenanteil von 50,00 € übersteig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m Laufe eines Schuljahres werden die Kosten der wirtschaftlichsten Beförderung (mit BahnCard) für bis zu vier Hin- und Rückfahrten/Familienheimfahrten berücksichtigt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 Antrag ist unverzüglich, spätestens bis zum Ablauf von drei Monaten nach Ende des Bewilligungszeitraumes, zu stellen – Fristablauf ist der  </w:t>
      </w:r>
      <w:r>
        <w:rPr>
          <w:rFonts w:cs="Arial" w:ascii="Arial" w:hAnsi="Arial"/>
          <w:b/>
          <w:sz w:val="24"/>
          <w:szCs w:val="24"/>
        </w:rPr>
        <w:t>31.10.</w:t>
      </w:r>
      <w:r>
        <w:rPr>
          <w:rFonts w:cs="Arial" w:ascii="Arial" w:hAnsi="Arial"/>
          <w:b/>
          <w:sz w:val="20"/>
          <w:szCs w:val="20"/>
        </w:rPr>
        <w:t xml:space="preserve">  für das abgelaufene Schuljahr.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ßgebend ist der Eingang des Antrages bei der Bezirksregierung.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Erstattungsbetrag überweisen Sie bitte auf das </w:t>
      </w:r>
    </w:p>
    <w:tbl>
      <w:tblPr>
        <w:tblW w:w="8165" w:type="dxa"/>
        <w:jc w:val="left"/>
        <w:tblInd w:w="-85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1756"/>
        <w:gridCol w:w="558"/>
        <w:gridCol w:w="5851"/>
      </w:tblGrid>
      <w:tr>
        <w:trPr>
          <w:trHeight w:val="246" w:hRule="atLeast"/>
        </w:trPr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 bei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ch erkläre, dass die vorstehenden Angaben wahrheitsgemäß und nach bestem Wissen gemacht wurden und für den beantragten Zeitraum keine Leistungen nach anderen Vorschriften (z. B. Arbeitsförderungs-, Bundesausbildungsförderungsgesetz etc.) in Anspruch genommen werden, die demselben Zweck dienen und nicht nur den Grundbedarf für den Lebensunterhalt und die Ausbildung abdecke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0" w:after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53"/>
        <w:gridCol w:w="567"/>
        <w:gridCol w:w="7686"/>
      </w:tblGrid>
      <w:tr>
        <w:trPr>
          <w:trHeight w:val="384" w:hRule="atLeast"/>
        </w:trPr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es Schülers bzw. des Erziehungsberechtigt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7:00Z</dcterms:created>
  <dc:creator>Krems, Anne</dc:creator>
  <dc:description/>
  <cp:keywords/>
  <dc:language>en-US</dc:language>
  <cp:lastModifiedBy>Ruck, Christopher</cp:lastModifiedBy>
  <cp:lastPrinted>2012-02-14T10:41:00Z</cp:lastPrinted>
  <dcterms:modified xsi:type="dcterms:W3CDTF">2020-09-10T08:07:00Z</dcterms:modified>
  <cp:revision>2</cp:revision>
  <dc:subject/>
  <dc:title/>
</cp:coreProperties>
</file>