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zeige über einen</w:t>
        <w:br/>
        <w:t>Dienstunfall oder Schadensf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25"/>
        <w:gridCol w:w="3755"/>
      </w:tblGrid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, Dienstbezeichnu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behinderung bzw Gleichstellung liegt vo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2367701495"/>
            <w:bookmarkStart w:id="1" w:name="__Fieldmark__1_236770149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2367701495"/>
            <w:bookmarkStart w:id="3" w:name="__Fieldmark__2_236770149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(Straße, PLZ. Wohnort, Telefon-Nr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telle, Schule, Seminar, Schulamt - mit Angabe der Schulform 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irksregierung Arnsber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fa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17 Arnsber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em Dienstwe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ehen und weitergeleite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ngaben über den Unfall /Schadensf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Uhrzeit, Bezeichnung der Unfallstelle (ggf. Skizze beifüge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führliche Schilderung des Hergangs und der Ursache (ggf. auf besonderem Blat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rt des Dienstgeschäftes zurzeit des Unfalls/Schadensfall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der Zeug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zeidienststelle, die den Unfall aufgenommen hat bzw. bei der der Diebstahl angezeigt worden i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 des Unfal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rt der bei dem Unfall erlittenen Verletzung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 ärztliche Hilfe in Anspruch genommen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2367701495"/>
            <w:bookmarkStart w:id="5" w:name="__Fieldmark__12_236770149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2367701495"/>
            <w:bookmarkStart w:id="7" w:name="__Fieldmark__13_236770149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 bzw. war eine Krankenhausbehandlung erforderlich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2367701495"/>
            <w:bookmarkStart w:id="9" w:name="__Fieldmark__14_236770149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2367701495"/>
            <w:bookmarkStart w:id="11" w:name="__Fieldmark__15_236770149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b wann und für welchen Zeitraum besteht Dienstunfähigk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eichnung des bei dem Unfall entstandenen Sachschade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2367701495"/>
            <w:bookmarkStart w:id="13" w:name="__Fieldmark__18_236770149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or dem Unfall lag keine gesundheitliche Beeinträchtigung v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2367701495"/>
            <w:bookmarkStart w:id="15" w:name="__Fieldmark__19_236770149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s bestanden folgende körperliche Behinderungen, Kriegsverletzungen, oder sonstige Beeinträchtigungen der Gesundhei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chul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 der Unfall / Schadensfall durch ein Verschulden Dritter verursacht worden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2367701495"/>
            <w:bookmarkStart w:id="17" w:name="__Fieldmark__20_236770149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1_2367701495"/>
            <w:bookmarkStart w:id="19" w:name="__Fieldmark__21_236770149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2_2367701495"/>
            <w:bookmarkStart w:id="21" w:name="__Fieldmark__22_236770149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anz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3_2367701495"/>
            <w:bookmarkStart w:id="23" w:name="__Fieldmark__23_236770149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eilweise</w:t>
              <w:tab/>
            </w: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Anschrift des Unfallverursachers / Schadensverursach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ei Kfz-Unfäl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fz-Kennzeich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der Kfz-Versicherung des Unfallverursachers / Schadensverursach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schu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hen Ansprüche aus dem Unfall gegen Drit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7_2367701495"/>
            <w:bookmarkStart w:id="25" w:name="__Fieldmark__27_236770149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d der entstandene Sachschaden vor einer Versicherung erstattet (eigene PKW-Vollkasko-Versicherung, private Krankenversicherung usw)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9_2367701495"/>
            <w:bookmarkStart w:id="27" w:name="__Fieldmark__29_236770149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0_2367701495"/>
            <w:bookmarkStart w:id="29" w:name="__Fieldmark__30_236770149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Hinwe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32_2367701495"/>
      <w:bookmarkStart w:id="31" w:name="__Fieldmark__32_2367701495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ch bitte um Anerkennung des Unfalls als Dienstunf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33_2367701495"/>
      <w:bookmarkStart w:id="33" w:name="__Fieldmark__33_2367701495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ch bitte um Erstattung des Sachschadens bzw. um Schadensersa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Unfallfürsorge bzw. die Leistungen sollen überwiesen werden au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Anzeige sind folgende Unterlagen beigefü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Bei Dienstunfällen eine ärztliche Bescheinigung über Art und Umfang der erlittenen Verletzungen (siehe Vordruck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Bei Wegeunfällen eine Skizze des Dienstweges und der Unfallstell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Zeugenaussagen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Nachweise über den Wert der beschädigten Gegenstände bzw. Kleidungsstücke unter Angabe der Nutzungsdauer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Bei Dienstreisen eine Reisegenehmig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versichere, dass ich die vorstehenden Fragen vollständig und wahrheitsgemäß beantwortet hab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ECA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Nutzer</dc:creator>
  <dc:description/>
  <cp:keywords/>
  <dc:language>en-US</dc:language>
  <cp:lastModifiedBy>BRA</cp:lastModifiedBy>
  <dcterms:modified xsi:type="dcterms:W3CDTF">2015-11-04T12:05:00Z</dcterms:modified>
  <cp:revision>6</cp:revision>
  <dc:subject/>
  <dc:title>Anzeige über einen</dc:title>
</cp:coreProperties>
</file>