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uszahlung der Zuwendung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b w:val="false"/>
          <w:sz w:val="24"/>
          <w:szCs w:val="24"/>
        </w:rPr>
        <w:t xml:space="preserve">(Bitte per Post, per Fax </w:t>
      </w:r>
      <w:r>
        <w:rPr>
          <w:b w:val="false"/>
          <w:sz w:val="24"/>
          <w:szCs w:val="24"/>
          <w:u w:val="single"/>
        </w:rPr>
        <w:t>oder</w:t>
      </w:r>
      <w:r>
        <w:rPr>
          <w:b w:val="false"/>
          <w:sz w:val="24"/>
          <w:szCs w:val="24"/>
        </w:rPr>
        <w:t xml:space="preserve"> per Mail (als pdf-Datei) übersende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bsender</w:t>
              <w:br/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Bewilligungsbehö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rksregierung Arnsbe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Kompetenzzentrum für Integratio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. 36.20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bertzstr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ngangsstempel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Heading2"/>
              <w:rPr/>
            </w:pPr>
            <w:r>
              <w:rPr/>
              <w:t xml:space="preserve">Bezug: Zuwendungsbesche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m (Dat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ktenz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20.04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weck (Maßnah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r Bescheid ist bestandskräft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Durch Ablauf der Rechtsbehelfsfrist; Klage wurde nicht erhob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durch Rechtsbehelfsverzicht, der hiermit ausdrücklich erklärt wird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e bewilligte Zuwendung wird unter Beachtung der Nr. 1.4 der Allgemeinen Nebenbestimmungen (ANBest-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voller Höhe v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Höhe eines Teilbetrages v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efordert.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42"/>
        <w:gridCol w:w="2976"/>
        <w:gridCol w:w="1769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gründ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r Mittelbedarf ist gegeben, weil die Zuwendung voraussichtlich innerhalb von zwei Monaten nach Auszahlung für fällige Zahlungen im Rahmen des Zuwendungszweckes benötigt wi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 bereits erhaltenen Teilbeträge von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sz w:val="24"/>
              </w:rPr>
              <w:t>sind zweckentsprechend verwendet worden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s sind bisher </w:t>
            </w:r>
            <w:r>
              <w:rPr>
                <w:rFonts w:cs="Arial" w:ascii="Arial" w:hAnsi="Arial"/>
                <w:b/>
                <w:sz w:val="24"/>
                <w:u w:val="single"/>
              </w:rPr>
              <w:t>keine</w:t>
            </w:r>
            <w:r>
              <w:rPr>
                <w:rFonts w:cs="Arial" w:ascii="Arial" w:hAnsi="Arial"/>
                <w:b/>
                <w:sz w:val="24"/>
              </w:rPr>
              <w:t xml:space="preserve"> Teilbeträge ausgezahlt wor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 Überweisung des angeforderten Betrages a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itte i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f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zum                       (Datum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htsverbindliche 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3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4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5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6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4:00Z</dcterms:created>
  <dc:creator>nutzer</dc:creator>
  <dc:description/>
  <cp:keywords/>
  <dc:language>en-US</dc:language>
  <cp:lastModifiedBy>Zimmermann, Regina</cp:lastModifiedBy>
  <cp:lastPrinted>2019-07-02T08:25:00Z</cp:lastPrinted>
  <dcterms:modified xsi:type="dcterms:W3CDTF">2022-10-11T07:15:00Z</dcterms:modified>
  <cp:revision>5</cp:revision>
  <dc:subject/>
  <dc:title>Auszahlung der Zuwendung</dc:title>
</cp:coreProperties>
</file>