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Auszahlung der Zuwendu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bsender</w:t>
              <w:b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ewilligungsbehö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rksregierung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. 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bertzstr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pdf-Dokument per E-Mail 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foerderung36-1@bra.nrw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gangsstempel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Bezug: Zuwendungsbesc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m (Dat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tenz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 Bescheid ist bestandskräf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Ablauf der Rechtsbehelfsfrist; Klage wurde nicht erhob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Rechtsbehelfsverzicht, der hiermit ausdrücklich erklärt wird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e bewilligte Zuwendung wird unter Beachtung der Nr. 1.4 der Allgemeinen Nebenbestimmungen (ANBest-P/ANBest-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voller Höhe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Höhe eines Teilbetrages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efordert.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42"/>
        <w:gridCol w:w="2976"/>
        <w:gridCol w:w="1769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gründ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r Mittelbedarf ist gegeben, weil die Zuwendung voraussichtlich innerhalb von zwei Monaten nach Auszahlung für fällige Zahlungen im Rahmen des Zuwendungszweckes benötigt wi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 bereits erhaltenen Teilbeträge von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d zweckentsprechend verwendet worden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s sind bisher </w:t>
            </w:r>
            <w:r>
              <w:rPr>
                <w:rFonts w:cs="Arial" w:ascii="Arial" w:hAnsi="Arial"/>
                <w:b/>
                <w:sz w:val="24"/>
                <w:u w:val="single"/>
              </w:rPr>
              <w:t>keine</w:t>
            </w:r>
            <w:r>
              <w:rPr>
                <w:rFonts w:cs="Arial" w:ascii="Arial" w:hAnsi="Arial"/>
                <w:b/>
                <w:sz w:val="24"/>
              </w:rPr>
              <w:t xml:space="preserve"> Teilbeträge ausgezahlt wor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Überweisung des angeforderten Betrages 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tte 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htsverbindliche 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rderung36-1@bra.nr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1:00Z</dcterms:created>
  <dc:creator>nutzer</dc:creator>
  <dc:description/>
  <cp:keywords/>
  <dc:language>en-US</dc:language>
  <cp:lastModifiedBy>Röper, Claudia</cp:lastModifiedBy>
  <cp:lastPrinted>2019-07-02T08:25:00Z</cp:lastPrinted>
  <dcterms:modified xsi:type="dcterms:W3CDTF">2023-02-09T08:51:00Z</dcterms:modified>
  <cp:revision>2</cp:revision>
  <dc:subject/>
  <dc:title>Auszahlung der Zuwendung</dc:title>
</cp:coreProperties>
</file>