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84"/>
        <w:gridCol w:w="1842"/>
        <w:gridCol w:w="679"/>
        <w:gridCol w:w="1163"/>
        <w:gridCol w:w="1611"/>
      </w:tblGrid>
      <w:tr>
        <w:trPr>
          <w:trHeight w:val="930" w:hRule="atLeast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rag auf Auszah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eitbandversorgung G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Die grau hinterlegten Felder sind nicht vom Antragsteller auszufüllen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B GAK</w:t>
            </w:r>
          </w:p>
        </w:tc>
      </w:tr>
      <w:tr>
        <w:trPr>
          <w:trHeight w:val="695" w:hRule="atLeast"/>
          <w:cantSplit w:val="true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linie über die Gewährung von Zuwendungen zur Förderung der Breitbandversorgung ländlicher Raum II-6-0228.22900 - vom 15.08.2008 in der jeweils gültigen Fassung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8" w:right="-108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tempel</w:t>
            </w:r>
          </w:p>
        </w:tc>
      </w:tr>
      <w:tr>
        <w:trPr>
          <w:trHeight w:val="917" w:hRule="atLeast"/>
          <w:cantSplit w:val="true"/>
        </w:trPr>
        <w:tc>
          <w:tcPr>
            <w:tcW w:w="64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n d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irksregierung Arnsberg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äftsstelle Gigabit.NR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bertzstr.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21 Arnsberg</w:t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1. Antragsteller/-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</w:t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28" w:right="-437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ße, Hausnumm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, Wohnor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8" w:right="-437" w:firstLine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right="-437" w:firstLine="28"/>
              <w:rPr/>
            </w:pPr>
            <w:r>
              <w:rPr>
                <w:rFonts w:cs="Arial" w:ascii="Arial" w:hAnsi="Arial"/>
                <w:sz w:val="14"/>
              </w:rPr>
              <w:t>Für die Auszahlung wird auf die im Bewilligungsantrag angegebene Bankverbindung zurückgegriffen</w:t>
            </w:r>
          </w:p>
        </w:tc>
      </w:tr>
      <w:tr>
        <w:trPr>
          <w:trHeight w:val="16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Bewilligte Maßnahme/n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ch Zuwendungsbescheid der Bezirksregierung </w:t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m </w:t>
            </w: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, Aktenzeichen </w:t>
            </w:r>
            <w:r>
              <w:fldChar w:fldCharType="begin">
                <w:ffData>
                  <w:name w:val="Text5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/>
            </w:pPr>
            <w:r>
              <w:rPr>
                <w:rFonts w:cs="Arial" w:ascii="Arial" w:hAnsi="Arial"/>
              </w:rPr>
              <w:t xml:space="preserve">wurden zur Finanzierung der u.a. Maßnahme Mittel bewilligt in Höhe von </w:t>
            </w:r>
            <w:r>
              <w:fldChar w:fldCharType="begin">
                <w:ffData>
                  <w:name w:val="Text5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€.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bezeichnung der Maßnahme:</w:t>
            </w:r>
          </w:p>
          <w:p>
            <w:pPr>
              <w:pStyle w:val="Normal"/>
              <w:spacing w:before="60" w:after="0"/>
              <w:ind w:left="-28" w:right="-437" w:firstLine="28"/>
              <w:rPr>
                <w:rFonts w:ascii="Arial" w:hAnsi="Arial" w:cs="Arial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Art des Auszahlungsantrags </w:t>
            </w:r>
            <w:r>
              <w:rPr>
                <w:rFonts w:cs="Arial" w:ascii="Arial" w:hAnsi="Arial"/>
              </w:rPr>
              <w:t>(laufende Nummerierung bezogen auf das bewilligte Vorhab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31"/>
                <w:tab w:val="left" w:pos="567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2881831502"/>
            <w:bookmarkStart w:id="1" w:name="__Fieldmark__9_288183150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eilauszahlung Nr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2881831502"/>
            <w:bookmarkStart w:id="3" w:name="__Fieldmark__11_288183150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Restauszahlung = lfd. Teilauszahlung Nr. </w:t>
            </w:r>
            <w:r>
              <w:fldChar w:fldCharType="begin">
                <w:ffData>
                  <w:name w:val="Text5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2881831502"/>
            <w:bookmarkStart w:id="5" w:name="__Fieldmark__13_288183150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esamtauszahlung (= lfd. Nr.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Ausgaben / Finanzier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Betrag gemäß den beigefügten Rechnungsbele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€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27" w:right="-108" w:firstLine="2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n der Bewilligungsbehörde</w:t>
            </w:r>
          </w:p>
          <w:p>
            <w:pPr>
              <w:pStyle w:val="Normal"/>
              <w:ind w:left="-27" w:right="-108" w:firstLine="2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gestellter Betrag</w:t>
            </w:r>
          </w:p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€</w:t>
            </w:r>
          </w:p>
        </w:tc>
      </w:tr>
      <w:tr>
        <w:trPr>
          <w:trHeight w:val="45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amtausgaben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zgl. nicht zuwendungsfähiger Ausgaben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wendungsfähige Gesamtausgaben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= Zeile a abzgl. Zeile b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ntragter Auszahlungsbetrag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Höchstbetrag siehe Zuwendungsbeschei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enantei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= Zeile c abzgl. Zeile d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Förderdatenbankangaben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nur auszufüllen bei Rest- bzw. Gesamtauszahlun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privaten Haushalte, land- und forstwirtschaftlichen sowie gewerblichen Betriebe, für die nach Breitbandausbau eine Downloadübertragungsr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von mind. </w:t>
            </w:r>
            <w:r>
              <w:rPr>
                <w:rFonts w:cs="Arial" w:ascii="Arial" w:hAnsi="Arial"/>
              </w:rPr>
              <w:t xml:space="preserve">16 MBit/s                    privat: </w:t>
            </w:r>
            <w:r>
              <w:fldChar w:fldCharType="begin">
                <w:ffData>
                  <w:name w:val="Text56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</w:rPr>
              <w:t xml:space="preserve">land- und forstwirtschaftliche sowie gewerbliche Betriebe: </w:t>
            </w:r>
            <w:r>
              <w:fldChar w:fldCharType="begin">
                <w:ffData>
                  <w:name w:val="Text56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on mind. </w:t>
            </w:r>
            <w:r>
              <w:rPr>
                <w:rFonts w:cs="Arial" w:ascii="Arial" w:hAnsi="Arial"/>
              </w:rPr>
              <w:t xml:space="preserve">30 MBit/s                    privat: </w:t>
            </w:r>
            <w:r>
              <w:fldChar w:fldCharType="begin">
                <w:ffData>
                  <w:name w:val="Text56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</w:rPr>
              <w:t xml:space="preserve">land- und forstwirtschaftliche sowie gewerbliche Betriebe: </w:t>
            </w:r>
            <w:r>
              <w:fldChar w:fldCharType="begin">
                <w:ffData>
                  <w:name w:val="Text56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on mind. </w:t>
            </w:r>
            <w:r>
              <w:rPr>
                <w:rFonts w:cs="Arial" w:ascii="Arial" w:hAnsi="Arial"/>
              </w:rPr>
              <w:t xml:space="preserve">50 MBit/s                    privat: </w:t>
            </w:r>
            <w:r>
              <w:fldChar w:fldCharType="begin">
                <w:ffData>
                  <w:name w:val="Text56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</w:rPr>
              <w:t xml:space="preserve">land- und forstwirtschaftliche sowie gewerbliche Betriebe: </w:t>
            </w:r>
            <w:r>
              <w:fldChar w:fldCharType="begin">
                <w:ffData>
                  <w:name w:val="Text56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31"/>
                <w:tab w:val="left" w:pos="1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31"/>
                <w:tab w:val="left" w:pos="1151" w:leader="none"/>
              </w:tabs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zur Verfügung gestellt werden kann.</w:t>
            </w:r>
          </w:p>
          <w:p>
            <w:pPr>
              <w:pStyle w:val="Normal"/>
              <w:tabs>
                <w:tab w:val="clear" w:pos="431"/>
                <w:tab w:val="left" w:pos="1151" w:leader="none"/>
              </w:tabs>
              <w:ind w:left="794" w:hanging="0"/>
              <w:rPr>
                <w:rFonts w:ascii="Arial" w:hAnsi="Arial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437" w:hanging="0"/>
              <w:rPr/>
            </w:pPr>
            <w:r>
              <w:rPr>
                <w:rFonts w:cs="Arial" w:ascii="Arial" w:hAnsi="Arial"/>
                <w:b/>
                <w:bCs/>
              </w:rPr>
              <w:t>6. Bestätig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3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ird bestätigt, dass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Allgemeinen und Besonderen Nebenbestimmungen des Zuwendungsbescheides beachtet wurd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Einnahmen und Ausgaben mit den Büchern und Belegen übereinstimm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Vergaberichtlinien eingehalten wurd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43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i Beschaffungen die Geräte inventarisiert wurd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Ausgaben im Rahmen der durchgeführten Maßnahme notwendig waren, wirtschaftlich und sparsam ver-</w:t>
            </w:r>
          </w:p>
          <w:p>
            <w:pPr>
              <w:pStyle w:val="Normal"/>
              <w:spacing w:before="0" w:after="120"/>
              <w:ind w:left="-130" w:right="-43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hren worden ist und die Angaben im Verwendungsnachweis mit den Belegen übereinstimmen.</w:t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Times New Roman" w:cs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Versicherung gemäß § 98 Aufenthaltsgesetz</w:t>
            </w:r>
          </w:p>
          <w:p>
            <w:pPr>
              <w:pStyle w:val="Normal"/>
              <w:spacing w:before="60" w:after="0"/>
              <w:ind w:left="-28" w:right="-437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h versichere, dass gegen mich in den letzten 5 Jahren keine Geldbuße von wenigstens 2.500 Euro nach § 404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s. 2 Nr. 3 des Dritten Buches Sozialgesetzbuch rechtskräftig verhängt oder ich nicht nach den §§ 10, 10a oder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s Schwarzarbeitsbekämpfungsgesetzes zu einer Freiheitsstrafe von mehr als drei Monaten oder einer Geld-</w:t>
            </w:r>
          </w:p>
          <w:p>
            <w:pPr>
              <w:pStyle w:val="Normal"/>
              <w:spacing w:before="0" w:after="60"/>
              <w:ind w:left="-28" w:right="-437" w:firstLine="28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strafe von mehr als 90 Tagessätzen verurteilt wurde.</w:t>
            </w:r>
          </w:p>
        </w:tc>
      </w:tr>
      <w:tr>
        <w:trPr>
          <w:trHeight w:val="1019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6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Ort, 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rechtsverbindliche Unterschrift)</w:t>
            </w:r>
          </w:p>
        </w:tc>
      </w:tr>
    </w:tbl>
    <w:p>
      <w:pPr>
        <w:pStyle w:val="Font5"/>
        <w:spacing w:before="0" w:after="0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77" w:right="720" w:gutter="0" w:header="709" w:top="90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and: 09.11.2017</w:t>
      <w:tab/>
      <w:tab/>
    </w:r>
    <w:r>
      <w:rPr>
        <w:rFonts w:cs="Arial" w:ascii="Arial" w:hAnsi="Arial"/>
        <w:sz w:val="18"/>
        <w:szCs w:val="18"/>
      </w:rPr>
      <w:t xml:space="preserve">Antrag auf Auszahlung GA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Stand: 09.11.2017</w:t>
      <w:tab/>
      <w:tab/>
      <w:t xml:space="preserve">Antrag auf Auszahlung GA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right="-438" w:firstLine="2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right="-108" w:firstLine="2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47DA0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0:00Z</dcterms:created>
  <dc:creator>wmanke</dc:creator>
  <dc:description/>
  <cp:keywords/>
  <dc:language>en-US</dc:language>
  <cp:lastModifiedBy>Hengesbach, Sarah</cp:lastModifiedBy>
  <cp:lastPrinted>2017-11-09T11:36:00Z</cp:lastPrinted>
  <dcterms:modified xsi:type="dcterms:W3CDTF">2018-04-06T10:34:00Z</dcterms:modified>
  <cp:revision>12</cp:revision>
  <dc:subject/>
  <dc:title>Antrag auf Gewährung von Zuwendungen zu berufsbezogenen Informations- und Weiterbildungsmaßnahmen</dc:title>
</cp:coreProperties>
</file>