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/>
        </w:rPr>
        <w:instrText xml:space="preserve"> FORMTEXT </w:instrText>
      </w:r>
      <w:r>
        <w:rPr>
          <w:sz w:val="24"/>
          <w:u w:val="single"/>
          <w:lang w:val="en-US"/>
        </w:rPr>
      </w:r>
      <w:r>
        <w:rPr>
          <w:sz w:val="24"/>
          <w:u w:val="single"/>
          <w:lang w:val="en-US"/>
        </w:rPr>
        <w:fldChar w:fldCharType="separate"/>
      </w:r>
      <w:r>
        <w:rPr>
          <w:sz w:val="24"/>
          <w:u w:val="single"/>
          <w:lang w:val="en-US"/>
        </w:rPr>
        <w:t>     </w:t>
      </w:r>
      <w:r/>
      <w:r>
        <w:rPr>
          <w:sz w:val="24"/>
          <w:u w:val="single"/>
          <w:lang w:val="en-US"/>
        </w:rPr>
        <w:fldChar w:fldCharType="end"/>
      </w:r>
      <w:r>
        <w:rPr>
          <w:sz w:val="24"/>
          <w:u w:val="single"/>
          <w:lang w:val="en-US"/>
        </w:rPr>
      </w:r>
    </w:p>
    <w:p>
      <w:pPr>
        <w:pStyle w:val="TextBody"/>
        <w:rPr/>
      </w:pPr>
      <w:r>
        <w:rPr/>
        <w:t>( Schul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/>
      </w:pPr>
      <w:r>
        <w:rPr/>
        <w:t xml:space="preserve">Übertragung von Schulleitungspflichten nach den Vorschriften </w:t>
      </w:r>
    </w:p>
    <w:p>
      <w:pPr>
        <w:pStyle w:val="Textkrper3"/>
        <w:rPr/>
      </w:pPr>
      <w:r>
        <w:rPr/>
        <w:t>der Gefahrstoffverordnung i. S. d. Arbeitsschutzgesetzes ( ArbSchG )</w:t>
      </w:r>
    </w:p>
    <w:p>
      <w:pPr>
        <w:pStyle w:val="Textkrper3"/>
        <w:rPr>
          <w:b w:val="false"/>
          <w:b w:val="false"/>
        </w:rPr>
      </w:pPr>
      <w:r>
        <w:rPr>
          <w:b w:val="false"/>
        </w:rPr>
        <w:t>-Bestellung einer/eines Gefahrstoffbeauftragten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Frau / Herr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(Vorname, Name 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werden hiermit gemäß § 13 Abs. 2 Arbeitsschutzgesetz für den Bereich der inneren Schulangelegenheiten folgende der Schulleitung nach dem Arbeitsschutzgesetz in Verbindung mit dem SGB VII, der Gefahrstoffverordnung in der Fassung vom 29.10.99 (BGBl), § 20 SchVG, § 46 AschO, § 18 Abs 7 ADO sowie  der SintU -RdErl. d. Ministeriums für Schule und Weiterbildung, Wissenschaft und Forschung v. 19.11.1999 – 734-36-27/0-777/99- obliegenden Arbeitgeberpflichten zur Einhaltung der Vorschriften der Gefahrstoffverordnung übertrage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Tätigkeitsfelder: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achbereiche Biologie, Chemie, Ernährungslehre, Hauswirtschaft, Kunst, Physik, Technik, Textilgestaltung, Werken </w:t>
        <w:br/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wie</w:t>
      </w:r>
    </w:p>
    <w:p>
      <w:pPr>
        <w:pStyle w:val="Normal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numPr>
          <w:ilvl w:val="0"/>
          <w:numId w:val="2"/>
        </w:numPr>
        <w:rPr/>
      </w:pPr>
      <w:r>
        <w:rPr/>
        <w:t>die Bereiche Druckerei, Fotolabor, Sekretariat, Hausverwaltung.</w:t>
      </w:r>
    </w:p>
    <w:p>
      <w:pPr>
        <w:pStyle w:val="Normal"/>
        <w:ind w:left="851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851" w:hanging="0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Nichtzutreffendes streichen)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ufgabe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irekte und regelmäßige Weitergabe von gezielten Informationen über schulrelevante Maßnahmen des Arbeits- und Gesundheitsschutzes auf dem Gebiet des Gefahrstoffrechts an alle Lehrkräf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Ermittlung und Erfassung aller Gefahrstoffe in den oben genannten Fach- und Arbeitsbereichen (hierzu können auch andere Lehrkräfte etc. herangezogen werde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ung und Fortschreibung eines Gefahrstoffverzeichnisses für die Sch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tützung und Beratung der Lehrkräfte bei der Beschaffung von Gefahrstoffen sowie bei der Suche nach Ersatzstoffen mit geringerem gesundheitlichen Risik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affung aktueller Daten zu den schulrelevanten Gefahrstoffen sowie einschlägiger Erlasse und Verfügungen auf dem Gebiet des Gefahrstoffrech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atung der Lehrkräfte bezüglich der zu treffenden Schutzmaßnahmen beim Umgang mit Gefahrstoffen im Unterric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ung und Fortschreibung von Betriebsanweisungen für Lehrkräfte sowie Schülerinnen und Schüler, die Umgang mit Gefahrstoffen im Sinne der Gefahrstoffverordnung im Unterricht ha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ens einmal jährliche Unterweisung der Lehrkräfte, die Umgang mit Gefahrstoffen im Sinne der Gefahrstoffverordnung im Unterricht ha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atung und Unterstützung des Schulträgers bei der Erstellung von Betriebsanweisungen und Unterweisungen für die Beschäftigten der Hausverwaltung (z. B. Schulsekretärin, Hausmeister, Reinigungspersonal) sowie des Wartungs- und Reparaturperson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liche Unterstützung der Lehrkräfte bei der Kennzeichnung von Gefahrstoff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Organisation der sachgerechten Aufbewahrung beziehungsweise Lagerung und Entsorgung von Gefahrstoffen (einschließlich der Sonderabfälle) sowie von Druckgasflasch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setzung eines Entsorgungskonzepts für Gefahrstoffe unter Beteiligung des Schulträgers beziehungsweise des beauftragten Entsorgungsunternehme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ung eines Lageplans der Druckgasflaschen und brennbaren Flüssigkeiten, Überprüfung der Lagerbestände bezüglich der VbF und ggf. Prüfung der Anzeigenotwendigke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le der persönlichen Schutzausrüstungen für Lehrer/innen und Schüler/inn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Regelmäßige Begehung der Arbeits- und Unterrichtsräume mit zum Beispiel den zuständigen Sicherheitsbeauftragten und/oder verantwortlichen Lehrkräften, um eventuell vorhandene bauliche, technische oder organisatorische Mängel festzustellen. Die Ergebnisse der Begehung sind der Schulleitung umgehend mitzuteilen, damit diese eine Beseitigung der möglichen Mängel veranlassen kan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r Erfüllung aller mit den vorgenannten Aufgaben in Zusammenhang stehenden Maßnahmen wird der/dem Gefahrstoffbeauftragten </w:t>
      </w:r>
      <w:r>
        <w:rPr>
          <w:rFonts w:cs="Arial" w:ascii="Arial" w:hAnsi="Arial"/>
          <w:b/>
          <w:sz w:val="22"/>
        </w:rPr>
        <w:t>Weisungsrecht</w:t>
      </w:r>
      <w:r>
        <w:rPr>
          <w:rFonts w:cs="Arial" w:ascii="Arial" w:hAnsi="Arial"/>
          <w:sz w:val="22"/>
        </w:rPr>
        <w:t xml:space="preserve"> ertei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beschadet der Delegation von Teilen der Arbeitgeberverantwortung bleibt die Aufsichts- und Organisationsverantwortung bei der Schullei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lmäßig, aber mindestens einmal im Schuljahr findet ein Gespräch zwischen der Schulleitung und der/dem Beauftragten für Gefahrstoffe über die Wahrnehmung des Aufgabenbereiches sta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Umgang mit Gefahrstoffen bei der Vorbereitung, Durchführung und Nachbereitung des Unterrichts ist in jedem Fall die/der unterrichtende Lehrer/in verantwort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/>
      </w:pPr>
      <w:r>
        <w:rPr/>
        <w:t>Die Verfügbarkeit der für das Erreichen der eingeforderten Sicherheits- und Schutzmaßnahmen notwendigen Mittel wird zugesa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m Ausgleich des mit dieser Beauftragung verbundenen Zeitaufwandes werden ihr/ih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>Entlastungsstunden</w:t>
      </w:r>
      <w:r>
        <w:rPr>
          <w:rFonts w:cs="Arial" w:ascii="Arial" w:hAnsi="Arial"/>
          <w:sz w:val="22"/>
        </w:rPr>
        <w:t xml:space="preserve"> gewäh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 Änderung des Umfangs oder der Ausgestaltung dieser Beauftragung bedarf der Zustimmung der/des Beauftrag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Beauftragung beginnt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und endet mit der entsprechenden Feststellung der Schulleit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, d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</w:t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hulleiter/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habe Kenntnis genommen und erkläre mich mit der Übernahme einverstan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auftragte/r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13:00Z</dcterms:created>
  <dc:creator>Nutzer</dc:creator>
  <dc:description/>
  <dc:language>en-US</dc:language>
  <cp:lastModifiedBy>Nutzer</cp:lastModifiedBy>
  <cp:lastPrinted>2004-04-14T11:24:00Z</cp:lastPrinted>
  <dcterms:modified xsi:type="dcterms:W3CDTF">2004-05-04T09:32:00Z</dcterms:modified>
  <cp:revision>4</cp:revision>
  <dc:subject/>
  <dc:title>     </dc:title>
</cp:coreProperties>
</file>