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tandsverzeichn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ür aktive nicht implantierbare Medizinprodukte gemäß § 13 der Medizinprodukte-Betreiberverordnung (MPBetreibV)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as Original des Bestandsverzeichnisses ist so aufzubewahren, dass es der zuständigen Behörde jederze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rgelegt werden kann.</w:t>
      </w:r>
    </w:p>
    <w:p>
      <w:pPr>
        <w:pStyle w:val="Normal"/>
        <w:jc w:val="center"/>
        <w:rPr>
          <w:rFonts w:ascii="Function-Regular" w:hAnsi="Function-Regular" w:cs="Function-Regular"/>
          <w:color w:val="000000"/>
        </w:rPr>
      </w:pPr>
      <w:r>
        <w:rPr>
          <w:rFonts w:cs="Function-Regular" w:ascii="Function-Regular" w:hAnsi="Function-Regular"/>
          <w:color w:val="00000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>
          <w:trHeight w:val="15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d.Nr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tions-N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/ Ty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c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brik-/Serien-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nschaffungsjah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me oder Firma und Anschrift 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erantwortlichen für das Medizinprodu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ch § 5 MP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 – Kenn-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enannten St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ort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ebl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uordn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st für d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icherheitstechnis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troll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nction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FF7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renate friedrich</dc:creator>
  <dc:description/>
  <dc:language>en-US</dc:language>
  <cp:lastModifiedBy>Stein, Matthias</cp:lastModifiedBy>
  <cp:lastPrinted>2017-01-11T09:57:00Z</cp:lastPrinted>
  <dcterms:modified xsi:type="dcterms:W3CDTF">2017-01-11T08:58:00Z</dcterms:modified>
  <cp:revision>2</cp:revision>
  <dc:subject/>
  <dc:title>Bestandsverzeichnis</dc:title>
</cp:coreProperties>
</file>