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B e t r i e b s b u c h        </w:t>
      </w:r>
      <w:r>
        <w:rPr>
          <w:rFonts w:cs="Arial" w:ascii="Arial" w:hAnsi="Arial"/>
          <w:b/>
          <w:sz w:val="20"/>
          <w:szCs w:val="20"/>
        </w:rPr>
        <w:t>(für einen Sessellift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esbericht für die Anlage</w:t>
      </w:r>
      <w:r>
        <w:rPr>
          <w:rFonts w:cs="Arial" w:ascii="Arial" w:hAnsi="Arial"/>
        </w:rPr>
        <w:t>:   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Standort / Betreibe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atum     /       lfd. Nr.</w:t>
        <w:tab/>
        <w:tab/>
        <w:t>....................................     /     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triebszeit:</w:t>
        <w:tab/>
        <w:tab/>
        <w:tab/>
        <w:tab/>
        <w:t>von ................Uhr  bis  ....................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triebsleiter-/Stellvertreter:</w:t>
        <w:tab/>
        <w:t>........................................................................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riebspersonal Talstation: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triebspersonal Bergstation:</w:t>
        <w:tab/>
        <w:t>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(Bei Wechsel Name u. jeweilige Uhrzei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ägliche Kontrolle vor Betriebsbeginn durchgefüh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Probefahrt u. Zustand Ein-/ Ausstiegsbereich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Telefon-/Funkverbindung, Lautsprecheranlage (Prob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 xml:space="preserve">Nothalteinrichtung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Brem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Spannwagen, Spanngewicht oder Spannhydraul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Rollenbatter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Vollständigkeit Beschilderung u. Abpolsterungen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Vollständigkeit der Unfallhilfe-/Bergeausrüstung / Feuerlöscher bzw. Feuerlöscheinrichtung</w:t>
      </w:r>
    </w:p>
    <w:p>
      <w:pPr>
        <w:pStyle w:val="Normal"/>
        <w:tabs>
          <w:tab w:val="clear" w:pos="708"/>
          <w:tab w:val="left" w:pos="720" w:leader="none"/>
        </w:tabs>
        <w:ind w:left="1410" w:hanging="2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Wartungs-/Reparaturarbeiten:  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Besondere Vorkommnisse:      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(im Falle eines Unfalls Zeugen festhalten, Fotos und genauen Unfallbericht fertigen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ab/>
        <w:t>nicht unerhebliche Unfälle sofort der Bezirksregierung telef.  u. schriftlich mitteilen!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Beförderungszahlen:               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ggf. geschätzte Zahlen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Unterschrift des Betriebsleiters bzw. Stellvertreter)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inweis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ierüber hinausgehende, anlagenbedingte, aus Sicht des Verantwortlichen oder des Herstellers erforderliche Kontrollen sind ebenfalls zu dokumentiere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26:00Z</dcterms:created>
  <dc:creator/>
  <dc:description/>
  <cp:keywords/>
  <dc:language>en-US</dc:language>
  <cp:lastModifiedBy/>
  <cp:lastPrinted>2006-10-24T11:11:00Z</cp:lastPrinted>
  <dcterms:modified xsi:type="dcterms:W3CDTF">2006-10-24T09:12:00Z</dcterms:modified>
  <cp:revision>25</cp:revision>
  <dc:subject/>
  <dc:title/>
</cp:coreProperties>
</file>