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zbogen zum Antrag auf Durchführung eines oder mehrerer Vorhaben unter Zuweisung von Integrationsstell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6"/>
        <w:gridCol w:w="717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nummer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form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name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mer und Titel des Vorhab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2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4111"/>
        <w:gridCol w:w="5357"/>
        <w:gridCol w:w="3600"/>
      </w:tblGrid>
      <w:tr>
        <w:trPr/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des Vorhabens bis zum Ablauf der Bewilligungsfri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ilziele des Vorhabens</w:t>
            </w:r>
            <w:r>
              <w:rPr>
                <w:rFonts w:cs="Arial" w:ascii="Arial" w:hAnsi="Arial"/>
              </w:rPr>
              <w:t xml:space="preserve"> (wie auf Seite 4, 2b) des Antragsvordrucks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s Grades der Zielerrei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mit haben Sie den Grad der Zielerreichung gemessen? </w:t>
            </w:r>
            <w:r>
              <w:rPr>
                <w:rFonts w:cs="Arial" w:ascii="Arial" w:hAnsi="Arial"/>
              </w:rPr>
              <w:t>Messinstrum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ilz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ilz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ilz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it: Konsequenzen für die zukünftige Weiterarbeit bzw. dauerhafte Implementierung des Vorhab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7" w:hanging="567"/>
      <w:rPr/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Vielfalt gestalten – Teilhabe und Integration durch Bildung“ – Bilanzbogen</w:t>
      <w:tab/>
      <w:tab/>
      <w:tab/>
      <w:tab/>
      <w:tab/>
      <w:tab/>
      <w:tab/>
      <w:tab/>
      <w:tab/>
    </w:r>
    <w:r>
      <w:rPr>
        <w:rFonts w:cs="Arial" w:ascii="Arial" w:hAnsi="Arial"/>
        <w:b/>
        <w:sz w:val="18"/>
        <w:szCs w:val="18"/>
      </w:rPr>
      <w:t>Stand 29.0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A67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8:00Z</dcterms:created>
  <dc:creator>Möller-Bach, Christiane</dc:creator>
  <dc:description/>
  <dc:language>en-US</dc:language>
  <cp:lastModifiedBy>Oliver Denz</cp:lastModifiedBy>
  <dcterms:modified xsi:type="dcterms:W3CDTF">2014-10-02T12:08:00Z</dcterms:modified>
  <cp:revision>2</cp:revision>
  <dc:subject/>
  <dc:title/>
</cp:coreProperties>
</file>