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283"/>
        <w:gridCol w:w="851"/>
        <w:gridCol w:w="425"/>
        <w:gridCol w:w="425"/>
        <w:gridCol w:w="1027"/>
        <w:gridCol w:w="533"/>
        <w:gridCol w:w="1345"/>
      </w:tblGrid>
      <w:tr>
        <w:trPr>
          <w:trHeight w:val="146" w:hRule="atLeast"/>
          <w:cantSplit w:val="true"/>
        </w:trPr>
        <w:tc>
          <w:tcPr>
            <w:tcW w:w="460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irksregierung Arnsber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rnat 47.8.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entiusstr. 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21 Arnsber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trag auf Genehmigung eine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enstreise</w:t>
            </w:r>
          </w:p>
        </w:tc>
        <w:tc>
          <w:tcPr>
            <w:tcW w:w="4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r Beachtung!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er Antrag soll spätestens </w:t>
            </w:r>
            <w:r>
              <w:rPr>
                <w:rFonts w:cs="Arial" w:ascii="Arial" w:hAnsi="Arial"/>
                <w:b/>
                <w:sz w:val="16"/>
                <w:szCs w:val="16"/>
              </w:rPr>
              <w:t>10 Arbeitstage</w:t>
            </w:r>
            <w:r>
              <w:rPr>
                <w:rFonts w:cs="Arial" w:ascii="Arial" w:hAnsi="Arial"/>
                <w:sz w:val="16"/>
                <w:szCs w:val="16"/>
              </w:rPr>
              <w:t xml:space="preserve"> vor Antritt der Dienstreise der BR Arnsberg vorliegen, </w:t>
            </w:r>
            <w:r>
              <w:rPr>
                <w:rFonts w:cs="Arial" w:ascii="Arial" w:hAnsi="Arial"/>
                <w:b/>
                <w:sz w:val="16"/>
                <w:szCs w:val="16"/>
              </w:rPr>
              <w:t>Nichtausführung</w:t>
            </w:r>
            <w:r>
              <w:rPr>
                <w:rFonts w:cs="Arial" w:ascii="Arial" w:hAnsi="Arial"/>
                <w:sz w:val="16"/>
                <w:szCs w:val="16"/>
              </w:rPr>
              <w:t xml:space="preserve"> oder </w:t>
            </w:r>
            <w:r>
              <w:rPr>
                <w:rFonts w:cs="Arial" w:ascii="Arial" w:hAnsi="Arial"/>
                <w:b/>
                <w:sz w:val="16"/>
                <w:szCs w:val="16"/>
              </w:rPr>
              <w:t>Verlegung</w:t>
            </w:r>
            <w:r>
              <w:rPr>
                <w:rFonts w:cs="Arial" w:ascii="Arial" w:hAnsi="Arial"/>
                <w:sz w:val="16"/>
                <w:szCs w:val="16"/>
              </w:rPr>
              <w:t xml:space="preserve"> der Dienstreise ist der BR Arnsberg </w:t>
            </w:r>
            <w:r>
              <w:rPr>
                <w:rFonts w:cs="Arial" w:ascii="Arial" w:hAnsi="Arial"/>
                <w:b/>
                <w:sz w:val="16"/>
                <w:szCs w:val="16"/>
              </w:rPr>
              <w:t>umgehend</w:t>
            </w:r>
            <w:r>
              <w:rPr>
                <w:rFonts w:cs="Arial" w:ascii="Arial" w:hAnsi="Arial"/>
                <w:sz w:val="16"/>
                <w:szCs w:val="16"/>
              </w:rPr>
              <w:t xml:space="preserve"> mitzuteilen. Wird die Dienstreise durch eine oberste Landesbehörde veranlasst, </w:t>
            </w:r>
            <w:r>
              <w:rPr>
                <w:rFonts w:cs="Arial" w:ascii="Arial" w:hAnsi="Arial"/>
                <w:b/>
                <w:sz w:val="16"/>
                <w:szCs w:val="16"/>
              </w:rPr>
              <w:t>ist</w:t>
            </w:r>
            <w:r>
              <w:rPr>
                <w:rFonts w:cs="Arial" w:ascii="Arial" w:hAnsi="Arial"/>
                <w:sz w:val="16"/>
                <w:szCs w:val="16"/>
              </w:rPr>
              <w:t xml:space="preserve"> der entsprechende Erlass diesem Antrag beizufügen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ax-Nr. bitte unbedingt angeben! </w:t>
            </w:r>
            <w:r>
              <w:rPr>
                <w:rFonts w:cs="Arial" w:ascii="Arial" w:hAnsi="Arial"/>
                <w:sz w:val="16"/>
                <w:szCs w:val="16"/>
              </w:rPr>
              <w:t>Die Reisekosten werden auf Antrag von Dezernat 12 der BR Arnsberg übernommen.</w:t>
            </w:r>
          </w:p>
        </w:tc>
      </w:tr>
      <w:tr>
        <w:trPr/>
        <w:tc>
          <w:tcPr>
            <w:tcW w:w="4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reffendes bitte ankreuzen oder ausfüllen!</w:t>
            </w:r>
          </w:p>
        </w:tc>
      </w:tr>
      <w:tr>
        <w:trPr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r/in (Name, Vorname, Wohnor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mtsbez. / Verg.G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l. Telefon-Nr.</w:t>
              <w:br/>
            </w:r>
            <w:r>
              <w:rPr>
                <w:rFonts w:cs="Arial" w:ascii="Arial" w:hAnsi="Arial"/>
                <w:sz w:val="14"/>
              </w:rPr>
              <w:t>(mit Vorwah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dienstl. Fax-N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l. E-Mai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ziel(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0"/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6_805420871"/>
            <w:bookmarkStart w:id="2" w:name="__Fieldmark__6_805420871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hne Übernachtung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7_805420871"/>
            <w:bookmarkStart w:id="4" w:name="__Fieldmark__7_805420871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 Übernachtung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weck der Dienstreise (Belege usw. sind als Anhang beizufügen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n der Dienstreise sollen außerdem teilnehmen (Name, Amtsbez. / Verg.Gr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itts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r</w:t>
              <w:br/>
              <w:t>Dienstre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s</w:t>
              <w:br/>
              <w:t>Dienstgeschäfte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Voraussichtliches Ende</w:t>
              <w:br/>
              <w:t>des Dienstgeschäftes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Voraussichtliche Rückkeh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Die Dienstreise soll gem. §§ 5 und 6 Landesreisekostengesetz (LRKG) ausgeführt werd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16_805420871"/>
            <w:bookmarkStart w:id="6" w:name="__Fieldmark__16_805420871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it regelmäßig verkehrenden Beförderungsmittel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17_805420871"/>
            <w:bookmarkStart w:id="8" w:name="__Fieldmark__17_805420871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ahn / Bus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8_805420871"/>
            <w:bookmarkStart w:id="10" w:name="__Fieldmark__18_805420871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it privater BahnCard 2. Klasse (25, 50, 10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19_805420871"/>
            <w:bookmarkStart w:id="12" w:name="__Fieldmark__19_805420871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mit Dienst-Kfz, Selbstfahrer-Kfz, Fahrrad, E-Bike, Mietfahrzeug ab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21_805420871"/>
            <w:bookmarkStart w:id="14" w:name="__Fieldmark__21_805420871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s Mitreisende(r)  im Kraftfahrzeug des(r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23_805420871"/>
            <w:bookmarkStart w:id="16" w:name="__Fieldmark__23_805420871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.) mit privateigenem Kraftfahrzeug aus min. einem der folgenden triftigen  Gründe:</w:t>
            </w:r>
          </w:p>
        </w:tc>
      </w:tr>
      <w:tr>
        <w:trPr/>
        <w:tc>
          <w:tcPr>
            <w:tcW w:w="58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24_805420871"/>
            <w:bookmarkStart w:id="18" w:name="__Fieldmark__24_805420871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eschäftsort mit öffentl. Verkehrsmitteln mit zu erreich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25_805420871"/>
            <w:bookmarkStart w:id="20" w:name="__Fieldmark__25_805420871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ehrere Dienstgeschäf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26_805420871"/>
            <w:bookmarkStart w:id="22" w:name="__Fieldmark__26_805420871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itnahme von Gepäck über 40 kg oder Pers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7_805420871"/>
            <w:bookmarkStart w:id="24" w:name="__Fieldmark__27_805420871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4.) mit privateigenem Kraftfahrzeug ohne triftigen  Grund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" w:name="__Fieldmark__28_805420871"/>
            <w:bookmarkStart w:id="26" w:name="__Fieldmark__28_805420871"/>
            <w:bookmarkEnd w:id="2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rläuterunge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30_805420871"/>
            <w:bookmarkStart w:id="28" w:name="__Fieldmark__30_805420871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rhebliche Zeitersparni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31_805420871"/>
            <w:bookmarkStart w:id="30" w:name="__Fieldmark__31_805420871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zwingende persönliche Grün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32_805420871"/>
            <w:bookmarkStart w:id="32" w:name="__Fieldmark__32_805420871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onstig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/Datum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Antragsteller(in)</w:t>
            </w:r>
          </w:p>
        </w:tc>
      </w:tr>
      <w:tr>
        <w:trPr>
          <w:trHeight w:val="708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enststell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nterschrift Leitung der Dienststelle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ungnahme fachlich zuständiges Dezernat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D654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8:00Z</dcterms:created>
  <dc:creator>Sigrid Klauke</dc:creator>
  <dc:description/>
  <cp:keywords/>
  <dc:language>en-US</dc:language>
  <cp:lastModifiedBy>Schemme, Sebastian</cp:lastModifiedBy>
  <cp:lastPrinted>2000-08-30T09:10:00Z</cp:lastPrinted>
  <dcterms:modified xsi:type="dcterms:W3CDTF">2019-04-09T12:23:00Z</dcterms:modified>
  <cp:revision>7</cp:revision>
  <dc:subject/>
  <dc:title>     </dc:title>
</cp:coreProperties>
</file>