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</w:rPr>
        <w:t>Erstattung von Kosten für die Kinderbetreuung bei Fortbildungen</w:t>
      </w:r>
      <w:r>
        <w:rPr/>
        <w:t xml:space="preserve"> </w:t>
        <w:br/>
        <w:t xml:space="preserve">        </w:t>
        <w:br/>
      </w:r>
      <w:r>
        <w:rPr>
          <w:rFonts w:cs="Arial" w:ascii="Arial" w:hAnsi="Arial"/>
        </w:rPr>
        <w:t>Bei Teilnahme an einer genehmigten Fortbildung werden die dadurch entstehenden notwendigen Kosten für die Betreuung Ihrer Kinder unter 12 Jahren auf Antrag erstattet.</w:t>
        <w:br/>
        <w:br/>
        <w:t>Rechtsgrundlage für die Kostenerstattung ist § 11(3) Satz 2 Landesgleichstellungsgesetz:</w:t>
        <w:br/>
        <w:t>"</w:t>
      </w:r>
      <w:r>
        <w:rPr>
          <w:rFonts w:cs="Arial" w:ascii="Arial" w:hAnsi="Arial"/>
          <w:i/>
          <w:iCs/>
        </w:rPr>
        <w:t>Entstehen durch die Teilnahme an Fortbildungsmaßnahmen notwendige Kosten für die Betreuung von Kindern unter zwölf Jahren, so sind diese vom Dienstherrn oder Arbeitgeber zu erstatten."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 Voraussetzungen müssen erfüllt sei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  <w:szCs w:val="24"/>
        </w:rPr>
        <w:t>Das Kind muss jünger als zwölf Jahre sein.</w:t>
      </w:r>
    </w:p>
    <w:p>
      <w:pPr>
        <w:pStyle w:val="Listenabsatz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  <w:szCs w:val="24"/>
        </w:rPr>
        <w:t>Keine andere Person, die mit der Antragstellerin bzw. dem Antragsteller in häuslicher Gemeinschaft lebt, kann die Kinderbetreuung übernehmen.</w:t>
      </w:r>
    </w:p>
    <w:p>
      <w:pPr>
        <w:pStyle w:val="Listenabsatz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Kosten werden erstattet?</w:t>
      </w:r>
    </w:p>
    <w:p>
      <w:pPr>
        <w:pStyle w:val="StandardWeb"/>
        <w:rPr/>
      </w:pPr>
      <w:r>
        <w:rPr>
          <w:rFonts w:cs="Arial" w:ascii="Arial" w:hAnsi="Arial"/>
        </w:rPr>
        <w:t>Es werden die Kosten für eine notwendige Tages- und Nachtbetreuung (ohne Verpflegungskosten) erstattet. Erstattungsfähig sind bis zu 11,00€ pro Stunde, höchstens jedoch 88,--€ pro Tag.</w:t>
        <w:br/>
        <w:br/>
      </w:r>
      <w:r>
        <w:rPr>
          <w:rFonts w:cs="Arial" w:ascii="Arial" w:hAnsi="Arial"/>
          <w:b/>
          <w:bCs/>
        </w:rPr>
        <w:t>Nicht</w:t>
      </w:r>
      <w:r>
        <w:rPr>
          <w:rFonts w:cs="Arial" w:ascii="Arial" w:hAnsi="Arial"/>
        </w:rPr>
        <w:t xml:space="preserve"> erstattet werden Kosten der Kinderbetreuung für Zeiten,</w:t>
        <w:br/>
        <w:t xml:space="preserve">• in denen die Kinder sich in Einrichtungen wie Kindergarten oder Schule aufhalten </w:t>
        <w:br/>
        <w:t xml:space="preserve">  und</w:t>
        <w:br/>
        <w:t>• die in die für diesen Tag vereinbarte Arbeitszeit fa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stell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Antrag auf Erstattung von Kinderbetreuungskosten reichen Sie bitte nach der Veranstaltung bei Ihrer Fortbildungsstelle ein. Das Antragsformular befindet sich im Intranet. </w:t>
      </w:r>
    </w:p>
    <w:p>
      <w:pPr>
        <w:pStyle w:val="Normal"/>
        <w:rPr/>
      </w:pPr>
      <w:r>
        <w:rPr>
          <w:rFonts w:cs="Arial" w:ascii="Arial" w:hAnsi="Arial"/>
        </w:rPr>
        <w:t xml:space="preserve">Die Zahlung der Kinderbetreuungskosten ist durch eine Quittung des Zahlungsempfängers (Betreuer/Betreuerin) nachzuweisen.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9:00Z</dcterms:created>
  <dc:creator/>
  <dc:description/>
  <cp:keywords/>
  <dc:language>en-US</dc:language>
  <cp:lastModifiedBy/>
  <cp:lastPrinted>2012-04-12T13:39:00Z</cp:lastPrinted>
  <dcterms:modified xsi:type="dcterms:W3CDTF">2020-01-15T13:00:00Z</dcterms:modified>
  <cp:revision>1</cp:revision>
  <dc:subject/>
  <dc:title>Erstattung von Kosten für die Kinderbetreuung bei Fortbildungen</dc:title>
</cp:coreProperties>
</file>