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42"/>
        <w:gridCol w:w="1417"/>
        <w:gridCol w:w="992"/>
        <w:gridCol w:w="487"/>
        <w:gridCol w:w="505"/>
        <w:gridCol w:w="992"/>
        <w:gridCol w:w="993"/>
      </w:tblGrid>
      <w:tr>
        <w:trPr>
          <w:trHeight w:val="73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lbstüberwachungsber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m. §§ 7 IZÜV, 31 BImSch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a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ite 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 Allgemeine Angaben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Selbstüberwachungspflichtigen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 (Straße, Nr., PLZ, Ort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Arbeitsstätten-Nr. (wenn bekannt)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ammenfassung der zu berichtenden Abwassereinleitun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Einlei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 vorhanden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ahl der Einleitungs- bzw. Übergabestellen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einlei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 in öffentliche An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 in private An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90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llung des Selbstüberwachungsberichtes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sprechpartner </w:t>
              <w:br/>
              <w:t xml:space="preserve">(für evtl. Rückfragen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Bericht erstellt a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Durchführendes Labor 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247" w:gutter="0" w:header="0" w:top="1247" w:footer="90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127"/>
        <w:gridCol w:w="994"/>
        <w:gridCol w:w="992"/>
        <w:gridCol w:w="992"/>
        <w:gridCol w:w="997"/>
      </w:tblGrid>
      <w:tr>
        <w:trPr>
          <w:trHeight w:val="73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bstüberwachungsbe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m. §§ 7 IZÜV, 31 BImSch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 N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 Abwasserbehandlungsanlage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Anlage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Verfahren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hysikalische  Abtrennung von Leichtflüssigkeiten/-stoff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hysikalische Abtrennung von Festoff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Membranverfah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hemische Entgiftungsanl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Fällungs- und Flockungsanl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Adsorptionsverfah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trippanl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Emulsionsspaltanl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Oxidationsanl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utralisationsanl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Biologische Abwasserbehandlung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 der Behandlung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rbehandlung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  <w:br/>
              <w:t>□</w:t>
            </w:r>
            <w:r>
              <w:rPr>
                <w:rFonts w:cs="Arial" w:ascii="Arial" w:hAnsi="Arial"/>
              </w:rPr>
              <w:t xml:space="preserve">   Endbehandlung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andelte Jahresabwassermenge </w:t>
              <w:br/>
              <w:t>(gemessen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</w:rPr>
              <w:t>JAM                                           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a</w:t>
            </w:r>
          </w:p>
        </w:tc>
      </w:tr>
      <w:tr>
        <w:trPr>
          <w:trHeight w:val="567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Wesentliche Änderungen der </w:t>
              <w:br/>
              <w:t>Belastungsgrößen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Nein       </w:t>
            </w:r>
          </w:p>
        </w:tc>
      </w:tr>
      <w:tr>
        <w:trPr>
          <w:trHeight w:val="56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bitte ergän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reignis mit Umweltauswirkungen bzw. Betriebsstörungen im Sinne </w:t>
              <w:br/>
              <w:t>der Nebenbestimmung im Bescheid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Nein       </w:t>
            </w:r>
          </w:p>
        </w:tc>
      </w:tr>
      <w:tr>
        <w:trPr>
          <w:trHeight w:val="56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bitte ergän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5"/>
        <w:gridCol w:w="850"/>
        <w:gridCol w:w="995"/>
        <w:gridCol w:w="91"/>
        <w:gridCol w:w="1087"/>
        <w:gridCol w:w="95"/>
        <w:gridCol w:w="996"/>
        <w:gridCol w:w="992"/>
        <w:gridCol w:w="566"/>
        <w:gridCol w:w="426"/>
        <w:gridCol w:w="995"/>
      </w:tblGrid>
      <w:tr>
        <w:trPr>
          <w:trHeight w:val="737" w:hRule="atLeast"/>
        </w:trPr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lbstüberwachungsber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§ 7 IZÜV, 31 BImSch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 N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8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3. Messergebnisse für Abwassereinleit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Diese Seite bitte für jede einzelne Einleitung, für die Überwachungswerte festgelegt sind, ausfüllen (ggfls. kopieren)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Einleitung für Messstellen-Nummer:</w:t>
            </w:r>
          </w:p>
        </w:tc>
      </w:tr>
      <w:tr>
        <w:trPr>
          <w:trHeight w:val="56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kteinleitung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inleitung in öffentliche Anlage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nname des Direkteinleiters (bei Indirekteinleitu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eitung in private Anlage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Inhabers der wasserrechtlichen Erlaubn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te Jahresabwassermenge (gemessen)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JAM                                           m3/a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ertung der Messungen für o.g. Messstellen-Nummer: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ame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tersuchte Proben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4"/>
              </w:rPr>
              <w:t xml:space="preserve">(N: Anzahl der Probenahmen im Bezugsjahr; </w:t>
              <w:br/>
              <w:t>K für kontinuierliche Mess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hei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lwe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0-Perzentil </w:t>
            </w:r>
            <w:r>
              <w:rPr>
                <w:rFonts w:cs="Arial" w:ascii="Arial" w:hAnsi="Arial"/>
                <w:sz w:val="14"/>
                <w:szCs w:val="22"/>
              </w:rPr>
              <w:t>(</w:t>
            </w:r>
            <w:r>
              <w:rPr>
                <w:rFonts w:cs="Arial" w:ascii="Arial" w:hAnsi="Arial"/>
                <w:sz w:val="14"/>
              </w:rPr>
              <w:t>wenn N &gt; 11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ximu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scheidwert </w:t>
              <w:br/>
            </w:r>
            <w:r>
              <w:rPr>
                <w:rFonts w:cs="Arial" w:ascii="Arial" w:hAnsi="Arial"/>
                <w:sz w:val="14"/>
                <w:szCs w:val="16"/>
              </w:rPr>
              <w:t>(Anforderung aus Erlaubnis / Genehmigung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cht (kg/a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4"/>
              </w:rPr>
              <w:t>(Hochrechnung aus ermittelten Einzelfrachtwerten oder Produkt der mittleren Konzentration und JAM)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e Analyseprotokolle der Selbstüberwachung sind mit Probenahmedatum als Anlage beizufügen!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lbstüberwachungsber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§ 7 IZÜV, 31 BImSch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 N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. Allgemeine Anmerkungen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Hier sind weitere Daten oder Ereignisse aufzuführen, die erforderlich sind, um die Einhaltung der Einleitungs- oder Genehmigungsanforderungen zu prüfen (§ 7 (2) Nr. 2 IZÜV bzw. § 31 (1) BImSch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ist z.B. anzugeben, wann und mit welchem Ergebnis durch externe Gutachter Dichtheitskontrollen von Abwasserbehandlungsanlagen durchgeführt wurd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268" w:leader="none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Ort, Datum</w:t>
              <w:tab/>
              <w:t xml:space="preserve">                          Unterschrift des Selbstüberwachungspflichti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247" w:gutter="0" w:header="0" w:top="1247" w:footer="90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jc w:val="right"/>
      <w:rPr>
        <w:rStyle w:val="PageNumber"/>
      </w:rPr>
    </w:pPr>
    <w:r>
      <w:rPr>
        <w:rStyle w:val="PageNumber"/>
      </w:rPr>
      <w:t>Formblatt Stand 15.10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808080"/>
      </w:pBdr>
      <w:tabs>
        <w:tab w:val="clear" w:pos="708"/>
        <w:tab w:val="right" w:pos="9498" w:leader="none"/>
      </w:tabs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jc w:val="right"/>
      <w:rPr/>
    </w:pPr>
    <w:r>
      <w:rPr>
        <w:rStyle w:val="PageNumber"/>
      </w:rPr>
      <w:t>Formblatt Stand 15.10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808080"/>
      </w:pBdr>
      <w:tabs>
        <w:tab w:val="clear" w:pos="708"/>
        <w:tab w:val="right" w:pos="9498" w:leader="none"/>
      </w:tabs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425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fzeileZchn">
    <w:name w:val="Kopfzeile 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sz w:val="24"/>
    </w:rPr>
  </w:style>
  <w:style w:type="character" w:styleId="Berschrift5Zchn">
    <w:name w:val="Überschrift 5 Zchn"/>
    <w:qFormat/>
    <w:rPr>
      <w:rFonts w:ascii="Arial" w:hAnsi="Arial" w:cs="Arial"/>
      <w:b/>
      <w:sz w:val="24"/>
    </w:rPr>
  </w:style>
  <w:style w:type="character" w:styleId="Berschrift6Zchn">
    <w:name w:val="Überschrift 6 Zchn"/>
    <w:qFormat/>
    <w:rPr>
      <w:rFonts w:ascii="Arial" w:hAnsi="Arial" w:cs="Arial"/>
      <w:b/>
      <w:sz w:val="24"/>
    </w:rPr>
  </w:style>
  <w:style w:type="character" w:styleId="Literaturverweis">
    <w:name w:val="literaturverwei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VMStandard">
    <w:name w:val="UVMStandar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GesAbsatz">
    <w:name w:val="GesAbsatz"/>
    <w:basedOn w:val="Normal"/>
    <w:qFormat/>
    <w:pPr>
      <w:spacing w:before="60" w:after="60"/>
      <w:jc w:val="both"/>
    </w:pPr>
    <w:rPr>
      <w:rFonts w:ascii="Arial" w:hAnsi="Arial" w:cs="Arial"/>
      <w:color w:val="00000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1">
    <w:name w:val="Textkörper-Einzug 21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3544" w:hanging="354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386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7:00Z</dcterms:created>
  <dc:creator>LUA</dc:creator>
  <dc:description/>
  <dc:language>en-US</dc:language>
  <cp:lastModifiedBy>kr</cp:lastModifiedBy>
  <cp:lastPrinted>2014-11-12T11:59:00Z</cp:lastPrinted>
  <dcterms:modified xsi:type="dcterms:W3CDTF">2015-10-16T07:17:00Z</dcterms:modified>
  <cp:revision>2</cp:revision>
  <dc:subject/>
  <dc:title>Verordnung über Art und Häufigkeit der Selbstüberwachung von Abwasserbehandlungsanlagen und Abwassereinleitungen (Selbstüberwachungsverordnung -SüwV)</dc:title>
</cp:coreProperties>
</file>