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Handlungshilfe Mobbingprävention</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ind w:left="720" w:hanging="720"/>
        <w:jc w:val="both"/>
        <w:rPr/>
      </w:pPr>
      <w:r>
        <w:rPr>
          <w:rFonts w:cs="Arial" w:ascii="Arial" w:hAnsi="Arial"/>
          <w:b/>
          <w:bCs/>
        </w:rPr>
        <w:t>Mobbing ist kein beiläufiges Proble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Mobbing ist ein Phänomen, das in nahezu jedem Arbeitsbereich anzutreffen ist. Dabei wird versucht, Konflikte mittels Schikane und Ausgrenzung auf Kosten anderer zu lösen. Die Folgen sind schwerwiegend. Für die Betroffenen reichen sie von Krankheit im physischen und psychischen Bereich, über Klinikaufenthalte und Verlust des Arbeitsplatzes bis hin zum Selbstmord. Arbeitgeber werden mit einem schlechten Betriebsklima, hohen Ausfallzeiten sowie schlechten Arbeitsergebnissen konfrontie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Was versteht man unter „Mobbin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r Begriff „Mobbing“ kommt vom englischen Verb „mob“, was soviel wie „anpöbeln“ oder „über jemand herfallen“ heißt. Er wurde erstmals vom Verhaltensforscher Konrad Lorenz geprägt. Dieser beschrieb damit Angriffe, mit denen Tiere Artgenossen verscheuchten und aus der Gruppe vertrieben. Nach dem schwedischen Psychiater und Arbeitswissenschaftler Prof. Leymann, der grundlegende Forschungsarbeiten auf diesem Gebiet gemacht hat, beschreibt der Begriff Mobbing „negative kommunikative Handlungen, die gegen eine Person gerichtet sind und die sehr oft über einen längeren Zeitraum hinaus vorkommen und damit die Beziehung zwischen Täter</w:t>
      </w:r>
    </w:p>
    <w:p>
      <w:pPr>
        <w:pStyle w:val="Normal"/>
        <w:autoSpaceDE w:val="false"/>
        <w:jc w:val="both"/>
        <w:rPr>
          <w:rFonts w:ascii="Arial" w:hAnsi="Arial" w:cs="Arial"/>
        </w:rPr>
      </w:pPr>
      <w:r>
        <w:rPr>
          <w:rFonts w:cs="Arial" w:ascii="Arial" w:hAnsi="Arial"/>
        </w:rPr>
        <w:t>und Opfer kennzeichnen.“ Opfer können alle, auch Vorgesetzte, sein.</w:t>
      </w:r>
    </w:p>
    <w:p>
      <w:pPr>
        <w:pStyle w:val="Normal"/>
        <w:autoSpaceDE w:val="false"/>
        <w:jc w:val="both"/>
        <w:rPr/>
      </w:pPr>
      <w:r>
        <w:rPr>
          <w:rFonts w:cs="Arial" w:ascii="Arial" w:hAnsi="Arial"/>
        </w:rPr>
        <w:t>Einmalige Konflikte fallen ebensowenig unter den Begriff „Mobbing“ wie Auseinandersetzungen über Schlechtleistungen und anderes dienstliches Fehlverhalten. Gemeint sind auch nicht einzelne Konflikte, die bei jeder Zusammenarbeit gelegentlich auftre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Welche Erscheinungen weisen auf Mobbing hi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ngriffe auf die Möglichkeiten, sich mitzuteil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Beispiele: Man wird ständig unterbrochen, angeschrieen oder laut beschimpft, man</w:t>
      </w:r>
    </w:p>
    <w:p>
      <w:pPr>
        <w:pStyle w:val="Normal"/>
        <w:autoSpaceDE w:val="false"/>
        <w:jc w:val="both"/>
        <w:rPr>
          <w:rFonts w:ascii="Arial" w:hAnsi="Arial" w:cs="Arial"/>
          <w:i/>
          <w:i/>
          <w:iCs/>
        </w:rPr>
      </w:pPr>
      <w:r>
        <w:rPr>
          <w:rFonts w:cs="Arial" w:ascii="Arial" w:hAnsi="Arial"/>
          <w:i/>
          <w:iCs/>
        </w:rPr>
        <w:t>unterliegt ständiger Kritik an der Arbeit oder am Privatleben, man wird mit Telefonterror konfrontier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ngriffe auf die sozialen Beziehung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Beispiele: Man spricht nicht mehr mit dem Betroffenen, man bekommt keine antworten, man wird wie Luft behandel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uswirkungen auf das soziale Anseh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Beispiele: Hinter dem Rücken des Betroffenen wird schlecht über ihn oder sie gesprochen, Gerüchte werden verbreitet, jemand wird lächerlich gemacht oder man mokiert sich über Behinderungen oder Nationalitä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ngriffe auf die Qualität der Berufs- und Lebenssitu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Beispiele: Man weist dem Betroffenen keine Arbeitsaufgaben zu, man gibt ihm oder ihr sinnlose Aufgaben, man beschäftigt jemanden weit unter oder über dem eigentlichen Könne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Angriffe auf die Gesundhe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i/>
          <w:iCs/>
        </w:rPr>
        <w:t>Zwang zu gesundheitsschädlichen Arbeiten, Androhung körperlicher Gewalt usw</w:t>
      </w:r>
      <w:r>
        <w:rPr>
          <w:rFonts w:cs="Arial" w:ascii="Arial" w:hAnsi="Arial"/>
          <w:b/>
          <w:bCs/>
          <w:i/>
          <w:iCs/>
        </w:rPr>
        <w:t>.</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Auch sexuelle Belästigungen am Arbeitsplatz können der Gegenstand von</w:t>
      </w:r>
    </w:p>
    <w:p>
      <w:pPr>
        <w:pStyle w:val="Normal"/>
        <w:autoSpaceDE w:val="false"/>
        <w:jc w:val="both"/>
        <w:rPr/>
      </w:pPr>
      <w:r>
        <w:rPr>
          <w:rFonts w:cs="Arial" w:ascii="Arial" w:hAnsi="Arial"/>
        </w:rPr>
        <w:t>Mobbinghandlungen s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Schwerwiegende Konflikte sind frühzeitig und nachhaltig zu lös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e Abgrenzung von Mobbing und schwerwiegenden Konflikten ist nicht immer eindeutig vorzunehmen. Aus Konfliktlagen entwickeln sich oft Mobbinghandlung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Nur wenn sie sich offenbaren, kann den Betroffenen geholfen werd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Sieht sich eine Beschäftigte oder ein Beschäftigter in einem für sie bzw. ihn unlösbaren Konflikt oder bereits in einer Mobbingsituation, so hat sie wie auch er das Recht, sich an die nächsthöhere Vorgesetzte bzw. den nächsthöheren Vorgesetzten zu wenden, die oder der selbst nicht beteiligt ist – ohne hierdurch Sanktionen oder negative Auswirkungen auf den beruflichen Werdegang befürchten zu müssen. Vor diesem Schritt kann sich die Betroffene oder der Betroffene vertraulich von einem der Ansprechpartner Personalrat, Sozialer Ansprechpartner oder Vertrauensperson der Schwerbehinderten beraten lass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Kolleginnen und Kollegen dürfen nicht zuseh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st kein „Petzen“, wenn Beschäftigte Mobbing-Vorfälle, die sie nicht selbst betreffen, an Vorgesetzte herantragen. Ihr Eintreten kann von Einzelnen wie von der Gemeinschaft rechtzeitig schweren Schaden abwen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Vorgesetzte tragen eine besondere Verantwortung.</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Vorgesetzte tragen Verantwortung für ein „gesundes Betriebsklima“ ihrer Organisationseinheit. Sie haben die Fürsorgepflicht für alle ihrer Mitarbeiterinnen und Mitarbeiter. Das Weisungs- und Organisationsrecht der Vorgesetzten ist ein machtvolles Instrument, dessen maßvoller Einsatz zur rechten Zeit befriedend oder zumindest schützend wirken kann. Um ihrer Führungsverantwortung gegenüber Mitarbeiterinnen und Mitarbeitern bei drohendem oder bereits eingetretenem Mobbing gerecht zu werden, sind die folgenden Handlungsschritte durchzuführen:</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360" w:hanging="360"/>
        <w:rPr/>
      </w:pPr>
      <w:r>
        <w:rPr>
          <w:rFonts w:cs="Arial" w:ascii="Arial" w:hAnsi="Arial"/>
        </w:rPr>
        <w:t>Haben Vorgesetzte den Verdacht, dass zwischen Mitarbeiterinnen und Mitarbeitern eine schwere Konfliktsituation oder bereits Mobbing vorliegt, oder wendet sich eine Betroffene oder ein Betroffener an sie, haben sie unverzüglich Einzelgespräche mit den Beteiligten zu führen. Nach der Schilderung des Sachverhalts durch die Mitarbeiterinnen und Mitarbeiter suchen die Gesprächspartner gemeinsam schnellstmöglich nach Lösungsmöglichkeiten.</w:t>
        <w:br/>
        <w:br/>
        <w:t>Beispielhaft kommen hier in Betracht:</w:t>
        <w:br/>
        <w:t>-Vermittlung und Schlichtung zwischen den Beteiligten</w:t>
      </w:r>
    </w:p>
    <w:p>
      <w:pPr>
        <w:pStyle w:val="Normal"/>
        <w:tabs>
          <w:tab w:val="clear" w:pos="708"/>
          <w:tab w:val="left" w:pos="360" w:leader="none"/>
        </w:tabs>
        <w:autoSpaceDE w:val="false"/>
        <w:ind w:left="360" w:hanging="360"/>
        <w:rPr/>
      </w:pPr>
      <w:r>
        <w:rPr>
          <w:rFonts w:cs="Arial" w:ascii="Arial" w:hAnsi="Arial"/>
        </w:rPr>
        <w:tab/>
        <w:t>-Veränderung der Arbeitsbedingungen, der Organisation oder der Arbeitsabläufe</w:t>
      </w:r>
    </w:p>
    <w:p>
      <w:pPr>
        <w:pStyle w:val="Normal"/>
        <w:tabs>
          <w:tab w:val="clear" w:pos="708"/>
          <w:tab w:val="left" w:pos="360" w:leader="none"/>
        </w:tabs>
        <w:autoSpaceDE w:val="false"/>
        <w:ind w:hanging="360"/>
        <w:rPr>
          <w:rFonts w:ascii="Arial" w:hAnsi="Arial" w:cs="Arial"/>
        </w:rPr>
      </w:pPr>
      <w:r>
        <w:rPr>
          <w:rFonts w:cs="Arial" w:ascii="Arial" w:hAnsi="Arial"/>
        </w:rPr>
        <w:tab/>
        <w:tab/>
        <w:t>- Information über interne oder externe Beratungsstellen</w:t>
        <w:br/>
      </w:r>
    </w:p>
    <w:p>
      <w:pPr>
        <w:pStyle w:val="Normal"/>
        <w:autoSpaceDE w:val="false"/>
        <w:ind w:left="360" w:hanging="0"/>
        <w:jc w:val="both"/>
        <w:rPr>
          <w:rFonts w:ascii="Arial" w:hAnsi="Arial" w:cs="Arial"/>
        </w:rPr>
      </w:pPr>
      <w:r>
        <w:rPr>
          <w:rFonts w:cs="Arial" w:ascii="Arial" w:hAnsi="Arial"/>
        </w:rPr>
        <w:t>Die Vorgesetzte oder der Vorgesetzte entscheidet sich nach Erörterung mit allen Betroffenen für die geeignete Maßnahme und sorgt für deren Umsetzung.</w:t>
        <w:br/>
      </w:r>
    </w:p>
    <w:p>
      <w:pPr>
        <w:pStyle w:val="Normal"/>
        <w:autoSpaceDE w:val="false"/>
        <w:ind w:left="360" w:hanging="360"/>
        <w:rPr>
          <w:rFonts w:ascii="Arial" w:hAnsi="Arial" w:cs="Arial"/>
        </w:rPr>
      </w:pPr>
      <w:r>
        <w:rPr>
          <w:rFonts w:cs="Arial" w:ascii="Arial" w:hAnsi="Arial"/>
        </w:rPr>
        <w:t>2.</w:t>
        <w:tab/>
        <w:t>Konnte keine Lösungsstrategie entwickelt werden oder blieb die angestrebte Lösung auch nach einem Erprobungszeitraum von längstens 8 Wochen erfolglos, informiert die Vorgesetzte die nächsthöhere Vorgesetzte bzw. den nächsthöheren Vorgesetzten. Von ihr bzw. ihm ist schnellstmöglich ein letzter Einigungsversuch zu unternehmen.</w:t>
        <w:br/>
      </w:r>
    </w:p>
    <w:p>
      <w:pPr>
        <w:pStyle w:val="Normal"/>
        <w:autoSpaceDE w:val="false"/>
        <w:ind w:left="360" w:hanging="360"/>
        <w:jc w:val="both"/>
        <w:rPr>
          <w:rFonts w:ascii="Arial" w:hAnsi="Arial" w:cs="Arial"/>
        </w:rPr>
      </w:pPr>
      <w:r>
        <w:rPr>
          <w:rFonts w:cs="Arial" w:ascii="Arial" w:hAnsi="Arial"/>
        </w:rPr>
        <w:t>3.</w:t>
        <w:tab/>
        <w:t>Bleiben auch die Bemühungen auf der höheren Vorgesetztenebene erfolglos, stellt sich spätestens zu diesem Zeitpunkt die Frage nach (externer) professioneller Hilfe. (Diese Hilfe können z. B. ausgebildete Moderatorinnen oder Moderatoren und Mediatorinnen und Mediatoren aus anderen Behörden der Landesverwaltung leisten.) Über die Einbeziehung Externer und die ggf. erforderliche Kostenübernahme entscheidet das Personaldezernat/der Regierungsvizepräsident/der Regierungspräsident auf der Grundlage einer Sachverhaltsdarstellung der Vorgesetzten und nach einer Anhörung der Betroffenen.</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Die Behördenleitung wird die Vorgesetzten bei der Mobbingprävention unterstütz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ur Unterstützung können Fortbildung einschließlich Supervision, Moderationsleistungen und Fallberatungen sowie Mediation und Coaching angeboten wer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Mobbing ist ein ernster Regelverstoß.</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obbing verstößt gegen geltende dienst- und arbeitsrechtliche Normen, ist eine Verletzung des Betriebsfriedens und kann Straftatbestände erfüllen. Kommen Vorgesetzte im Verlauf ihrer Bemühungen um eine Problemlösung zu der Erkenntnis, dass der ernsthafte Verdacht schwerwiegender Dienstvergehen oder entsprechender arbeitsrechtlicher Verfehlungen begründet ist, unterrichten sie hierüber unverzüglich auf dem Dienstweg das Personaldezernat, damit die erforderlichen dienst- und arbeitsrechtlichen Konsequenzen gezogen werden kön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Der Personalrat, die Schwerbehindertenvertretung, die Gleichstellungsbeauftragte und die Sozialen Ansprechpartner und -partnerinnen stehen als Anlaufstelle neben den Vorgesetzten und dem Personaldezernat zur Verfügung.</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e genannten Stellen haben die Aufgabe, zur Konfliktlösung und zum Schutz Betroffener beizutragen, verfügen aber auf Grund ihrer spezifischen Funktionen nur über einen begrenzten Handlungsrahmen. Sie haben insbesondere nicht die formal zugewiesene Zuständigkeit einer notwendigen umfassenden und neutralen Sachaufklärung. Sie sind zudem an ihre institutionelle Schweigepflicht gebunden. Sie können daher in Konflikt- oder Mobbingsituationen eine Beratung anbieten, nicht aber eine aktive Beteiligung an der Lösu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720" w:hanging="720"/>
        <w:jc w:val="both"/>
        <w:rPr>
          <w:rFonts w:ascii="Arial" w:hAnsi="Arial" w:cs="Arial"/>
          <w:b/>
          <w:b/>
          <w:bCs/>
        </w:rPr>
      </w:pPr>
      <w:r>
        <w:rPr>
          <w:rFonts w:cs="Arial" w:ascii="Arial" w:hAnsi="Arial"/>
          <w:b/>
          <w:bCs/>
        </w:rPr>
        <w:t>Schwere Dauerkonflikte und Mobbing finden keinen Nährboden, wo eine verantwortliche und wahrhaftige Feedback-Kultur entwickelt i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oraussetzung hierfür sind:</w:t>
      </w:r>
    </w:p>
    <w:p>
      <w:pPr>
        <w:pStyle w:val="Normal"/>
        <w:autoSpaceDE w:val="false"/>
        <w:ind w:left="180" w:hanging="180"/>
        <w:jc w:val="both"/>
        <w:rPr/>
      </w:pPr>
      <w:r>
        <w:rPr>
          <w:rFonts w:cs="Arial" w:ascii="Arial" w:hAnsi="Arial"/>
        </w:rPr>
        <w:t>- Die alltägliche Kommunikation zwischen Kolleginnen und Kollegen sowie Vorgesetzten und Mitarbeitern</w:t>
      </w:r>
    </w:p>
    <w:p>
      <w:pPr>
        <w:pStyle w:val="Normal"/>
        <w:autoSpaceDE w:val="false"/>
        <w:jc w:val="both"/>
        <w:rPr>
          <w:rFonts w:ascii="Arial" w:hAnsi="Arial" w:cs="Arial"/>
        </w:rPr>
      </w:pPr>
      <w:r>
        <w:rPr>
          <w:rFonts w:cs="Arial" w:ascii="Arial" w:hAnsi="Arial"/>
        </w:rPr>
        <w:t>- Feedback ist Inhalt von Mitarbeitergesprächen</w:t>
      </w:r>
    </w:p>
    <w:p>
      <w:pPr>
        <w:pStyle w:val="Normal"/>
        <w:autoSpaceDE w:val="false"/>
        <w:jc w:val="both"/>
        <w:rPr>
          <w:rFonts w:ascii="Arial" w:hAnsi="Arial" w:cs="Arial"/>
        </w:rPr>
      </w:pPr>
      <w:r>
        <w:rPr>
          <w:rFonts w:cs="Arial" w:ascii="Arial" w:hAnsi="Arial"/>
        </w:rPr>
        <w:t>- Feedback wird Gegenstand von Ausbildung und Fortbildung</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39:00Z</dcterms:created>
  <dc:creator/>
  <dc:description/>
  <cp:keywords/>
  <dc:language>en-US</dc:language>
  <cp:lastModifiedBy/>
  <cp:lastPrinted>2006-02-28T18:03:00Z</cp:lastPrinted>
  <dcterms:modified xsi:type="dcterms:W3CDTF">2006-02-28T17:04:00Z</dcterms:modified>
  <cp:revision>5</cp:revision>
  <dc:subject/>
  <dc:title>Handlungshilfe Mobbingprävention</dc:title>
</cp:coreProperties>
</file>