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blatt zu Reisekosten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isekostenvergütung wird geleistet für Dienstreisen, Dienstgänge und Reisen aus besonderem Anlass. Gesetzliche Grundlage ist das Landesreisekostengesetz (LRKG). Sie umfasst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gstreckenentschädigung, Mitnahmeentschädigung (§ 6 LRKG)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4"/>
          <w:szCs w:val="24"/>
        </w:rPr>
        <w:t xml:space="preserve">Tagegeld für Verpflegungsmehraufwendungen, Aufwandsvergütung (§ 7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rnachtungskosten (§ 8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enkosten, Auslagenerstattung für Reisevorbereitungen (§ 9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tattung der Auslagen bei Dienstgängen (§ 10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gütung bei längerem Aufenthalt am Geschäftsort (§ 14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schvergütungen (§ 15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tenerstattung bei Auslandsdienstreisen (§ 16 LRKG)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uslagenerstattung bei Reisen aus besonderem Anlass (§ 17 LRK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iffsbestimmungen</w:t>
      </w:r>
    </w:p>
    <w:p>
      <w:pPr>
        <w:pStyle w:val="Listenabsatz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 Dienstreisen sind Reisen zur Erledigung von Dienstgeschäften außerhalb    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s Dienstortes, die von der zuständigen Behörde schriftlich angeordnet   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er genehmigt worden sind. Als Dienstreisen gelten auch Reisen Anlass   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r Einstellung, Versetzung, Abordnung oder Aufhebung der Abordnung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owie Reisen von einem dem vorübergehenden Aufenthalt dienenden Ort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um Dienstort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Dienstgänge sind Gänge oder Fahrten am Dienstort oder Wohnort zur   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rledigung von Dienstgeschäften außerhalb der Dienststätte. Dem   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ohnort steht ein dem vorübergehenden Aufenthalt dienender Ort gleich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Dienstort ist die Gemeinde, in der sich die Dienststätte der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nstreisenden befindet. Geschäftsort ist der Ort an dem das auswärtige  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enstgeschäft zu erledigen ist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/>
      </w:pPr>
      <w:r>
        <w:rPr>
          <w:rFonts w:cs="Arial" w:ascii="Arial" w:hAnsi="Arial"/>
          <w:sz w:val="24"/>
          <w:szCs w:val="24"/>
        </w:rPr>
        <w:t xml:space="preserve">2.4  Triftige Gründe im Sinne des Gesetzes sind dienstliche oder zwingende  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rsönliche Gründe (§ 2 LRKG)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pruch auf Reisekostenvergütung</w:t>
      </w:r>
    </w:p>
    <w:p>
      <w:pPr>
        <w:pStyle w:val="Listenabsatz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Dienstreisen und Dienstgänge dürfen nur durchgeführt werden, wenn der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gestrebte Zweck nicht mit geringerem Kostenaufwand erreicht werden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ann. Sie sind auf das notwendige Maß zu beschränken und – soweit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cht triftige Gründe entgegenstehen – vorrangig mit regelmäßig 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kehrenden Beförderungsmitteln durchzuführen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Die Reisekostenvergütung wird zur Abgeltung der dienstlich veranlassten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ehraufwendungen gewährt. Art und Umfang bestimmt ausschließlich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s Gesetz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Reisekostenvergütung wird nur insoweit gewährt, als die Mehrauf-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ndungen und die Dauer der Dienstreise zur Erledigung des Dienst-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eschäftes notwendig sind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jc w:val="both"/>
        <w:rPr/>
      </w:pPr>
      <w:r>
        <w:rPr>
          <w:rFonts w:cs="Arial" w:ascii="Arial" w:hAnsi="Arial"/>
          <w:sz w:val="24"/>
          <w:szCs w:val="24"/>
        </w:rPr>
        <w:t xml:space="preserve">3.4 Die Reisekostenverfügung ist innerhalb einer </w:t>
      </w:r>
      <w:r>
        <w:rPr>
          <w:rFonts w:cs="Arial" w:ascii="Arial" w:hAnsi="Arial"/>
          <w:b/>
          <w:sz w:val="24"/>
          <w:szCs w:val="24"/>
        </w:rPr>
        <w:t xml:space="preserve">Ausschlussfrist von sechs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Monaten </w:t>
      </w:r>
      <w:r>
        <w:rPr>
          <w:rFonts w:cs="Arial" w:ascii="Arial" w:hAnsi="Arial"/>
          <w:sz w:val="24"/>
          <w:szCs w:val="24"/>
        </w:rPr>
        <w:t xml:space="preserve">schriftlich zu beantragen. Zahlungsbegründende Unterlage ist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 Dienstreisegenehmigung bzw. bei Fortbildungsveranstaltungen die   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rdnungsverfügung (§ 3 LRKG).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uer der Dienstreise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Die Dauer der Dienstreise bestimmt sich nach der Abreise und Ankunft a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r Wohnung. Wird die Dienstreise an der Dienststätte oder an einer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nderen Stelle am Dienst- oder Wohnort angetreten oder beendet, tritt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se an die Stelle der Wohnung.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2 Beträgt die Entfernung zwischen Wohnung und Dienststätte mindestens 30 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m, wird bei Antritt oder Beendigung der Dienstreise an der Wohnung  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höchstens die Reisekostenvergütung gewährt, die bei Abreise oder Ankunft 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n der Dienststätte entstanden wäre. Dies gilt nicht bei täglich an d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ohnort zurückkehrenden Trennungsentschädigungsempfängern (§ 4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RKG).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tkostenerstattung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1 Bei Reisen mit regelmäßig verkehrenden Beförderungsmitteln werden die        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twendigen Kosten der niedrigsten Klasse erstattet. Beträgt die Entfer-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ng mindestens 150 Tarifkilometer, werden – soweit nicht ein Hochg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chwindigkeitszug benutzt werden kann – die Kosten bis zur Höhe der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rsten Klasse ersetzt. Muss aus triftigen Gründen ein Schlafwagen benutzt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den, werden die hierfür notwendigen Kosten ersetzt. Wird die Dienstrei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e aus triftigen Gründen mit einem Flugzeug  durchgeführt, werden die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sten der niedrigsten buchbaren Klasse ersetz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5.2 Die Kostenerstattung hat unter Berücksichtigung erzielbarer Fahrpreiser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äßigungen, sonstigen Vergünstigungen sowie unentgeltlicher Beförde-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ungsmöglichkeiten zu erfolgen. Da das Land Nordrhein-Westfalen von der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utschen Bahn einen Firmenrabatt erhält, sind Bahnfahrkarten per Email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eim Fahrdienstleiter zu bestellen, sofern sie nicht günstiger zu bezieh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nd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gstrecken- und Mitnahmeentschädigung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 Stehen regelmäßig verkehrende Beförderungsmittel nicht zur Verfügung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er liegen andere triftige Gründe für die Benutzung eines Kraftfahrzeugs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r, kann anstelle des Einsatzes von Dienst-, Miet- oder Car-Sharing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ahrzeugen auch die Benutzung eines privaten Kraftfahrzeuges genehmigt   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erden. Hierfür wird eine pauschale Wegstreckenentschädigung die soge-    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nnte "große WE" gewähr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Für Strecken, die nicht aus triftigen Gründen mit einem privaten Kraftfahr-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eug zurückgelegt werden, wird eine pauschale Wegstreckenentschädi-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ung gewährt, die bei Fahrleistungen bis 50 km in Höhe der "großen WE"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nd für jeden weiteren Kilometer in Höhe der "kleinen WE" gezahlt wird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Dienstreisende, die aus dienstlichen Gründen Personen in einem privat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raftfahrzeug mitnehmen, erhalten eine Mitnahmeentschädigung. Werden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enstreisende von einer im öffentlichen Dienst stehenden Person mitge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mmen, die Ansprüche auf Fahrkostenerstattung durch einen anderen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nstherrn hat, erhalten sie Ersatz der ihnen entstandenen Auslag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höchstens in Höhe der Mitnahmeentschädigung. Bei Mitnahme durch eine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cht anspruchsberechtigte Person werden die entstandenen Auslagen für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öffentliche Verkehrsmittel (§ 5 LRKG) erstatte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4 Werden aus dienstlichen Gründen Diensthunde oder Sachen, die erfah-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ungsgemäß eine übermäßige Abnutzung des Kraftfahrzeugs bewirken 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tgenommen, wird eine Entschädigung von z.Z. 2 Cent je Kilometer g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ähr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egeld für Verpflegungsmehraufwendungen, Aufwandsvergütung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7.1 Die Höhe des Tagegeldes für Mehraufwendungen für Verpflegung b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immt sich nach § 7 Abs. 1 des Landesreisekostengesetzes.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i mehreren Dienstreisen an einem Kalendertag sind die Abwesenheits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eiten an diesem Tag zusammenzurechnen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7.2 Wird den Dienstreisenden ihres Amtes wegen unentgeltlich Verpflegung zur Verfügung gestellt, sind von dem Tagegeld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für das Frühstück ein Betrag in Höhe von 20 % des Tagegeldes eine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ollen Kalender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für das Mittag- und Abendessen je 40 % des Tagegeldes für ein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ollen Kalendertag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zuziehen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oweit erfahrungsgemäß geringere Aufwendungen für Verpflegung als all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emein üblich entstehen (z.B. bei einer Kantinenverpflegung) wird an Stelle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s Tagegeldes eine Aufwandsvergütung gewähr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ernachtungskoste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Bei notwendigen Übernachtungen wird eine Pauschale von derzeit 20,-- €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ewährt. § 7 Abs. 3 LRKG gilt entsprechend. Sind die nachgewiesen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Übernachtungskosten höher, werden sie erstattet, soweit sie unvermeidbar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aren (siehe insoweit auch die Hotelliste des Innenministeriums) Über-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chtungskosten, die die Kosten des Frühstücks einschließen, werden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orab um 20 % des Tagesgeldes für einen vollen Kalendertag gekürzt.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bsatz 1 gilt nicht, wenn eine Unterkunft von Amts wegen unentgeltlich be-</w:t>
      </w:r>
    </w:p>
    <w:p>
      <w:pPr>
        <w:pStyle w:val="Listenabsatz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itgestellt wird oder das Entgelt für sie in den erstattbaren Fahr- oder Neb-</w:t>
      </w:r>
    </w:p>
    <w:p>
      <w:pPr>
        <w:pStyle w:val="Listenabsatz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kosten enthalten is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benkosten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Zur Erledigung des Dienstgeschäftes notwendige Auslagen, die nicht        nach den §§ 5 bis 8 LRKG zu erstatten sind, werden bei Nachweis als Nebenkosten ersetzt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2 Wird eine Dienstreise oder ein Dienstgang aus triftigen Gründen nicht ausgeführt,  werden die durch die Vorbereitung entstandenen notwendigen, nach dem LRKG berücksichtigungsfähige Auslagen erstattet z.B.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Beförderung des persönlichen und dienstlichen Gepäcks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immerreservierung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Gepäckträger, Gepäckaufbewahrung, Gepäckversicherung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Eintrittsgelder zum Besuch von Ausstellungen und Teilnehmerkarten zu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agungen oder Versammlungen, wenn der Besuch oder die Teilnahme 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enstlich angeordnet wird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ost, Telefax- und Fernsprechgebühren die aus Anlass des Dienstge-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chäftes entstanden sind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Parkgebühren, die bei Benutzung von Dienstfahrzeugen und von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ivaten Kraftfahrzeugen entstehen, wenn die Voraussetzungen des § 6 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bs. 1 Satz 1 LRKG (große WE) vorliegen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assgebühren und ein Lichtbild sowie ein Pass soweit sie zur Erledi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ung des Dienstgeschäftes erforderlich sind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nicht im Landesdienst stehende Begleitpersonen, wenn Dienstreisende 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e Dienstreise/Dienstgang nur mit ihrer Hilfe ausführen können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nstgänge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10.1 Bei Dienstgängen werden Fahrtkostenerstattung (§ 5 LRKG), Wegstr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ken- und Mitnahmeentschädigungen (§ 6 LRKG), Tagegeld oder Auf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andsvergütung (§ 7 LRKG) sowie Nebenkostenerstattung (§ 9 LRKG)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währ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sekostenvergütung in besonderen Fälle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 Bei Dienstreisen aus Anlass der Einstellung, Versetzung, Abordnung oder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ufhebung einer Abordnung wird das Tagegeld für die Zeit bis zur Ankunft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m neuen Dienstort gewährt. Das Tagegeld wird für die Zeit bis zum Ab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lauf des Ankunftstages gewährt, wenn vom nächsten Tag an Trennungs-  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ise- oder Trennungstagegeld zusteht. Bei Reisen aus Anlass der Ver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tzung, Anordnung oder Aufhebung einer Abordnung wird das Tagegeld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om Beginn des Abfahrtstages an gewährt, wenn für den vorhergehenden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Trennungsreise- oder Trennungstagegeld zusteh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Bei einer Dienstsreise aus Anlass der Einstellung wird höchstens die Rei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kostenvergütung gewährt, die bei einer Dienstreise vom Wohnort zum 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enstort zustünde. Bei Einstellung von Beamten auf Widerruf im Vorb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itungsdienst dürfen nur die Fahrkosten (§ 5) erstattet werden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Bei einer Dienstreise an den Wohnort werden für die Dauer des Aufent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haltes am Wohnort keine Übernachtungskosten und für die Aufenthalts-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uer in der eigenen Wohnung keine Tagegelder gewähr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 Übernachten Dienstreisende in ihrer außerhalb des Geschäftsorts gele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n Wohnung, werden keine Übernachtungskosten erstattet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stenerstattung bei Auslandsreise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 Auslandsdienstreisen sind Dienstreisen zwischen In- und Ausland sowie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m Ausland. Als Auslandsdienstreisen gelten nicht eintägige Dienstreisen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 ausländische Grenzorte. Die Tagegelder bzw. Übernachtungsgelder 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ichten sich nach § 3 der Verordnung über Reisekostenvergütung bei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slandsdienstreisen (AKEVO)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slagenerstattung bei Reisen aus besonderem Anlass</w:t>
      </w:r>
    </w:p>
    <w:p>
      <w:pPr>
        <w:pStyle w:val="Listenabsatz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13.1 Bei Reisen zum Zwecke der Fortbildung, die teilweise in dienstlichen Inte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sse liegen und bei Reisen zum Zwecke der Ausbildung können mit Zu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immung der obersten Dienstbehörde oder der von ihr ermächtigten Be-</w:t>
      </w:r>
    </w:p>
    <w:p>
      <w:pPr>
        <w:pStyle w:val="Listenabsatz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örde die notwendigen Auslagen bis zur Höhe der bei Dienstreisen zu-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ehenden Reisekostenvergütung erstattet werden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 Bei Reisen zur Einstellung vor dem Wirksamwerden der Ernennung gilt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1 LRKG Abs. 1 und 2 entsprechend.</w:t>
      </w:r>
    </w:p>
    <w:p>
      <w:pPr>
        <w:pStyle w:val="Listenabsatz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Nebenkosten und Fahrscheine für öffentliche Verkehrsmittel sind grundsätzlich durch Originalbelege nachzuwei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8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7C5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2:00Z</dcterms:created>
  <dc:creator>Rapp, Elisabeth</dc:creator>
  <dc:description/>
  <cp:keywords/>
  <dc:language>en-US</dc:language>
  <cp:lastModifiedBy>kr</cp:lastModifiedBy>
  <dcterms:modified xsi:type="dcterms:W3CDTF">2018-03-06T10:24:00Z</dcterms:modified>
  <cp:revision>3</cp:revision>
  <dc:subject/>
  <dc:title/>
</cp:coreProperties>
</file>