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left="0" w:hanging="0"/>
              <w:rPr/>
            </w:pPr>
            <w:r>
              <w:rPr/>
              <w:t xml:space="preserve">Blatt 2 zum Jahresbericht </w:t>
            </w:r>
            <w:r>
              <w:rPr>
                <w:u w:val="single"/>
              </w:rPr>
              <w:t> 20       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                                                                     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Name)</w:t>
            </w:r>
          </w:p>
        </w:tc>
      </w:tr>
      <w:tr>
        <w:trPr/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ssungen von besonderer Bedeutung und ihre Ergebnis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567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  <w:gridCol w:w="6310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Blatt 3 zum Jahresbericht </w:t>
            </w:r>
            <w:r>
              <w:rPr>
                <w:u w:val="single"/>
              </w:rPr>
              <w:t> 20       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                                                                     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Name)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3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Bestand des Risswerks sowie Stand und Besonderheiten bei seiner Anfertigung und Nachtragung:</w:t>
      </w:r>
    </w:p>
    <w:p>
      <w:pPr>
        <w:pStyle w:val="Normal"/>
        <w:rPr/>
      </w:pPr>
      <w:r>
        <w:rPr/>
      </w:r>
    </w:p>
    <w:tbl>
      <w:tblPr>
        <w:tblW w:w="15239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2928"/>
        <w:gridCol w:w="2928"/>
        <w:gridCol w:w="2792"/>
        <w:gridCol w:w="1527"/>
        <w:gridCol w:w="4427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Lfd.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Bezeichnung</w:t>
            </w:r>
          </w:p>
        </w:tc>
        <w:tc>
          <w:tcPr>
            <w:tcW w:w="572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u w:val="single"/>
              </w:rPr>
              <w:t>Bestand des Risswerks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Risswerk von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>
                <w:u w:val="single"/>
              </w:rPr>
              <w:t>Besonderheiten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r.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es Risswerks;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Grubenbild</w:t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sonstige Unterlagen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einem Urriss</w:t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(z.B. Neuanfertigung, Zusammenlegung,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ame und Ort</w:t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abgeleitet</w:t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bgelegte Bestandteile, Abschluss des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es Betriebs</w:t>
            </w:r>
          </w:p>
        </w:tc>
        <w:tc>
          <w:tcPr>
            <w:tcW w:w="57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Anzahl der Blätter / Verzeichnisse)</w:t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ja / nein</w:t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Risswerks, Ausnahmebewilligung)</w:t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2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567" w:right="1134" w:gutter="0" w:header="0" w:top="993" w:footer="680" w:bottom="73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Blatt 4 zum Jahresbericht </w:t>
            </w:r>
            <w:r>
              <w:rPr>
                <w:u w:val="single"/>
              </w:rPr>
              <w:t> 20       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                                                                     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Name)</w:t>
            </w:r>
          </w:p>
        </w:tc>
      </w:tr>
      <w:tr>
        <w:trPr/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uerungen und Besonderheiten hinsichtlich der Instrumente und Geräte: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ind w:left="0" w:hanging="0"/>
              <w:rPr>
                <w:u w:val="single"/>
              </w:rPr>
            </w:pPr>
            <w:r>
              <w:rPr/>
              <w:t xml:space="preserve">Blatt 5 zum Jahresbericht </w:t>
            </w:r>
            <w:r>
              <w:rPr>
                <w:u w:val="single"/>
              </w:rPr>
              <w:t> 20       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                                                                      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(Name)</w:t>
            </w:r>
          </w:p>
        </w:tc>
      </w:tr>
      <w:tr>
        <w:trPr/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46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>Anzahl der Mitarbeiter mit Angabe der fachlichen Ausbildung und der von ihnen</w:t>
        <w:br/>
        <w:t>wahrgenommenen Aufgab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260"/>
        <w:gridCol w:w="474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Anzahl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Fachliche Ausbildung/</w:t>
              <w:br/>
              <w:t>Qualifikation</w:t>
            </w:r>
          </w:p>
        </w:tc>
        <w:tc>
          <w:tcPr>
            <w:tcW w:w="474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0" w:hanging="0"/>
              <w:jc w:val="center"/>
              <w:rPr/>
            </w:pPr>
            <w:r>
              <w:rPr/>
              <w:t>Wahrgenommene Aufgaben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4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1418" w:gutter="0" w:header="0" w:top="567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11" w:leader="none"/>
        <w:tab w:val="left" w:pos="4962" w:leader="none"/>
        <w:tab w:val="right" w:pos="9072" w:leader="none"/>
      </w:tabs>
      <w:ind w:left="284" w:right="-710" w:hanging="284"/>
      <w:jc w:val="both"/>
      <w:rPr>
        <w:sz w:val="12"/>
      </w:rPr>
    </w:pPr>
    <w:r>
      <w:rPr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11" w:leader="none"/>
        <w:tab w:val="left" w:pos="4962" w:leader="none"/>
        <w:tab w:val="right" w:pos="9072" w:leader="none"/>
      </w:tabs>
      <w:ind w:left="284" w:right="-710" w:hanging="284"/>
      <w:jc w:val="both"/>
      <w:rPr>
        <w:sz w:val="12"/>
      </w:rPr>
    </w:pPr>
    <w:r>
      <w:rPr>
        <w:sz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111" w:leader="none"/>
        <w:tab w:val="left" w:pos="4962" w:leader="none"/>
        <w:tab w:val="right" w:pos="9072" w:leader="none"/>
      </w:tabs>
      <w:ind w:left="284" w:right="-710" w:hanging="284"/>
      <w:jc w:val="both"/>
      <w:rPr>
        <w:sz w:val="12"/>
      </w:rPr>
    </w:pPr>
    <w:r>
      <w:rPr>
        <w:sz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64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0DC5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36:00Z</dcterms:created>
  <dc:creator>Landesoberbergamt NRW</dc:creator>
  <dc:description/>
  <dc:language>en-US</dc:language>
  <cp:lastModifiedBy>Frische, Andreas</cp:lastModifiedBy>
  <cp:lastPrinted>1999-02-10T16:49:00Z</cp:lastPrinted>
  <dcterms:modified xsi:type="dcterms:W3CDTF">2015-03-30T13:43:00Z</dcterms:modified>
  <cp:revision>3</cp:revision>
  <dc:subject/>
  <dc:title>Blatt 2 zum Jahresbericht</dc:title>
</cp:coreProperties>
</file>