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3402"/>
        <w:gridCol w:w="1588"/>
        <w:gridCol w:w="3402"/>
      </w:tblGrid>
      <w:tr>
        <w:trPr/>
        <w:tc>
          <w:tcPr>
            <w:tcW w:w="1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ntragende Gemeinde: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kunft erteilt: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i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rag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uf Zuweisung der Integrationspauscha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m. § 14 Teilhabe- und Integrationsgeset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u w:val="double"/>
        </w:rPr>
        <w:t xml:space="preserve">Leistungsempfänger SGB I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chtag: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6_2371293482"/>
      <w:bookmarkStart w:id="1" w:name="__Fieldmark__6_237129348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31.12.20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_2371293482"/>
      <w:bookmarkStart w:id="3" w:name="__Fieldmark__8_237129348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31.03.20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0_2371293482"/>
      <w:bookmarkStart w:id="5" w:name="__Fieldmark__10_237129348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30.06.20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_2371293482"/>
      <w:bookmarkStart w:id="7" w:name="__Fieldmark__12_237129348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30.09.20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Auszahlungstermin: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sz w:val="22"/>
          <w:szCs w:val="22"/>
        </w:rPr>
        <w:t>01.03.20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     01.06.20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       01.09.20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     01.12.20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102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6"/>
        <w:gridCol w:w="822"/>
        <w:gridCol w:w="849"/>
        <w:gridCol w:w="781"/>
        <w:gridCol w:w="707"/>
        <w:gridCol w:w="707"/>
        <w:gridCol w:w="707"/>
        <w:gridCol w:w="707"/>
      </w:tblGrid>
      <w:tr>
        <w:trPr>
          <w:trHeight w:val="23" w:hRule="atLeast"/>
        </w:trPr>
        <w:tc>
          <w:tcPr>
            <w:tcW w:w="4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12"/>
                <w:sz w:val="16"/>
              </w:rPr>
            </w:pPr>
            <w:r>
              <w:rPr>
                <w:rFonts w:cs="Arial" w:ascii="Arial" w:hAnsi="Arial"/>
                <w:position w:val="-12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samtzahl der abgerechne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n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nkreis nach § 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on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r. 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r. 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r. 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r.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5</w:t>
            </w:r>
          </w:p>
        </w:tc>
      </w:tr>
      <w:tr>
        <w:trPr>
          <w:trHeight w:val="454" w:hRule="exact"/>
        </w:trPr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-12"/>
                <w:sz w:val="16"/>
              </w:rPr>
            </w:pPr>
            <w:r>
              <w:rPr>
                <w:rFonts w:cs="Arial" w:ascii="Arial" w:hAnsi="Arial"/>
                <w:position w:val="-12"/>
                <w:sz w:val="16"/>
              </w:rPr>
              <w:t xml:space="preserve">Anfangsbestand am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-12"/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12"/>
                <w:sz w:val="16"/>
              </w:rPr>
            </w:r>
            <w:r>
              <w:rPr>
                <w:position w:val="-12"/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  <w:sz w:val="16"/>
              </w:rPr>
              <w:t>     </w:t>
            </w:r>
            <w:r/>
            <w:r>
              <w:rPr>
                <w:position w:val="-12"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2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estand am vorherigen Stichtag)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Zeil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Text15"/>
            <w:bookmarkStart w:id="9" w:name="Text15"/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15"/>
            <w:bookmarkEnd w:id="10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on dem Kompetenzzentrum für Integration  zugewiesen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 das Kompetenzzentrum verteilt im Zeitraum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Zeil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8"/>
                <w:vertAlign w:val="subscript"/>
              </w:rPr>
            </w:pPr>
            <w:r>
              <w:rPr>
                <w:rFonts w:cs="Arial" w:ascii="Arial" w:hAnsi="Arial"/>
                <w:sz w:val="24"/>
                <w:szCs w:val="28"/>
                <w:vertAlign w:val="subscript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anderen Städten in NRW zugezogen im Zeitrau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rläuterung in den Anlagen)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Zeil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8"/>
                <w:vertAlign w:val="subscript"/>
              </w:rPr>
            </w:pPr>
            <w:r>
              <w:rPr>
                <w:rFonts w:cs="Arial" w:ascii="Arial" w:hAnsi="Arial"/>
                <w:sz w:val="24"/>
                <w:szCs w:val="28"/>
                <w:vertAlign w:val="subscript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eintritt in den Leistungsbezu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Zeil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8"/>
                <w:vertAlign w:val="subscript"/>
              </w:rPr>
            </w:pPr>
            <w:r>
              <w:rPr>
                <w:rFonts w:cs="Arial" w:ascii="Arial" w:hAnsi="Arial"/>
                <w:sz w:val="24"/>
                <w:szCs w:val="28"/>
                <w:vertAlign w:val="subscript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ch der Einreise der Eltern geborene Kind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Zeil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8"/>
                <w:vertAlign w:val="subscript"/>
              </w:rPr>
            </w:pPr>
            <w:r>
              <w:rPr>
                <w:rFonts w:cs="Arial" w:ascii="Arial" w:hAnsi="Arial"/>
                <w:sz w:val="24"/>
                <w:szCs w:val="28"/>
                <w:vertAlign w:val="subscript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blauf  des 2-Jahres-Zeitraumes seit der ersten  Einreise in das Bundesgebiet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Zeil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8"/>
                <w:vertAlign w:val="subscript"/>
              </w:rPr>
            </w:pPr>
            <w:r>
              <w:rPr>
                <w:rFonts w:cs="Arial" w:ascii="Arial" w:hAnsi="Arial"/>
                <w:sz w:val="24"/>
                <w:szCs w:val="28"/>
                <w:vertAlign w:val="subscript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onstiger Wegfall von Anrechnungsgründen (Todesfälle, Wegzüge in andere Städte und Gemeinden)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Zeil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8"/>
                <w:vertAlign w:val="subscript"/>
              </w:rPr>
            </w:pPr>
            <w:r>
              <w:rPr>
                <w:rFonts w:cs="Arial" w:ascii="Arial" w:hAnsi="Arial"/>
                <w:sz w:val="24"/>
                <w:szCs w:val="28"/>
                <w:vertAlign w:val="subscript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gfall des Leistungsbezug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Zeil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eld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ndbestand am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estand am aktuellen Stichtag)</w:t>
            </w:r>
          </w:p>
        </w:tc>
        <w:tc>
          <w:tcPr>
            <w:tcW w:w="8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Gesam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umm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um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umm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umm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umm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1" w:name="__Fieldmark__74_2371293482"/>
      <w:bookmarkStart w:id="12" w:name="__Fieldmark__74_2371293482"/>
      <w:bookmarkEnd w:id="12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Für die in der Anlage 1 aufgeführten Person/en wird gem. § 14 Teilhabe- und </w:t>
        <w:tab/>
        <w:t>Integrationsgesetz eine Integrationspauschale zum o.g. Auszahlungstermin beantrag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3" w:name="__Fieldmark__75_2371293482"/>
      <w:bookmarkStart w:id="14" w:name="__Fieldmark__75_2371293482"/>
      <w:bookmarkEnd w:id="14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Für die in der Anlage 2 aufgeführten Person/en wird gem. § 14 Abs. 3 Teilhabe- und </w:t>
        <w:tab/>
        <w:t xml:space="preserve">Integrationsgesetz eine Erhöhung der Pauschale zum o.g. Auszahlungstermin beantrag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Vertretung / Im Auftr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15" w:name="Text20"/>
      <w:r>
        <w:rPr>
          <w:rFonts w:cs="Arial" w:ascii="Arial" w:hAnsi="Arial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5"/>
      <w:r>
        <w:rPr>
          <w:rFonts w:cs="Arial" w:ascii="Arial" w:hAnsi="Arial"/>
        </w:rPr>
        <w:tab/>
        <w:tab/>
        <w:tab/>
        <w:tab/>
        <w:tab/>
        <w:tab/>
        <w:t xml:space="preserve">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</w:rPr>
        <w:t>(Ort, Datum)</w:t>
        <w:tab/>
        <w:tab/>
        <w:tab/>
        <w:tab/>
        <w:tab/>
        <w:tab/>
        <w:t>(Unterschri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567" w:gutter="0" w:header="0" w:top="964" w:footer="0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lage 1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m Antrag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uf Zuweisung der Integrationspauschal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m. § 14 Teilhabe- und Integrationsgeset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u w:val="double"/>
        </w:rPr>
        <w:t>Leistungsempfänger nach SGB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35"/>
        <w:gridCol w:w="1707"/>
        <w:gridCol w:w="1611"/>
        <w:gridCol w:w="1218"/>
        <w:gridCol w:w="1604"/>
        <w:gridCol w:w="151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s nach § 11 Nr. 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reise 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esgebi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ung in der Kommu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merkungen</w:t>
      </w:r>
      <w:r>
        <w:rPr>
          <w:rFonts w:cs="Arial" w:ascii="Arial" w:hAnsi="Arial"/>
          <w:sz w:val="18"/>
          <w:szCs w:val="18"/>
        </w:rPr>
        <w:t xml:space="preserve"> z.B. Zuzüge, Wegzüge, Geburten, Todesfälle, … (bitte mit Datumsangabe)</w:t>
        <w:br/>
        <w:t xml:space="preserve">lfd. Nr.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  <w:t xml:space="preserve">lfd. Nr.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  <w:t xml:space="preserve">lfd. Nr.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lage 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m Antrag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uf Zuweisung der Integrationspauschal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gem. § 14 Teilhabe- und Integrationsgeset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u w:val="double"/>
        </w:rPr>
        <w:t xml:space="preserve">Leistungsempfänger nach SGB I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Härtefallpausch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8"/>
        <w:gridCol w:w="1673"/>
        <w:gridCol w:w="1277"/>
        <w:gridCol w:w="903"/>
        <w:gridCol w:w="1562"/>
        <w:gridCol w:w="1342"/>
        <w:gridCol w:w="147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-datu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s nach </w:t>
              <w:br/>
              <w:t>§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reise 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esgebi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ung in der Kommu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ärtefall-</w:t>
              <w:br/>
              <w:t>pausch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ündung/</w:t>
              <w:br/>
              <w:t>Nachwei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12_2371293482"/>
            <w:bookmarkStart w:id="17" w:name="__Fieldmark__212_237129348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19_2371293482"/>
            <w:bookmarkStart w:id="19" w:name="__Fieldmark__219_237129348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26_2371293482"/>
            <w:bookmarkStart w:id="21" w:name="__Fieldmark__226_237129348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33_2371293482"/>
            <w:bookmarkStart w:id="23" w:name="__Fieldmark__233_237129348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40_2371293482"/>
            <w:bookmarkStart w:id="25" w:name="__Fieldmark__240_237129348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47_2371293482"/>
            <w:bookmarkStart w:id="27" w:name="__Fieldmark__247_237129348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54_2371293482"/>
            <w:bookmarkStart w:id="29" w:name="__Fieldmark__254_237129348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61_2371293482"/>
            <w:bookmarkStart w:id="31" w:name="__Fieldmark__261_237129348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8_2371293482"/>
            <w:bookmarkStart w:id="33" w:name="__Fieldmark__268_237129348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5_2371293482"/>
            <w:bookmarkStart w:id="35" w:name="__Fieldmark__275_237129348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2_2371293482"/>
            <w:bookmarkStart w:id="37" w:name="__Fieldmark__282_237129348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89_2371293482"/>
            <w:bookmarkStart w:id="39" w:name="__Fieldmark__289_237129348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96_2371293482"/>
            <w:bookmarkStart w:id="41" w:name="__Fieldmark__296_2371293482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03_2371293482"/>
            <w:bookmarkStart w:id="43" w:name="__Fieldmark__303_2371293482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10_2371293482"/>
            <w:bookmarkStart w:id="45" w:name="__Fieldmark__310_2371293482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17_2371293482"/>
            <w:bookmarkStart w:id="47" w:name="__Fieldmark__317_237129348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24_2371293482"/>
            <w:bookmarkStart w:id="49" w:name="__Fieldmark__324_237129348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31_2371293482"/>
            <w:bookmarkStart w:id="51" w:name="__Fieldmark__331_2371293482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38_2371293482"/>
            <w:bookmarkStart w:id="53" w:name="__Fieldmark__338_2371293482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statusText w:type="text" w:val="1, 2, 3 oder 4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45_2371293482"/>
            <w:bookmarkStart w:id="55" w:name="__Fieldmark__345_2371293482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merkungen</w:t>
      </w:r>
      <w:r>
        <w:rPr>
          <w:rFonts w:cs="Arial" w:ascii="Arial" w:hAnsi="Arial"/>
          <w:sz w:val="18"/>
          <w:szCs w:val="18"/>
        </w:rPr>
        <w:t xml:space="preserve"> z.B. Zuzüge, Wegzüge, Geburten, Todesfälle, … (bitte mit Datumsangabe)</w:t>
        <w:br/>
        <w:t xml:space="preserve">lfd. Nr.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  <w:t xml:space="preserve">lfd. Nr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  <w:t xml:space="preserve">lfd. Nr.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fd. Nr.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B1E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9:00Z</dcterms:created>
  <dc:creator/>
  <dc:description/>
  <dc:language>en-US</dc:language>
  <cp:lastModifiedBy/>
  <cp:lastPrinted>2011-08-16T14:22:00Z</cp:lastPrinted>
  <dcterms:modified xsi:type="dcterms:W3CDTF">2018-11-06T10:39:00Z</dcterms:modified>
  <cp:revision>1</cp:revision>
  <dc:subject/>
  <dc:title/>
</cp:coreProperties>
</file>