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eldung von Nebeneinnahm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§ 53 LBG, § 15 NtV, I 19 HNtV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tsbezeichnung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stelle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habe im Kalenderjah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1251223165"/>
      <w:bookmarkStart w:id="1" w:name="__Fieldmark__4_125122316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folgende genehmigungspflichtige und/oder nach § 51 Abs. 1 Nrn. 2, 3 oder 4 b LBG nicht genehmigungspflichtige Nebentätigkeiten im öffentlichen Dienst (§ 3 NtV) gegen Vergütung ausgeüb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276"/>
        <w:gridCol w:w="992"/>
        <w:gridCol w:w="1843"/>
        <w:gridCol w:w="1134"/>
        <w:gridCol w:w="16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d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d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entätigk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- 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it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fa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tragg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üt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entätigkeit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) genehmigt 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ngezeigt 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langen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Vorschla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Veranlassu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3_1251223165"/>
      <w:bookmarkStart w:id="3" w:name="__Fieldmark__33_125122316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folgende genehmigungspflichtige und/oder nach § 51 Abs. 1 Nrn. 3 oder 4 b LBG nicht genehmigungspflichtige Nebentätigkeit außerhalb des öffentlichen Dienstes gegen Vergütung ausgeüb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276"/>
        <w:gridCol w:w="992"/>
        <w:gridCol w:w="1843"/>
        <w:gridCol w:w="1134"/>
        <w:gridCol w:w="16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d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d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entätigk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- 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it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fa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tragg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üt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entätigkeit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) genehmigt 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ngezeigt 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langen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Vorschla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Veranlassu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275"/>
        <w:gridCol w:w="4037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nterschrift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nweise:</w:t>
      </w:r>
    </w:p>
    <w:p>
      <w:pPr>
        <w:pStyle w:val="TextBodyIndent"/>
        <w:rPr/>
      </w:pPr>
      <w:r>
        <w:rPr/>
        <w:t>1.</w:t>
        <w:tab/>
        <w:t>Die Aufstellung der Nebeneinnahmen ist nach § 53 LBG vorgeschrieben. Sie hat die gewährte  Vergütung (§ 11 NtV/§ 10 HNtV) zu umfassen für im Kalenderjahr ausgeübte genehmigungspflichtige und / oder nach § 51 Abs. 1 Nrn. 2,3 oder 4b LBG nicht genehmigungspflichtige Nebentätigkeiten innerhalb und außerhalb des öffentlichen Dienste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Die Aufstellung ist nur vorzulegen, wenn die im Kalenderjahr gewährte Vergütung die in § 15 NtV bzw. § 19 HNtV festgelegte Höchstgrenze übersteig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Die Vorlage der Aufstellung befreit nicht vor der Verpflichtung, ohne weitere Aufforderung in bestimmten Fällen Teile der Vergütung für Nebentätigkeiten an den Dienstherrn abzuführen (§ 13 NtV)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9:00Z</dcterms:created>
  <dc:creator/>
  <dc:description/>
  <cp:keywords/>
  <dc:language>en-US</dc:language>
  <cp:lastModifiedBy/>
  <dcterms:modified xsi:type="dcterms:W3CDTF">2020-08-14T07:50:00Z</dcterms:modified>
  <cp:revision>1</cp:revision>
  <dc:subject/>
  <dc:title/>
</cp:coreProperties>
</file>