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gung"/>
        <w:rPr/>
      </w:pPr>
      <w:r>
        <w:rPr/>
        <w:t xml:space="preserve">Mitteilung über die Durchführung </w:t>
      </w:r>
      <w:r>
        <w:rPr>
          <w:color w:val="000000"/>
        </w:rPr>
        <w:t>messtechnischer</w:t>
      </w:r>
      <w:r>
        <w:rPr/>
        <w:t xml:space="preserve"> Kontrollen nach der MPBetreibV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70"/>
        <w:gridCol w:w="487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b/>
                <w:sz w:val="15"/>
              </w:rPr>
              <w:t>Absender</w:t>
            </w:r>
            <w:r>
              <w:rPr>
                <w:sz w:val="15"/>
              </w:rPr>
              <w:t>: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lefon: 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lefax: 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um:  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Unterschrif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z.: 24.2.22-MTK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Ich/Wir verwenden folgende Hinweismarken zur Dokumentation und Kennzeichnung  </w:t>
            </w:r>
            <w:r>
              <w:rPr>
                <w:b/>
                <w:color w:val="000000"/>
                <w:sz w:val="14"/>
              </w:rPr>
              <w:t>messtechnischen</w:t>
            </w:r>
            <w:r>
              <w:rPr>
                <w:b/>
                <w:sz w:val="14"/>
              </w:rPr>
              <w:t xml:space="preserve"> Kontrolle 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d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irksregierung Arnsber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Dezernat 24 -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bertzstr. 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59821 Arnsbe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Symbol" w:cs="Symbol" w:ascii="Symbol" w:hAnsi="Symbol"/>
                <w:b/>
                <w:sz w:val="21"/>
              </w:rPr>
              <w:t>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der per Telefax:  02931/82 218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835" w:gutter="0" w:header="709" w:top="1418" w:footer="510" w:bottom="104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1"/>
        </w:rPr>
        <w:t xml:space="preserve">Medizinprodukte mit </w:t>
      </w:r>
      <w:r>
        <w:rPr>
          <w:b/>
          <w:color w:val="000000"/>
          <w:sz w:val="21"/>
        </w:rPr>
        <w:t>Messfunktion</w:t>
      </w:r>
      <w:r>
        <w:rPr>
          <w:b/>
          <w:sz w:val="21"/>
        </w:rPr>
        <w:t xml:space="preserve">, für die </w:t>
      </w:r>
      <w:r>
        <w:rPr>
          <w:b/>
          <w:color w:val="000000"/>
          <w:sz w:val="21"/>
        </w:rPr>
        <w:t>messtechnische</w:t>
      </w:r>
      <w:r>
        <w:rPr>
          <w:b/>
          <w:sz w:val="21"/>
        </w:rPr>
        <w:t xml:space="preserve"> Kontrollen durchgeführt werden sollen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0" w:name="__Fieldmark__0_680418295"/>
      <w:bookmarkStart w:id="1" w:name="__Fieldmark__0_680418295"/>
      <w:bookmarkEnd w:id="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</w:t>
      </w:r>
      <w:r>
        <w:rPr>
          <w:color w:val="000000"/>
          <w:sz w:val="19"/>
        </w:rPr>
        <w:t>Messgeräte</w:t>
      </w:r>
      <w:r>
        <w:rPr>
          <w:sz w:val="19"/>
        </w:rPr>
        <w:t xml:space="preserve"> zur nichtinvasiven Blutdruckmessung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" w:name="__Fieldmark__1_680418295"/>
      <w:bookmarkStart w:id="3" w:name="__Fieldmark__1_680418295"/>
      <w:bookmarkEnd w:id="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Medizinprodukte zur Bestimmung von Körpertemperaturen</w:t>
      </w:r>
    </w:p>
    <w:p>
      <w:pPr>
        <w:pStyle w:val="Normal"/>
        <w:ind w:right="-248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" w:name="__Fieldmark__2_680418295"/>
      <w:bookmarkStart w:id="5" w:name="__Fieldmark__2_680418295"/>
      <w:bookmarkEnd w:id="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Medizinische Elektrothermomet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6" w:name="__Fieldmark__3_680418295"/>
      <w:bookmarkStart w:id="7" w:name="__Fieldmark__3_680418295"/>
      <w:bookmarkEnd w:id="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Geräte mit </w:t>
      </w:r>
      <w:r>
        <w:rPr>
          <w:sz w:val="19"/>
          <w:u w:val="single"/>
        </w:rPr>
        <w:t>fest</w:t>
      </w:r>
      <w:r>
        <w:rPr>
          <w:sz w:val="19"/>
        </w:rPr>
        <w:t xml:space="preserve"> angeschlossenen Temperaturfühlern</w:t>
      </w:r>
    </w:p>
    <w:p>
      <w:pPr>
        <w:pStyle w:val="Normal"/>
        <w:rPr/>
      </w:pPr>
      <w:r>
        <w:rPr>
          <w:sz w:val="19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4_680418295"/>
      <w:bookmarkStart w:id="9" w:name="__Fieldmark__4_680418295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Anzeigegeräte</w:t>
      </w:r>
    </w:p>
    <w:p>
      <w:pPr>
        <w:pStyle w:val="Normal"/>
        <w:rPr/>
      </w:pPr>
      <w:r>
        <w:rPr>
          <w:sz w:val="19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_680418295"/>
      <w:bookmarkStart w:id="11" w:name="__Fieldmark__5_680418295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Temperaturfühler</w:t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_680418295"/>
      <w:bookmarkStart w:id="13" w:name="__Fieldmark__6_680418295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Infrarot Strahlungsthermomete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4" w:name="__Fieldmark__7_680418295"/>
      <w:bookmarkStart w:id="15" w:name="__Fieldmark__7_680418295"/>
      <w:bookmarkEnd w:id="1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Medizinprodukte zur Bestimmung der Hörfähigkeit (Ton- und Sprachaudiometer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6" w:name="__Fieldmark__8_680418295"/>
      <w:bookmarkStart w:id="17" w:name="__Fieldmark__8_680418295"/>
      <w:bookmarkEnd w:id="1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Medizinprodukte zur Bestimmung des Augeninnendrucks (Augentonometer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8" w:name="__Fieldmark__9_680418295"/>
      <w:bookmarkStart w:id="19" w:name="__Fieldmark__9_680418295"/>
      <w:bookmarkEnd w:id="1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Therapiedosimete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0" w:name="__Fieldmark__10_680418295"/>
      <w:bookmarkStart w:id="21" w:name="__Fieldmark__10_680418295"/>
      <w:bookmarkEnd w:id="2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Diagnostikdosimete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2" w:name="__Fieldmark__11_680418295"/>
      <w:bookmarkStart w:id="23" w:name="__Fieldmark__11_680418295"/>
      <w:bookmarkEnd w:id="2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Tretkurbelergomete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4" w:name="__Fieldmark__12_680418295"/>
      <w:bookmarkStart w:id="25" w:name="__Fieldmark__12_680418295"/>
      <w:bookmarkEnd w:id="2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Andere (ggf. Beiblatt beifügen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right="-2488" w:hanging="0"/>
        <w:rPr>
          <w:sz w:val="19"/>
        </w:rPr>
      </w:pPr>
      <w:r>
        <w:rPr>
          <w:sz w:val="19"/>
        </w:rPr>
        <w:t>_________________________________________________________________________________________</w:t>
      </w:r>
    </w:p>
    <w:p>
      <w:pPr>
        <w:sectPr>
          <w:type w:val="continuous"/>
          <w:pgSz w:w="11906" w:h="16838"/>
          <w:pgMar w:left="1361" w:right="2835" w:gutter="0" w:header="709" w:top="1418" w:footer="510" w:bottom="104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 xml:space="preserve">Personen, die mit den </w:t>
      </w:r>
      <w:r>
        <w:rPr>
          <w:b/>
          <w:color w:val="000000"/>
          <w:sz w:val="21"/>
        </w:rPr>
        <w:t>messtechnischen</w:t>
      </w:r>
      <w:r>
        <w:rPr>
          <w:b/>
          <w:sz w:val="21"/>
        </w:rPr>
        <w:t xml:space="preserve"> Kontrollen beauftragt sind (ggf. Beiblatt beifügen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136"/>
        <w:gridCol w:w="4645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rname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usbildung: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 xml:space="preserve">Die vorstehend gemeldeten Personen unterliegen hinsichtlich ihrer Kontrolltätigkeit </w:t>
      </w:r>
      <w:r>
        <w:rPr>
          <w:b/>
          <w:sz w:val="21"/>
          <w:u w:val="single"/>
        </w:rPr>
        <w:t>keiner</w:t>
      </w:r>
      <w:r>
        <w:rPr>
          <w:b/>
          <w:sz w:val="21"/>
        </w:rPr>
        <w:t xml:space="preserve"> Weisung!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Verwendete Normale (ggf. Beiblatt beifügen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3942"/>
        <w:gridCol w:w="1548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b/>
                <w:sz w:val="14"/>
              </w:rPr>
              <w:t>Gerätebezeichnung: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14"/>
              </w:rPr>
              <w:t>angeschlossen an das nationale Normal der Institution: (PTB/Eichamt/DKD/Sonstige; bitte näher bezeichnen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14"/>
              </w:rPr>
              <w:t xml:space="preserve">letzter </w:t>
            </w:r>
            <w:r>
              <w:rPr>
                <w:b/>
                <w:color w:val="000000"/>
                <w:sz w:val="14"/>
              </w:rPr>
              <w:t>Anschluss</w:t>
            </w:r>
            <w:r>
              <w:rPr>
                <w:b/>
                <w:sz w:val="14"/>
              </w:rPr>
              <w:t xml:space="preserve"> am: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Tätigkeitsbereich (ggf. Beiblatt beifügen)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9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6" w:name="__Fieldmark__13_680418295"/>
      <w:bookmarkStart w:id="27" w:name="__Fieldmark__13_680418295"/>
      <w:bookmarkEnd w:id="2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</w:t>
        <w:tab/>
        <w:t>tätig in NRW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8" w:name="__Fieldmark__14_680418295"/>
      <w:bookmarkStart w:id="29" w:name="__Fieldmark__14_680418295"/>
      <w:bookmarkEnd w:id="2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 xml:space="preserve">auch in den Bundesländern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0" w:name="__Fieldmark__15_680418295"/>
      <w:bookmarkStart w:id="31" w:name="__Fieldmark__15_680418295"/>
      <w:bookmarkEnd w:id="3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tätig in der gesamten BRD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2" w:name="__Fieldmark__16_680418295"/>
      <w:bookmarkStart w:id="33" w:name="__Fieldmark__16_680418295"/>
      <w:bookmarkEnd w:id="3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 xml:space="preserve">tätig nur in bestimmten Einrichtungen (z.B. Krankenhaus): </w:t>
      </w:r>
    </w:p>
    <w:p>
      <w:pPr>
        <w:pStyle w:val="Normal"/>
        <w:pBdr>
          <w:bottom w:val="single" w:sz="12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ind w:right="-2488" w:hanging="1"/>
        <w:rPr>
          <w:sz w:val="19"/>
        </w:rPr>
      </w:pPr>
      <w:r>
        <w:rPr>
          <w:sz w:val="19"/>
        </w:rPr>
      </w:r>
    </w:p>
    <w:p>
      <w:pPr>
        <w:pStyle w:val="Normal"/>
        <w:ind w:right="-2488" w:hanging="1"/>
        <w:rPr/>
      </w:pPr>
      <w:r>
        <w:rPr>
          <w:sz w:val="19"/>
        </w:rPr>
        <w:t>Anschrift:</w:t>
      </w:r>
      <w:r>
        <w:rPr>
          <w:sz w:val="23"/>
        </w:rPr>
        <w:t xml:space="preserve"> </w:t>
      </w:r>
      <w:r>
        <w:rPr>
          <w:sz w:val="22"/>
        </w:rPr>
        <w:t>_________________________________________________________</w:t>
      </w:r>
    </w:p>
    <w:p>
      <w:pPr>
        <w:pStyle w:val="Normal"/>
        <w:ind w:left="709" w:right="-2488" w:hanging="1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4" w:name="__Fieldmark__17_680418295"/>
      <w:bookmarkStart w:id="35" w:name="__Fieldmark__17_680418295"/>
      <w:bookmarkEnd w:id="3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erstreckt sich auch auf geforderte sicherheitstechnische Kontrollen!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6" w:name="__Fieldmark__18_680418295"/>
      <w:bookmarkStart w:id="37" w:name="__Fieldmark__18_680418295"/>
      <w:bookmarkEnd w:id="3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</w:t>
        <w:tab/>
        <w:t>Wir bestätigen, dass die Geräte dem jeweiligen Stand von Wissenschaft und Technik entsprechen und die vorgeschriebenen Prüfungen eingehalten werden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5" w:hanging="70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ab/>
        <w:t>Ort, Datum, Unterschrift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itergabe der Daten an Dritte:</w:t>
      </w:r>
    </w:p>
    <w:p>
      <w:pPr>
        <w:pStyle w:val="Normal"/>
        <w:tabs>
          <w:tab w:val="clear" w:pos="709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680418295"/>
      <w:bookmarkStart w:id="39" w:name="__Fieldmark__19_680418295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Mit der Weitergabe meiner oben aufgeführten Daten an Dritte erkläre ich mich </w:t>
      </w:r>
      <w:r>
        <w:rPr>
          <w:b/>
          <w:sz w:val="18"/>
          <w:u w:val="single"/>
        </w:rPr>
        <w:t>nicht</w:t>
      </w:r>
      <w:r>
        <w:rPr>
          <w:b/>
          <w:sz w:val="18"/>
        </w:rPr>
        <w:t xml:space="preserve"> einverstan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b/>
          <w:sz w:val="16"/>
          <w:u w:val="single"/>
        </w:rPr>
        <w:t>Anmerkung der zuständigen Behörde</w:t>
      </w:r>
    </w:p>
    <w:p>
      <w:pPr>
        <w:pStyle w:val="Normal"/>
        <w:jc w:val="both"/>
        <w:rPr/>
      </w:pPr>
      <w:r>
        <w:rPr>
          <w:b/>
          <w:sz w:val="16"/>
        </w:rPr>
        <w:t xml:space="preserve">Gemäß § 14 Abs. 6 der Verordnung über das Errichten, Betreiben und Anwenden von Medizinprodukten (Medizinprodukte- Betreiberverordnung - MPBetreibV) vom 21. August 2002 (BGBl  I S. 3397) zuletzt geändert durch Artikel 1 und 2 der Verordnung vom 27. September 2016 (BGBl. IS. 2203) haben Personen, die </w:t>
      </w:r>
      <w:r>
        <w:rPr>
          <w:b/>
          <w:color w:val="000000"/>
          <w:sz w:val="16"/>
        </w:rPr>
        <w:t>messtechnische</w:t>
      </w:r>
      <w:r>
        <w:rPr>
          <w:b/>
          <w:sz w:val="16"/>
        </w:rPr>
        <w:t xml:space="preserve"> Kontrollen durchführen, vor Aufnahme ihrer Tätigkeit dies der zuständigen Behörde anzuzeigen und auf deren Verlangen das Vorliegen der Voraussetzungen nachzuweisen. Diese Personen müssen über entsprechende Fach- und Sachkunde verfügen. Zuständige Behörde für Medizinprodukte mit </w:t>
      </w:r>
      <w:r>
        <w:rPr>
          <w:b/>
          <w:color w:val="000000"/>
          <w:sz w:val="16"/>
        </w:rPr>
        <w:t>Messfunktion</w:t>
      </w:r>
      <w:r>
        <w:rPr>
          <w:b/>
          <w:sz w:val="16"/>
        </w:rPr>
        <w:t xml:space="preserve"> ist  in NRW die Bezirksregierung, in deren Bezirk die betreffende Firma Ihren Sitz hat. </w:t>
      </w:r>
    </w:p>
    <w:sectPr>
      <w:headerReference w:type="default" r:id="rId6"/>
      <w:footerReference w:type="default" r:id="rId7"/>
      <w:type w:val="nextPage"/>
      <w:pgSz w:w="11906" w:h="16838"/>
      <w:pgMar w:left="1361" w:right="2834" w:gutter="0" w:header="709" w:top="2948" w:footer="510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underscore"/>
      </w:tabs>
      <w:outlineLvl w:val="0"/>
    </w:pPr>
    <w:rPr>
      <w:b/>
      <w:sz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erfgung">
    <w:name w:val="Verfügung"/>
    <w:basedOn w:val="Normal"/>
    <w:next w:val="Normal"/>
    <w:qFormat/>
    <w:pPr>
      <w:ind w:right="-2489" w:hanging="0"/>
    </w:pPr>
    <w:rPr/>
  </w:style>
  <w:style w:type="paragraph" w:styleId="VSGrad">
    <w:name w:val="VSGrad"/>
    <w:basedOn w:val="Normal"/>
    <w:next w:val="Normal"/>
    <w:qFormat/>
    <w:pPr>
      <w:numPr>
        <w:ilvl w:val="0"/>
        <w:numId w:val="2"/>
      </w:numPr>
      <w:ind w:hanging="567"/>
    </w:pPr>
    <w:rPr>
      <w:b/>
    </w:rPr>
  </w:style>
  <w:style w:type="paragraph" w:styleId="Flietext">
    <w:name w:val="Fließtext"/>
    <w:basedOn w:val="Normal"/>
    <w:qFormat/>
    <w:pPr>
      <w:spacing w:lineRule="auto" w:line="360"/>
      <w:jc w:val="both"/>
    </w:pPr>
    <w:rPr>
      <w:b/>
    </w:rPr>
  </w:style>
  <w:style w:type="paragraph" w:styleId="Felddeklaration">
    <w:name w:val="Felddeklar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FormatvorlageFelddeklarationArial">
    <w:name w:val="Formatvorlage Felddeklaration + Arial"/>
    <w:basedOn w:val="Felddeklaration"/>
    <w:qFormat/>
    <w:pPr/>
    <w:rPr>
      <w:rFonts w:ascii="Arial" w:hAnsi="Arial" w:cs="Arial"/>
    </w:rPr>
  </w:style>
  <w:style w:type="paragraph" w:styleId="Feldinhalt">
    <w:name w:val="Feldinha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7BB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0:00Z</dcterms:created>
  <dc:creator>Hoffmann</dc:creator>
  <dc:description/>
  <dc:language>en-US</dc:language>
  <cp:lastModifiedBy>Stein, Matthias</cp:lastModifiedBy>
  <cp:lastPrinted>2009-05-26T11:29:00Z</cp:lastPrinted>
  <dcterms:modified xsi:type="dcterms:W3CDTF">2017-01-11T09:50:00Z</dcterms:modified>
  <cp:revision>2</cp:revision>
  <dc:subject>69.1-</dc:subject>
  <dc:title>Mitteilung über die Durchführung meßtechnischer Kontrollen</dc:title>
</cp:coreProperties>
</file>