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(</w:t>
      </w:r>
      <w:r>
        <w:rPr>
          <w:rFonts w:cs="Arial" w:ascii="Arial" w:hAnsi="Arial"/>
        </w:rPr>
        <w:t>Name der Einrichtung)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rnat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ntiusstraß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821 Arn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 xml:space="preserve">Mitteilung über die Durchführung der Prüfung 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zum nachträglichen Erwerb schulischer Abschlüsse der Sekundarstufe I</w:t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Cs w:val="24"/>
        </w:rPr>
        <w:t>an Einrichtungen der Weiterbildung gemäß PO-SI-WbG vom 13.09.198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ür den genehmigten Lehrgang mit der Kennziff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begonnen a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hen die Prüfungen für folgenden Abschluss an: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091102885"/>
      <w:bookmarkStart w:id="1" w:name="__Fieldmark__2_30911028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ster Schulabschluss - Klasse 9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091102885"/>
      <w:bookmarkStart w:id="3" w:name="__Fieldmark__3_309110288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erweiterter Erster Schulabschluss - Klasse 10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091102885"/>
      <w:bookmarkStart w:id="5" w:name="__Fieldmark__4_309110288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Mittlerer Schulabschluss - Fachoberschulre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bestätige zunächst, dass das Stundenvolumen gemäß § 5 Abs. 1 PO-SI-WbG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3091102885"/>
      <w:bookmarkStart w:id="7" w:name="__Fieldmark__5_30911028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vollem Umfang erreicht ist.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3091102885"/>
      <w:bookmarkStart w:id="9" w:name="__Fieldmark__6_30911028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s zur mündlichen Prüfung in vollem Umfang erfüllt sein wi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Verfgung"/>
        <w:spacing w:lineRule="auto" w:line="360"/>
        <w:rPr/>
      </w:pPr>
      <w:r>
        <w:rPr>
          <w:rFonts w:cs="Arial"/>
          <w:sz w:val="20"/>
          <w:szCs w:val="20"/>
        </w:rPr>
        <w:t>Für die nun anstehenden Prüfungen sind 2 Aufgabenvorschläge je Prüfungsfach beigefügt.</w:t>
      </w:r>
    </w:p>
    <w:p>
      <w:pPr>
        <w:pStyle w:val="Verfgung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erfgung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Termine und Orte der Prüfungen und Konferenzen, sowie die Zusammensetzung des Prüfungsausschusses sind wie folgt vorgesehe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Erste Prüfungskonfer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atum, Uhrzeit, Ort, Ra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riftliche Prüf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37"/>
        <w:gridCol w:w="1537"/>
        <w:gridCol w:w="1537"/>
        <w:gridCol w:w="1537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hrzeit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hrzei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</w:rPr>
              <w:t>Deuts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</w:rPr>
              <w:t>Mathemati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</w:rPr>
              <w:t>Englis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weite Prüfungskonfer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atum, Uhrzeit, Ort, Ra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ündliche Prüf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atum, Uhrzeit, Ort, Ra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ritte Prüfungskonfer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, Uhrzeit, Ort, Ra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Prüfungsausschu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 Falle der Delegation des Vorsitzes schlage ich vor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errn/Fra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m/zur Vorsitzenden des Prüfungsausschusses und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errn/Fra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m/zur stellvertretenden Vorsitzenden des Prüfungsausschusses zu benenn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Datum, rechtsverbindliche Unterschrift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-SI Prüf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rFonts w:ascii="Arial" w:hAnsi="Arial" w:cs="Arial"/>
      <w:sz w:val="24"/>
    </w:rPr>
  </w:style>
  <w:style w:type="paragraph" w:styleId="Verfgung">
    <w:name w:val="Verfügung"/>
    <w:basedOn w:val="Normal"/>
    <w:next w:val="Normal"/>
    <w:qFormat/>
    <w:pPr/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4:00Z</dcterms:created>
  <dc:creator>Nutzer</dc:creator>
  <dc:description/>
  <cp:keywords/>
  <dc:language>en-US</dc:language>
  <cp:lastModifiedBy>Hosse, Beate</cp:lastModifiedBy>
  <cp:lastPrinted>2009-07-30T12:50:00Z</cp:lastPrinted>
  <dcterms:modified xsi:type="dcterms:W3CDTF">2023-02-21T10:13:00Z</dcterms:modified>
  <cp:revision>8</cp:revision>
  <dc:subject/>
  <dc:title>-------------------------------------------------------------------------------------------------------------(Name der Einrichtung)</dc:title>
</cp:coreProperties>
</file>