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r Einrichtung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nehmerliste für Veranstaltung Nr. ____________ laut Programm bzw. Veröffentlichung per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5"/>
        <w:gridCol w:w="1634"/>
        <w:gridCol w:w="1635"/>
        <w:gridCol w:w="1634"/>
        <w:gridCol w:w="1635"/>
        <w:gridCol w:w="1634"/>
        <w:gridCol w:w="1635"/>
      </w:tblGrid>
      <w:tr>
        <w:trPr>
          <w:trHeight w:val="284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:</w:t>
            </w:r>
          </w:p>
        </w:tc>
      </w:tr>
      <w:tr>
        <w:trPr>
          <w:trHeight w:val="284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UStd: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d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eilnehmer/innen bestätigen durch ihre Unterschrift, an der Weiterbildungsveranstaltung teilgenommen zu h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4"/>
        <w:gridCol w:w="5056"/>
        <w:gridCol w:w="1080"/>
        <w:gridCol w:w="414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 (Straße / Hausnummer; PLZ / O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W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2" w:right="-4788" w:firstLine="72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Zu dieser Liste gehört/gehören eine/___ weitere Seite/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bestätige ich, dass ich die Weiterbildungsveranstaltung in vollem Umfang durchgeführt habe. Kein/e Teilnehmer/in war jünger als 16 Jah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                 __________________                             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                                                                                                         Datum                                                                        Unterschrift des Leiters / der Leiterin der Weiterbildungsveranstaltung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ohnort oder Arbeitsstätte in NR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N-Liste</w:t>
    </w:r>
  </w:p>
  <w:p>
    <w:pPr>
      <w:pStyle w:val="Header"/>
      <w:jc w:val="right"/>
      <w:rPr/>
    </w:pPr>
    <w:r>
      <w:rPr/>
      <w:t xml:space="preserve">S. __ von 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14:00Z</dcterms:created>
  <dc:creator>BR Arnsberg</dc:creator>
  <dc:description/>
  <cp:keywords/>
  <dc:language>en-US</dc:language>
  <cp:lastModifiedBy>Nina Dodt</cp:lastModifiedBy>
  <dcterms:modified xsi:type="dcterms:W3CDTF">2008-06-09T09:12:00Z</dcterms:modified>
  <cp:revision>6</cp:revision>
  <dc:subject/>
  <dc:title/>
</cp:coreProperties>
</file>