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Musterantrag</w:t>
      </w:r>
    </w:p>
    <w:p>
      <w:pPr>
        <w:pStyle w:val="Normal"/>
        <w:rPr/>
      </w:pPr>
      <w:r>
        <w:rPr>
          <w:b/>
        </w:rPr>
        <w:t>Antragsteller:</w:t>
        <w:tab/>
        <w:tab/>
        <w:tab/>
        <w:tab/>
        <w:tab/>
        <w:tab/>
        <w:tab/>
        <w:tab/>
        <w:tab/>
        <w:tab/>
        <w:t xml:space="preserve">         Blatt 1/1</w:t>
      </w:r>
    </w:p>
    <w:p>
      <w:pPr>
        <w:pStyle w:val="Normal"/>
        <w:rPr>
          <w:b/>
          <w:b/>
        </w:rPr>
      </w:pPr>
      <w:r>
        <w:fldChar w:fldCharType="begin">
          <w:ffData>
            <w:name w:val="AntragName1"/>
            <w:enabled/>
            <w:calcOnExit w:val="0"/>
            <w:statusText w:type="text" w:val="Name, Firma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AntragStraße1"/>
            <w:enabled/>
            <w:calcOnExit w:val="0"/>
            <w:statusText w:type="text" w:val="Straße, Hausnr.; Postfachadresse genügt nicht! 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Unnamed"/>
            <w:enabled/>
            <w:calcOnExit w:val="0"/>
            <w:statusText w:type="text" w:val="PLZ, Ort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irksregierung Arnsberg</w:t>
      </w:r>
    </w:p>
    <w:p>
      <w:pPr>
        <w:pStyle w:val="Normal"/>
        <w:rPr/>
      </w:pPr>
      <w:r>
        <w:rPr/>
        <w:t>Abt. 6 - Bergbau und Energie in NRW</w:t>
      </w:r>
    </w:p>
    <w:p>
      <w:pPr>
        <w:pStyle w:val="Normal"/>
        <w:rPr>
          <w:b/>
          <w:b/>
        </w:rPr>
      </w:pPr>
      <w:r>
        <w:rPr>
          <w:b/>
        </w:rPr>
        <w:t>Postfach 102545</w:t>
      </w:r>
    </w:p>
    <w:p>
      <w:pPr>
        <w:pStyle w:val="Normal"/>
        <w:rPr>
          <w:b/>
          <w:b/>
        </w:rPr>
      </w:pPr>
      <w:r>
        <w:rPr>
          <w:b/>
        </w:rPr>
        <w:t>44025 Dortm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rag auf Erteilung einer Allgemeinen Zulassung nach § 4 Abs. 1 Nr. 2 GesBergV für die untertägige Verwendung von Gefahrstoffen und vergleichbaren Stoffen</w:t>
      </w:r>
    </w:p>
    <w:p>
      <w:pPr>
        <w:pStyle w:val="Normal"/>
        <w:rPr>
          <w:b/>
          <w:b/>
        </w:rPr>
      </w:pPr>
      <w:r>
        <w:rPr/>
        <w:t xml:space="preserve">Produktname(n): </w:t>
      </w:r>
      <w:r>
        <w:rPr>
          <w:b/>
        </w:rPr>
        <w:t xml:space="preserve"> </w:t>
      </w:r>
      <w:r>
        <w:fldChar w:fldCharType="begin">
          <w:ffData>
            <w:name w:val="Produktname"/>
            <w:enabled/>
            <w:calcOnExit w:val="0"/>
            <w:statusText w:type="text" w:val="Produkt ABC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, Aktenzeichen: </w:t>
      </w:r>
      <w:r>
        <w:fldChar w:fldCharType="begin">
          <w:ffData>
            <w:name w:val="DatumAZ"/>
            <w:enabled/>
            <w:calcOnExit w:val="0"/>
            <w:statusText w:type="text" w:val="Datum, Aktenzechen Antragstell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sprechpartner: </w:t>
      </w:r>
      <w:r>
        <w:fldChar w:fldCharType="begin">
          <w:ffData>
            <w:name w:val="AntragAnsprech1"/>
            <w:enabled/>
            <w:calcOnExit w:val="0"/>
            <w:statusText w:type="text" w:val="Name des Ansprechpartners für Rückfragen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tragTel1"/>
                  <w:enabled/>
                  <w:calcOnExit w:val="0"/>
                  <w:statusText w:type="text" w:val="Rufnummer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tragHandy1"/>
                  <w:enabled/>
                  <w:calcOnExit w:val="0"/>
                  <w:statusText w:type="text" w:val="Handy-Nr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tragFax1"/>
                  <w:enabled/>
                  <w:calcOnExit w:val="0"/>
                  <w:statusText w:type="text" w:val="Fax-Nr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tragMail1"/>
                  <w:enabled/>
                  <w:calcOnExit w:val="0"/>
                  <w:statusText w:type="text" w:val="E-Mail-Adress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ug: </w:t>
      </w:r>
      <w:r>
        <w:fldChar w:fldCharType="begin">
          <w:ffData>
            <w:name w:val="Bezug1"/>
            <w:enabled/>
            <w:calcOnExit w:val="0"/>
            <w:statusText w:type="text" w:val="Angaben zu früheren Bescheiden der Zulassungsbehörde oder Schreiben des Antragstellers mit Datum und Aktenzeich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m Antrag zugehörige Anlagen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2"/>
        <w:gridCol w:w="2977"/>
        <w:gridCol w:w="382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ge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e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, Ausgabe, Bearbeitungssta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1_2691596734"/>
            <w:bookmarkStart w:id="1" w:name="__Fieldmark__11_269159673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nlageTeil1_1"/>
                  <w:enabled/>
                  <w:calcOnExit w:val="0"/>
                  <w:statusText w:type="text" w:val="ggf. Nummern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-/Stoffidentifik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lageBlatt1_1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4_2691596734"/>
            <w:bookmarkStart w:id="3" w:name="__Fieldmark__14_269159673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nlageNr1_2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beschreib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2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7_2691596734"/>
            <w:bookmarkStart w:id="5" w:name="__Fieldmark__17_269159673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nlageNr1_3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heitsdatenblatt nach § 5 GefStoff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3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0_2691596734"/>
            <w:bookmarkStart w:id="7" w:name="__Fieldmark__20_269159673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nlageNr1_4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auchsanweisung/Angaben für Erstellung der Betriebsanweisung nach § 14 Abs. 1 GefStoff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lageBlatt1_4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3_2691596734"/>
            <w:bookmarkStart w:id="9" w:name="__Fieldmark__23_269159673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5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bericht zu bergbau-hygienischen Eigenschaf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5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6_2691596734"/>
            <w:bookmarkStart w:id="11" w:name="__Fieldmark__26_269159673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6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bericht zu besonderen gefährlichen Eigenschaf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6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9_2691596734"/>
            <w:bookmarkStart w:id="13" w:name="__Fieldmark__29_269159673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7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bericht zu brandtechnischen, elektrischen, explosionstech-nischen Eigenschaf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7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2_2691596734"/>
            <w:bookmarkStart w:id="15" w:name="__Fieldmark__32_269159673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8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üfbericht über die Einhaltung der Schutzwirkung von CO-Filterselbstrettern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8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fldChar w:fldCharType="begin">
          <w:ffData>
            <w:name w:val="Anlage1_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35_2691596734"/>
      <w:bookmarkStart w:id="17" w:name="__Fieldmark__35_2691596734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eitere Anlagen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977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ge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e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, Ausgabe, Bearbeitungsst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iermit beantragt (die) </w:t>
      </w:r>
      <w:r>
        <w:rPr/>
        <w:fldChar w:fldCharType="begin"/>
      </w:r>
      <w:r>
        <w:rPr/>
        <w:instrText xml:space="preserve"> REF AntragName1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die Allgemeine Zulassung gemäß § 4 Abs. 1 Nr. 2 GesBergV für die o. a. Produkt(e). Der untertägige Einsatz soll möglichst ab </w:t>
      </w:r>
      <w:r>
        <w:fldChar w:fldCharType="begin">
          <w:ffData>
            <w:name w:val="BeginnDat1"/>
            <w:enabled/>
            <w:calcOnExit w:val="0"/>
            <w:statusText w:type="text" w:val="Datum des erwarteten oder beabsichtigten Beginns des Einsatzes bzw. ab sofor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rfol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Zulassung soll  </w:t>
      </w:r>
      <w:r>
        <w:fldChar w:fldCharType="begin">
          <w:ffData>
            <w:name w:val="Frist1_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9_2691596734"/>
      <w:bookmarkStart w:id="19" w:name="__Fieldmark__49_2691596734"/>
      <w:bookmarkEnd w:id="19"/>
      <w:r>
        <w:rPr/>
      </w:r>
      <w:r>
        <w:rPr/>
        <w:fldChar w:fldCharType="end"/>
      </w:r>
      <w:r>
        <w:rPr/>
        <w:t xml:space="preserve"> befristet sein bis zum/für die Zeit von   </w:t>
      </w:r>
      <w:r>
        <w:fldChar w:fldCharType="begin">
          <w:ffData>
            <w:name w:val="Zeitraum1_3"/>
            <w:enabled/>
            <w:calcOnExit w:val="0"/>
            <w:statusText w:type="text" w:val="Fristdatum bzw. Dauer angeben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  </w:t>
      </w:r>
      <w:r>
        <w:fldChar w:fldCharType="begin">
          <w:ffData>
            <w:name w:val="Frist1_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1_2691596734"/>
      <w:bookmarkStart w:id="21" w:name="__Fieldmark__51_2691596734"/>
      <w:bookmarkEnd w:id="21"/>
      <w:r>
        <w:rPr/>
      </w:r>
      <w:r>
        <w:rPr/>
        <w:fldChar w:fldCharType="end"/>
      </w:r>
      <w:r>
        <w:rPr/>
        <w:t xml:space="preserve"> unbefristet erteilt werden.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fldChar w:fldCharType="begin">
          <w:ffData>
            <w:name w:val="Beschränkung1_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2_2691596734"/>
      <w:bookmarkStart w:id="23" w:name="__Fieldmark__52_2691596734"/>
      <w:bookmarkEnd w:id="23"/>
      <w:r>
        <w:rPr/>
      </w:r>
      <w:r>
        <w:rPr/>
        <w:fldChar w:fldCharType="end"/>
      </w:r>
      <w:r>
        <w:rPr/>
        <w:t xml:space="preserve"> beschränkt werden auf </w:t>
      </w:r>
      <w:r>
        <w:fldChar w:fldCharType="begin">
          <w:ffData>
            <w:name w:val="Anwendung1_1"/>
            <w:enabled/>
            <w:calcOnExit w:val="0"/>
            <w:statusText w:type="text" w:val="z. B. bestimmte Bergwerke, Lagerstätten, Regionen, bergtechnische Anwendungsbereich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 xml:space="preserve">   </w:t>
      </w:r>
      <w:r>
        <w:fldChar w:fldCharType="begin">
          <w:ffData>
            <w:name w:val="Beschränkung1_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4_2691596734"/>
      <w:bookmarkStart w:id="25" w:name="__Fieldmark__54_2691596734"/>
      <w:bookmarkEnd w:id="25"/>
      <w:r>
        <w:rPr/>
      </w:r>
      <w:r>
        <w:rPr/>
        <w:fldChar w:fldCharType="end"/>
      </w:r>
      <w:r>
        <w:rPr/>
        <w:t xml:space="preserve"> unbeschränkt erteilt werden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WWBodyText2"/>
        <w:rPr/>
      </w:pPr>
      <w:r>
        <w:rPr/>
        <w:t>Raum für weitere Bemerkungen:</w:t>
      </w:r>
    </w:p>
    <w:p>
      <w:pPr>
        <w:pStyle w:val="WWBodyText2"/>
        <w:rPr>
          <w:lang w:val="en-US" w:eastAsia="en-US"/>
        </w:rPr>
      </w:pPr>
      <w:r>
        <w:fldChar w:fldCharType="begin">
          <w:ffData>
            <w:name w:val="Bemer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 xml:space="preserve">(Unterschrift, Stempel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WWBodyText2"/>
        <w:rPr>
          <w:b/>
          <w:b/>
        </w:rPr>
      </w:pPr>
      <w:r>
        <w:rPr>
          <w:b/>
        </w:rPr>
        <w:t xml:space="preserve">Anlage 1 zum Antrag vom </w:t>
      </w:r>
    </w:p>
    <w:p>
      <w:pPr>
        <w:pStyle w:val="WWBodyText2"/>
        <w:rPr>
          <w:b/>
          <w:b/>
        </w:rPr>
      </w:pPr>
      <w:r>
        <w:rPr>
          <w:b/>
        </w:rPr>
      </w:r>
    </w:p>
    <w:p>
      <w:pPr>
        <w:pStyle w:val="WWBodyText2"/>
        <w:rPr>
          <w:b/>
          <w:b/>
        </w:rPr>
      </w:pPr>
      <w:r>
        <w:rPr>
          <w:b/>
        </w:rPr>
        <w:t>Kurzbeschreibung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993"/>
        <w:gridCol w:w="2551"/>
        <w:gridCol w:w="709"/>
        <w:gridCol w:w="1984"/>
        <w:gridCol w:w="1985"/>
        <w:gridCol w:w="1984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inde-ar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röße [kg, 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sstoff (ggf. mit Handelsbezeichnun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il In-halts-stoff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mmen-/ Strukturfor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g. Bezeichnung (z. B. IUPAC-, CAS-, EINECS-Co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eldung/Meldung nach §§ 4, 16, 16a-16e Che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zeichnung (Gefahrensymbol, R-Sätze, S-Sätz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1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1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1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1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1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1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1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2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2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2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2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2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2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2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3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3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3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3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3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3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3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4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4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4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4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4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4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4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5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5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5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5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5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5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5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6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6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6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6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6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6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6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7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7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7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7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7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7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7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8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8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8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8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8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8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8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9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9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9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9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9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9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9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10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10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10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10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10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10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10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WWBodyText2"/>
        <w:rPr/>
      </w:pPr>
      <w:r>
        <w:rPr/>
      </w:r>
    </w:p>
    <w:p>
      <w:pPr>
        <w:pStyle w:val="WWBodyText2"/>
        <w:rPr>
          <w:b/>
          <w:b/>
        </w:rPr>
      </w:pPr>
      <w:r>
        <w:rPr>
          <w:b/>
        </w:rPr>
        <w:t>Bemerkungen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551"/>
        <w:gridCol w:w="9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sstoff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 (z. B. Zersetzungsprodukte, besondere Gefahren, Verunreinigunge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1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1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2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2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3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3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4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4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5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5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6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6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6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7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7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7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8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8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8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9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9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9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10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10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10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WWBodyText2"/>
        <w:rPr/>
      </w:pPr>
      <w:r>
        <w:rPr/>
      </w:r>
    </w:p>
    <w:p>
      <w:pPr>
        <w:pStyle w:val="WWBodyText2"/>
        <w:rPr/>
      </w:pPr>
      <w:r>
        <w:fldChar w:fldCharType="begin">
          <w:ffData>
            <w:name w:val="Ort1"/>
            <w:enabled/>
            <w:calcOnExit w:val="0"/>
            <w:statusText w:type="text" w:val="Sitz des Antragsteller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AntragDatum1"/>
            <w:enabled/>
            <w:calcOnExit w:val="0"/>
            <w:statusText w:type="text" w:val="tt.mm.JJJJ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Unterschrift, Stempe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20" w:top="1418" w:footer="720" w:bottom="1418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DAB9B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1:00Z</dcterms:created>
  <dc:creator>JKUGEL</dc:creator>
  <dc:description/>
  <cp:keywords/>
  <dc:language>en-US</dc:language>
  <cp:lastModifiedBy>Krems, Anne</cp:lastModifiedBy>
  <cp:lastPrinted>2002-09-03T10:54:00Z</cp:lastPrinted>
  <dcterms:modified xsi:type="dcterms:W3CDTF">2012-03-05T12:51:00Z</dcterms:modified>
  <cp:revision>4</cp:revision>
  <dc:subject/>
  <dc:title>Erläuterung zu Erlaubnissen, zur Abwasserbeseitigungspflicht und Bau/Betrieb von Abwasserbehandlungsanlagen für Bergbaubetriebe</dc:title>
</cp:coreProperties>
</file>