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Musterantrag</w:t>
      </w:r>
    </w:p>
    <w:p>
      <w:pPr>
        <w:pStyle w:val="Normal"/>
        <w:rPr>
          <w:b/>
          <w:b/>
        </w:rPr>
      </w:pPr>
      <w:r>
        <w:rPr>
          <w:b/>
        </w:rPr>
        <w:t>Antragsteller:</w:t>
        <w:tab/>
        <w:tab/>
        <w:tab/>
        <w:tab/>
        <w:tab/>
        <w:tab/>
        <w:tab/>
        <w:tab/>
        <w:tab/>
        <w:tab/>
        <w:t xml:space="preserve">         Blatt 1/2</w:t>
      </w:r>
    </w:p>
    <w:p>
      <w:pPr>
        <w:pStyle w:val="Normal"/>
        <w:rPr>
          <w:b/>
          <w:b/>
        </w:rPr>
      </w:pPr>
      <w:r>
        <w:fldChar w:fldCharType="begin">
          <w:ffData>
            <w:name w:val="AntragName1"/>
            <w:enabled/>
            <w:calcOnExit w:val="0"/>
            <w:statusText w:type="text" w:val="Name, Firma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AntragStraße1"/>
            <w:enabled/>
            <w:calcOnExit w:val="0"/>
            <w:statusText w:type="text" w:val="Straße, Hausnr.; Postfachadresse genügt nicht! 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Unnamed"/>
            <w:enabled/>
            <w:calcOnExit w:val="0"/>
            <w:statusText w:type="text" w:val="PLZ, Ort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ezirksregierung Arnsberg</w:t>
      </w:r>
    </w:p>
    <w:p>
      <w:pPr>
        <w:pStyle w:val="Normal"/>
        <w:rPr/>
      </w:pPr>
      <w:r>
        <w:rPr/>
        <w:t>Abt. 6 - Bergbau und Energie in NRW</w:t>
      </w:r>
    </w:p>
    <w:p>
      <w:pPr>
        <w:pStyle w:val="Normal"/>
        <w:rPr>
          <w:b/>
          <w:b/>
        </w:rPr>
      </w:pPr>
      <w:r>
        <w:rPr>
          <w:b/>
        </w:rPr>
        <w:t>Postfach 102545</w:t>
      </w:r>
    </w:p>
    <w:p>
      <w:pPr>
        <w:pStyle w:val="Normal"/>
        <w:rPr>
          <w:b/>
          <w:b/>
        </w:rPr>
      </w:pPr>
      <w:r>
        <w:rPr>
          <w:b/>
        </w:rPr>
        <w:t>44025 Dortm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ntrag auf Erteilung einer Ausnahmezulassung nach § 4 Abs. 7 GesBergV für die untertägige Tätigkeit mit Gefahrstoffen und vergleichbaren Stoffen</w:t>
      </w:r>
    </w:p>
    <w:p>
      <w:pPr>
        <w:pStyle w:val="Normal"/>
        <w:rPr>
          <w:b/>
          <w:b/>
        </w:rPr>
      </w:pPr>
      <w:r>
        <w:rPr/>
        <w:t xml:space="preserve">Produktname(n): </w:t>
      </w:r>
      <w:r>
        <w:rPr>
          <w:b/>
        </w:rPr>
        <w:t xml:space="preserve"> </w:t>
      </w:r>
      <w:r>
        <w:fldChar w:fldCharType="begin">
          <w:ffData>
            <w:name w:val="Produktname"/>
            <w:enabled/>
            <w:calcOnExit w:val="0"/>
            <w:statusText w:type="text" w:val="Produkt ABC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Datum, Aktenzeichen: </w:t>
      </w:r>
      <w:r>
        <w:fldChar w:fldCharType="begin">
          <w:ffData>
            <w:name w:val="DatumAZ"/>
            <w:enabled/>
            <w:calcOnExit w:val="0"/>
            <w:statusText w:type="text" w:val="Datum, Aktenzechen Antragstell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nsprechpartner: </w:t>
      </w:r>
      <w:r>
        <w:fldChar w:fldCharType="begin">
          <w:ffData>
            <w:name w:val="AntragAnsprech1"/>
            <w:enabled/>
            <w:calcOnExit w:val="0"/>
            <w:statusText w:type="text" w:val="Name des Ansprechpartners für Rückfragen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tel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tragTel1"/>
                  <w:enabled/>
                  <w:calcOnExit w:val="0"/>
                  <w:statusText w:type="text" w:val="Rufnummer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tragHandy1"/>
                  <w:enabled/>
                  <w:calcOnExit w:val="0"/>
                  <w:statusText w:type="text" w:val="Handy-Nr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tragFax1"/>
                  <w:enabled/>
                  <w:calcOnExit w:val="0"/>
                  <w:statusText w:type="text" w:val="Fax-Nr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tragMail1"/>
                  <w:enabled/>
                  <w:calcOnExit w:val="0"/>
                  <w:statusText w:type="text" w:val="E-Mail-Adresse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ezug: </w:t>
      </w:r>
      <w:r>
        <w:fldChar w:fldCharType="begin">
          <w:ffData>
            <w:name w:val="Bezug1"/>
            <w:enabled/>
            <w:calcOnExit w:val="0"/>
            <w:statusText w:type="text" w:val="Angaben zu früheren Bescheiden der Zulassungsbehörde oder Schreiben des Antragstellers mit Datum und Aktenzeich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m Antrag zugehörige Anlagen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2"/>
        <w:gridCol w:w="2977"/>
        <w:gridCol w:w="3827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ge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le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, Ausgabe, Bearbeitungsstand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1_254113434"/>
            <w:bookmarkStart w:id="1" w:name="__Fieldmark__11_254113434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AnlageTeil1_1"/>
                  <w:enabled/>
                  <w:calcOnExit w:val="0"/>
                  <w:statusText w:type="text" w:val="ggf. Nummern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-/Stoffidentifik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lageBlatt1_1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4_254113434"/>
            <w:bookmarkStart w:id="3" w:name="__Fieldmark__14_254113434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AnlageNr1_2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ktbeschreib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2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7_254113434"/>
            <w:bookmarkStart w:id="5" w:name="__Fieldmark__17_25411343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AnlageNr1_3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herheitsdatenblatt nach § 6 GefStoff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3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20_254113434"/>
            <w:bookmarkStart w:id="7" w:name="__Fieldmark__20_254113434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AnlageNr1_4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auchsanweisung/Angaben für Erstellung der Betriebsanweisung nach § 14 Abs. 1 GefStoff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AnlageBlatt1_4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23_254113434"/>
            <w:bookmarkStart w:id="9" w:name="__Fieldmark__23_254113434"/>
            <w:bookmarkEnd w:id="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AnlageNr1_9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chreibung des beabsichtigten Verwendungsbereichs des Produkts (räumlich u. sachlich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10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6_254113434"/>
            <w:bookmarkStart w:id="11" w:name="__Fieldmark__26_254113434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AnlageNr1_12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ründung der zwingenden Notwendigkeit und Dauer des Einsatzes des Produkt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13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9_254113434"/>
            <w:bookmarkStart w:id="13" w:name="__Fieldmark__29_25411343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AnlageNr1_5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fährdungsbeurteilung mit Fest-legung der Schutzmaßnahmen, Überwachungskonzept, Darlegung der Wirksamkeitskontrolle, Zu-sammenfassung maßgeblicher Beurteilunngsgesichtspunkt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5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32_254113434"/>
            <w:bookmarkStart w:id="15" w:name="__Fieldmark__32_254113434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AnlageNr1_6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bericht zu bergbau-hygienischen Eigenschaf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6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35_254113434"/>
            <w:bookmarkStart w:id="17" w:name="__Fieldmark__35_254113434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AnlageNr1_7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bericht zu besonderen gefährlichen Eigenschaf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7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38_254113434"/>
            <w:bookmarkStart w:id="19" w:name="__Fieldmark__38_254113434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AnlageNr1_15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bericht zu brandtechnischen, elektrischen, explosionstech-nischen Eigenschaft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16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Anlage1_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41_254113434"/>
            <w:bookmarkStart w:id="21" w:name="__Fieldmark__41_254113434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AnlageNr1_8"/>
                  <w:enabled/>
                  <w:calcOnExit w:val="0"/>
                  <w:statusText w:type="text" w:val="ggf. Nr. zur Unterglied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üfbericht über die Einhaltung der Schutzwirkung von CO-Filterselbstretter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nlageBlatt1_8"/>
                  <w:enabled/>
                  <w:calcOnExit w:val="0"/>
                  <w:statusText w:type="text" w:val="jeweiliges Produkt, Stand und Datum der Bearbeitung, Codier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fldChar w:fldCharType="begin">
          <w:ffData>
            <w:name w:val="Anlage1_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44_254113434"/>
      <w:bookmarkStart w:id="23" w:name="__Fieldmark__44_254113434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Weitere Anlagen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2"/>
        <w:gridCol w:w="2977"/>
        <w:gridCol w:w="38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lage N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ile 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eichnu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kt, Ausgabe, Bearbeitungsstand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_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_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Blatt 2/2</w:t>
      </w:r>
    </w:p>
    <w:p>
      <w:pPr>
        <w:pStyle w:val="Normal"/>
        <w:jc w:val="both"/>
        <w:rPr/>
      </w:pPr>
      <w:r>
        <w:rPr/>
        <w:t xml:space="preserve">Hiermit beantragt (die) </w:t>
      </w:r>
      <w:r>
        <w:rPr/>
        <w:fldChar w:fldCharType="begin"/>
      </w:r>
      <w:r>
        <w:rPr/>
        <w:instrText xml:space="preserve"> REF AntragName1 \h 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die Ausnahmezulassung gemäß § 4 Abs. 7 GesBergV für die o. a. Produkt(e). Der untertägige Einsatz soll möglichst ab </w:t>
      </w:r>
      <w:r>
        <w:fldChar w:fldCharType="begin">
          <w:ffData>
            <w:name w:val="BeginnDat1"/>
            <w:enabled/>
            <w:calcOnExit w:val="0"/>
            <w:statusText w:type="text" w:val="Datum des erwarteten oder beabsichtigten Beginns des Einsatzes bzw. ab sofor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rfol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e Zulassung soll - befristet sein bis zum/für die Zeit von   </w:t>
      </w:r>
      <w:r>
        <w:fldChar w:fldCharType="begin">
          <w:ffData>
            <w:name w:val="Zeitraum1_3"/>
            <w:enabled/>
            <w:calcOnExit w:val="0"/>
            <w:statusText w:type="text" w:val="Fristdatum bzw. Dauer angeben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  <w:t xml:space="preserve">   </w:t>
      </w:r>
      <w:r>
        <w:rPr/>
        <w:t xml:space="preserve">-  </w:t>
      </w:r>
      <w:r>
        <w:fldChar w:fldCharType="begin">
          <w:ffData>
            <w:name w:val="Beschränkung1_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59_254113434"/>
      <w:bookmarkStart w:id="25" w:name="__Fieldmark__59_254113434"/>
      <w:bookmarkEnd w:id="25"/>
      <w:r>
        <w:rPr/>
      </w:r>
      <w:r>
        <w:rPr/>
        <w:fldChar w:fldCharType="end"/>
      </w:r>
      <w:r>
        <w:rPr/>
        <w:t xml:space="preserve"> beschränkt werden auf </w:t>
      </w:r>
      <w:r>
        <w:fldChar w:fldCharType="begin">
          <w:ffData>
            <w:name w:val="Anwendung1_1"/>
            <w:enabled/>
            <w:calcOnExit w:val="0"/>
            <w:statusText w:type="text" w:val="z. B. bestimmte Bergwerke, Lagerstätten, Regionen, bergtechnische Anwendungsbereich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  <w:tab/>
        <w:tab/>
        <w:t xml:space="preserve">   </w:t>
        <w:tab/>
        <w:tab/>
        <w:tab/>
        <w:tab/>
        <w:tab/>
        <w:t xml:space="preserve">   -  </w:t>
      </w:r>
      <w:r>
        <w:fldChar w:fldCharType="begin">
          <w:ffData>
            <w:name w:val="Beschränkung1_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61_254113434"/>
      <w:bookmarkStart w:id="27" w:name="__Fieldmark__61_254113434"/>
      <w:bookmarkEnd w:id="27"/>
      <w:r>
        <w:rPr/>
      </w:r>
      <w:r>
        <w:rPr/>
        <w:fldChar w:fldCharType="end"/>
      </w:r>
      <w:r>
        <w:rPr/>
        <w:t xml:space="preserve"> für NRW unbeschränkt erteilt werden.</w:t>
      </w:r>
    </w:p>
    <w:p>
      <w:pPr>
        <w:pStyle w:val="Normal"/>
        <w:ind w:left="1985" w:hanging="569"/>
        <w:jc w:val="both"/>
        <w:rPr/>
      </w:pPr>
      <w:r>
        <w:rPr/>
        <w:t xml:space="preserve">   </w:t>
      </w:r>
      <w:r>
        <w:rPr/>
        <w:t xml:space="preserve">- </w:t>
      </w:r>
      <w:r>
        <w:fldChar w:fldCharType="begin">
          <w:ffData>
            <w:name w:val="Beschränkung1_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62_254113434"/>
      <w:bookmarkStart w:id="29" w:name="__Fieldmark__62_254113434"/>
      <w:bookmarkEnd w:id="29"/>
      <w:r>
        <w:rPr/>
      </w:r>
      <w:r>
        <w:rPr/>
        <w:fldChar w:fldCharType="end"/>
      </w:r>
      <w:r>
        <w:rPr/>
        <w:t xml:space="preserve"> Es ist beabsichtigt, in folgenden Bundesländern ebenfalls die Ausnahmezulassung zu beantragen: </w:t>
      </w:r>
      <w:r>
        <w:fldChar w:fldCharType="begin">
          <w:ffData>
            <w:name w:val="Anwendung1_19"/>
            <w:enabled/>
            <w:calcOnExit w:val="0"/>
            <w:statusText w:type="text" w:val="z. B. bestimmte Bergwerke, Lagerstätten, Regionen, bergtechnische Anwendungsbereich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WWBodyText2"/>
        <w:rPr/>
      </w:pPr>
      <w:r>
        <w:rPr/>
        <w:t>Raum für weitere Bemerkungen:</w:t>
      </w:r>
    </w:p>
    <w:p>
      <w:pPr>
        <w:pStyle w:val="WWBodyText2"/>
        <w:rPr>
          <w:lang w:val="en-US" w:eastAsia="en-US"/>
        </w:rPr>
      </w:pPr>
      <w:r>
        <w:fldChar w:fldCharType="begin">
          <w:ffData>
            <w:name w:val="Bemerk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WWBodyText2"/>
        <w:rPr/>
      </w:pPr>
      <w:r>
        <w:rPr/>
        <w:tab/>
        <w:tab/>
        <w:tab/>
        <w:tab/>
        <w:tab/>
        <w:tab/>
        <w:tab/>
        <w:tab/>
        <w:tab/>
        <w:t xml:space="preserve">(Unterschrift, Stempel)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134"/>
          <w:pgNumType w:start="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WWBodyText2"/>
        <w:rPr>
          <w:b/>
          <w:b/>
        </w:rPr>
      </w:pPr>
      <w:r>
        <w:rPr>
          <w:b/>
        </w:rPr>
        <w:t xml:space="preserve">Anlage 1 zum Antrag vom </w:t>
      </w:r>
    </w:p>
    <w:p>
      <w:pPr>
        <w:pStyle w:val="WWBodyText2"/>
        <w:rPr>
          <w:b/>
          <w:b/>
        </w:rPr>
      </w:pPr>
      <w:r>
        <w:rPr>
          <w:b/>
        </w:rPr>
      </w:r>
    </w:p>
    <w:p>
      <w:pPr>
        <w:pStyle w:val="WWBodyText2"/>
        <w:rPr>
          <w:b/>
          <w:b/>
        </w:rPr>
      </w:pPr>
      <w:r>
        <w:rPr>
          <w:b/>
        </w:rPr>
        <w:t>Kurzbeschreibung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993"/>
        <w:gridCol w:w="2551"/>
        <w:gridCol w:w="709"/>
        <w:gridCol w:w="1984"/>
        <w:gridCol w:w="1985"/>
        <w:gridCol w:w="1984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ebinde-art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größe [kg, l]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sstoff (ggf. mit Handelsbezeichnun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teil In-halts-stoff [%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men-/Strukturform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g. Bezeichnung (z. B. IUPAC-, CAS-, EINECS-Cod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meldung/Meldung nach §§ 4, 16, 16a-16e Che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nnzeichnung (Gefahrensymbol, R-Sätze, S-Sätze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1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1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1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1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1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1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1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2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2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2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2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2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2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2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3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3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3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3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3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3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3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4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4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4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4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4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4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4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5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5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5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5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5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5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5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6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6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6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6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6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6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6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7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7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7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7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7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7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7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8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8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8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8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8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8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8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9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9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9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9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9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9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9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dukt1_10"/>
                  <w:enabled/>
                  <w:calcOnExit w:val="0"/>
                  <w:statusText w:type="text" w:val="Produkt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Gebinde1_10"/>
                  <w:enabled/>
                  <w:calcOnExit w:val="0"/>
                  <w:statusText w:type="text" w:val="Art z. B. Stahlblechfass; Inhalt z. B. 200 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Inhalt1_10"/>
                  <w:enabled/>
                  <w:calcOnExit w:val="0"/>
                  <w:statusText w:type="text" w:val="Komponenten, Stoffbezeichnungen der Bestandteile des Produktes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zent1_10"/>
                  <w:enabled/>
                  <w:calcOnExit w:val="0"/>
                  <w:statusText w:type="text" w:val="Prozentangab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Formel1_10"/>
                  <w:enabled/>
                  <w:calcOnExit w:val="0"/>
                  <w:statusText w:type="text" w:val="Summen-/Strukturformel, Molekulargewich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ie1_10"/>
                  <w:enabled/>
                  <w:calcOnExit w:val="0"/>
                  <w:statusText w:type="text" w:val="Codes der Organisationen für den Stoff, soweit bekannt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mG1_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ymbol1_10"/>
                  <w:enabled/>
                  <w:calcOnExit w:val="0"/>
                  <w:statusText w:type="text" w:val="Gefahrensymbol, R-Sätze, S-Sätze angeb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WWBodyText2"/>
        <w:rPr/>
      </w:pPr>
      <w:r>
        <w:rPr/>
      </w:r>
    </w:p>
    <w:p>
      <w:pPr>
        <w:pStyle w:val="WWBodyText2"/>
        <w:rPr>
          <w:b/>
          <w:b/>
        </w:rPr>
      </w:pPr>
      <w:r>
        <w:rPr>
          <w:b/>
        </w:rPr>
        <w:t>Bemerkungen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2551"/>
        <w:gridCol w:w="921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haltsstoff 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 (z. B. Zersetzungsprodukte, besondere Gefahren, Verunreinigungen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1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1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1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2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2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2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3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3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3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4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4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4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5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5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5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6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6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6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7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7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7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8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8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8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9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9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9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REF Produkt1_10 \h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  <w:fldChar w:fldCharType="end"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Inhalt1_10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Merk1_10"/>
                  <w:enabled/>
                  <w:calcOnExit w:val="0"/>
                  <w:statusText w:type="text" w:val="Erläuterungen, Bemerkungen, besondere Gefahren z. B. Wärme-/Gasfreisetzu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WWBodyText2"/>
        <w:rPr/>
      </w:pPr>
      <w:r>
        <w:rPr/>
      </w:r>
    </w:p>
    <w:p>
      <w:pPr>
        <w:pStyle w:val="WWBodyText2"/>
        <w:rPr/>
      </w:pPr>
      <w:r>
        <w:fldChar w:fldCharType="begin">
          <w:ffData>
            <w:name w:val="Ort1"/>
            <w:enabled/>
            <w:calcOnExit w:val="0"/>
            <w:statusText w:type="text" w:val="Sitz des Antragsteller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AntragDatum1"/>
            <w:enabled/>
            <w:calcOnExit w:val="0"/>
            <w:statusText w:type="text" w:val="tt.mm.JJJJ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WWBodyText2"/>
        <w:rPr/>
      </w:pPr>
      <w:r>
        <w:rPr/>
      </w:r>
    </w:p>
    <w:p>
      <w:pPr>
        <w:pStyle w:val="WWBody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WWBody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Unterschrift, Stempel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20" w:top="1418" w:footer="720" w:bottom="1418"/>
      <w:pgNumType w:start="0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18"/>
      </w:rPr>
    </w:pPr>
    <w:r>
      <w:rPr>
        <w:sz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18"/>
      </w:rPr>
    </w:pPr>
    <w:r>
      <w:rPr>
        <w:sz w:val="18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2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1">
    <w:name w:val="WW8Num1z1"/>
    <w:qFormat/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Textkrper2">
    <w:name w:val="Textkörper 2"/>
    <w:basedOn w:val="Normal"/>
    <w:qFormat/>
    <w:pPr>
      <w:jc w:val="center"/>
    </w:pPr>
    <w:rPr/>
  </w:style>
  <w:style w:type="paragraph" w:styleId="Textkrper3">
    <w:name w:val="Textkörper 3"/>
    <w:basedOn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33:00Z</dcterms:created>
  <dc:creator>JKUGEL</dc:creator>
  <dc:description/>
  <cp:keywords/>
  <dc:language>en-US</dc:language>
  <cp:lastModifiedBy>Juergen Kugel</cp:lastModifiedBy>
  <cp:lastPrinted>2002-09-03T10:54:00Z</cp:lastPrinted>
  <dcterms:modified xsi:type="dcterms:W3CDTF">2009-12-10T07:33:00Z</dcterms:modified>
  <cp:revision>2</cp:revision>
  <dc:subject/>
  <dc:title>Erläuterung zu Erlaubnissen, zur Abwasserbeseitigungspflicht und Bau/Betrieb von Abwasserbehandlungsanlagen für Bergbaubetriebe</dc:title>
</cp:coreProperties>
</file>