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spacing w:before="120" w:after="120"/>
        <w:rPr>
          <w:bCs/>
          <w:sz w:val="22"/>
        </w:rPr>
      </w:pPr>
      <w:r>
        <w:rPr>
          <w:bCs/>
          <w:sz w:val="22"/>
        </w:rPr>
        <w:t>Musteranzei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bsender (Sachverst. Stelle):</w:t>
        <w:tab/>
        <w:tab/>
        <w:tab/>
        <w:tab/>
        <w:tab/>
        <w:tab/>
        <w:tab/>
        <w:tab/>
        <w:t xml:space="preserve">         Blatt 1/2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ezirksregierung Arnsberg</w:t>
      </w:r>
    </w:p>
    <w:p>
      <w:pPr>
        <w:pStyle w:val="Normal"/>
        <w:rPr/>
      </w:pPr>
      <w:r>
        <w:rPr>
          <w:lang w:val="en-US" w:eastAsia="en-US"/>
        </w:rPr>
        <w:t>Abt. 6 – Bergbau und Energie in NRW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stfach 10254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4025 Dortmun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Anzeige zum Nachweis der Eignung als sachverständige Stelle gem § 4 Abs. 2 Nr. 4 GesBergV i.V.m.   Kap. 3.3 der gemeinsamen Prüfbestimmungen der Länderbergbehörden für allgemeine Zulassungen  nach § 4 GesBerg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atum, Aktenzeichen:  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nsprechpartner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bilfu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ezug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ur Anzeige zugehörige Anlagen: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7"/>
        <w:gridCol w:w="53"/>
        <w:gridCol w:w="7350"/>
        <w:gridCol w:w="30"/>
        <w:gridCol w:w="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lage Nr.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zeichu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achweise zur allgemeinen Anforderungen für alle Prüfun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7_3074050914"/>
            <w:bookmarkStart w:id="1" w:name="__Fieldmark__7_3074050914"/>
            <w:bookmarkEnd w:id="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achweis über Anforderungen nach DIN ISO/IEC 17025 an Prüf- und Kalibrierlaboratori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8_3074050914"/>
            <w:bookmarkStart w:id="3" w:name="__Fieldmark__8_3074050914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eistellung des jeweiligen Bundeslandes von der Haftung für Amtspflichtverletzungen (Freistellungserklärun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9_3074050914"/>
            <w:bookmarkStart w:id="5" w:name="__Fieldmark__9_3074050914"/>
            <w:bookmarkEnd w:id="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ganigramm + Tabellarische Aufstellung der für die Prüfberichte verantwortliche(n) Person(en) und der fachkundigen Person(en) (Name, Vorname, Wohnsitz, Beruf, Zusatzqualifikation(en), Funktion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achweise zur Eignung  für Prüfung bergbauhygienischer Belang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" w:name="__Fieldmark__10_3074050914"/>
            <w:bookmarkStart w:id="7" w:name="__Fieldmark__10_3074050914"/>
            <w:bookmarkEnd w:id="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üfung bergbauhygienischer Belang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achweise zur Eignung für Prüfung besonders gefährlicher Eigenschafte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" w:name="__Fieldmark__11_3074050914"/>
            <w:bookmarkStart w:id="9" w:name="__Fieldmark__11_3074050914"/>
            <w:bookmarkEnd w:id="9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üfung besonderer gefährlicher Eigenschaften – Allgemeines -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0" w:name="__Fieldmark__12_3074050914"/>
            <w:bookmarkStart w:id="11" w:name="__Fieldmark__12_3074050914"/>
            <w:bookmarkEnd w:id="1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üfung der Zusammensetzung von Baustoffen und Baustoffzusätze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" w:name="__Fieldmark__13_3074050914"/>
            <w:bookmarkStart w:id="13" w:name="__Fieldmark__13_3074050914"/>
            <w:bookmarkEnd w:id="1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üfung der Zusammensetzung von Versatzmaterialien</w:t>
            </w:r>
          </w:p>
        </w:tc>
      </w:tr>
    </w:tbl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Blatt 2/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38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achweise zur Eignung für Prüfung brand- und explosionstechnischer Eigenschafte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4" w:name="__Fieldmark__14_3074050914"/>
            <w:bookmarkStart w:id="15" w:name="__Fieldmark__14_3074050914"/>
            <w:bookmarkEnd w:id="1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üfung der elektrostatischen Eigenschafte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6" w:name="__Fieldmark__15_3074050914"/>
            <w:bookmarkStart w:id="17" w:name="__Fieldmark__15_3074050914"/>
            <w:bookmarkEnd w:id="1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üfung der Aushärtetemperatur und des Flammpunktes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8" w:name="__Fieldmark__16_3074050914"/>
            <w:bookmarkStart w:id="19" w:name="__Fieldmark__16_3074050914"/>
            <w:bookmarkEnd w:id="19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üfung der Schaumkonsistenz und der Selbstentzündungsneigung des Schaumes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0" w:name="__Fieldmark__17_3074050914"/>
            <w:bookmarkStart w:id="21" w:name="__Fieldmark__17_3074050914"/>
            <w:bookmarkEnd w:id="2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üfung der Wirkung auf das Selbstentzündungsverhalten von Kohl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2" w:name="__Fieldmark__18_3074050914"/>
            <w:bookmarkStart w:id="23" w:name="__Fieldmark__18_3074050914"/>
            <w:bookmarkEnd w:id="2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üfung der Brandausbreitung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4" w:name="__Fieldmark__19_3074050914"/>
            <w:bookmarkStart w:id="25" w:name="__Fieldmark__19_3074050914"/>
            <w:bookmarkEnd w:id="2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üfung der Auswirkungen von Zrsetzungsprodukten auf die Wirkung von CO-Filterselbstretter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6" w:name="__Fieldmark__20_3074050914"/>
            <w:bookmarkStart w:id="27" w:name="__Fieldmark__20_3074050914"/>
            <w:bookmarkEnd w:id="2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üfung von Hydraulikflüssikeite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/>
          <w:lang w:val="en-US" w:eastAsia="en-US"/>
        </w:rPr>
        <w:instrText xml:space="preserve"> FORMCHECKBOX </w:instrText>
      </w:r>
      <w:r>
        <w:rPr>
          <w:b/>
          <w:lang w:val="en-US" w:eastAsia="en-US"/>
        </w:rPr>
        <w:fldChar w:fldCharType="separate"/>
      </w:r>
      <w:bookmarkStart w:id="28" w:name="__Fieldmark__21_3074050914"/>
      <w:bookmarkStart w:id="29" w:name="__Fieldmark__21_3074050914"/>
      <w:bookmarkEnd w:id="29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ab/>
        <w:t>Weitere Anlage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152"/>
      </w:tblGrid>
      <w:tr>
        <w:trPr>
          <w:trHeight w:val="28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lage Nr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zeichung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firstLine="64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iermit zeig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die Aufnahme der Tätigkeit als sachverständig Stelle gem. § 4 Abs. 2 GesBergV an. </w:t>
      </w:r>
    </w:p>
    <w:p>
      <w:pPr>
        <w:pStyle w:val="Normal"/>
        <w:rPr/>
      </w:pPr>
      <w:r>
        <w:rPr>
          <w:lang w:val="en-US" w:eastAsia="en-US"/>
        </w:rPr>
        <w:t xml:space="preserve">Die Tätigkeit wird/wurde aufgenommen a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chweise über die erforderlichen sachlichen und fachlichen Vorraussetzungen werden mit den o. a. Anlagen erbracht.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Der sachliche Tätigkeitsbereich ist beschränkt entsprechend der Tätigkeiten, für welche die o. a. Nachweise vorgelegt werden. Der räumliche Tätigkeitsbereich ist wie folgt beschränkt:</w:t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>
          <w:trHeight w:val="30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äumlicher Tätigkeitsbereich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 w:eastAsia="en-US"/>
              </w:rPr>
              <w:instrText xml:space="preserve"> FORMCHECKBOX </w:instrText>
            </w:r>
            <w:r>
              <w:rPr>
                <w:b/>
                <w:lang w:val="en-US" w:eastAsia="en-US"/>
              </w:rPr>
              <w:fldChar w:fldCharType="separate"/>
            </w:r>
            <w:bookmarkStart w:id="30" w:name="__Fieldmark__24_3074050914"/>
            <w:bookmarkStart w:id="31" w:name="__Fieldmark__24_3074050914"/>
            <w:bookmarkEnd w:id="31"/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undesrepublik Deutschland – BRD 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 w:eastAsia="en-US"/>
              </w:rPr>
              <w:instrText xml:space="preserve"> FORMCHECKBOX </w:instrText>
            </w:r>
            <w:r>
              <w:rPr>
                <w:b/>
                <w:lang w:val="en-US" w:eastAsia="en-US"/>
              </w:rPr>
              <w:fldChar w:fldCharType="separate"/>
            </w:r>
            <w:bookmarkStart w:id="32" w:name="__Fieldmark__25_3074050914"/>
            <w:bookmarkStart w:id="33" w:name="__Fieldmark__25_3074050914"/>
            <w:bookmarkEnd w:id="33"/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rdrhein-Westfalen – NR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 w:eastAsia="en-US"/>
              </w:rPr>
              <w:instrText xml:space="preserve"> FORMCHECKBOX </w:instrText>
            </w:r>
            <w:r>
              <w:rPr>
                <w:b/>
                <w:lang w:val="en-US" w:eastAsia="en-US"/>
              </w:rPr>
              <w:fldChar w:fldCharType="separate"/>
            </w:r>
            <w:bookmarkStart w:id="34" w:name="__Fieldmark__26_3074050914"/>
            <w:bookmarkStart w:id="35" w:name="__Fieldmark__26_3074050914"/>
            <w:bookmarkEnd w:id="35"/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ndere Bundesländ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 w:eastAsia="en-US"/>
              </w:rPr>
              <w:instrText xml:space="preserve"> FORMCHECKBOX </w:instrText>
            </w:r>
            <w:r>
              <w:rPr>
                <w:b/>
                <w:lang w:val="en-US" w:eastAsia="en-US"/>
              </w:rPr>
              <w:fldChar w:fldCharType="separate"/>
            </w:r>
            <w:bookmarkStart w:id="36" w:name="__Fieldmark__28_3074050914"/>
            <w:bookmarkStart w:id="37" w:name="__Fieldmark__28_3074050914"/>
            <w:bookmarkEnd w:id="37"/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ur bestimmte Branche/Betrieb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um für Bemerkungen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__________________________________________</w:t>
      </w:r>
    </w:p>
    <w:p>
      <w:pPr>
        <w:pStyle w:val="Normal"/>
        <w:jc w:val="right"/>
        <w:rPr>
          <w:color w:val="000000"/>
          <w:sz w:val="22"/>
        </w:rPr>
      </w:pPr>
      <w:r>
        <w:rPr>
          <w:lang w:val="en-US" w:eastAsia="en-US"/>
        </w:rPr>
        <w:t>Stempel, Unterschrif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4:00Z</dcterms:created>
  <dc:creator>Juergen Kugel</dc:creator>
  <dc:description/>
  <cp:keywords/>
  <dc:language>en-US</dc:language>
  <cp:lastModifiedBy>Juergen Kugel</cp:lastModifiedBy>
  <dcterms:modified xsi:type="dcterms:W3CDTF">2009-12-10T07:34:00Z</dcterms:modified>
  <cp:revision>2</cp:revision>
  <dc:subject/>
  <dc:title>Anhang 1 - Musteranzeige</dc:title>
</cp:coreProperties>
</file>