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lage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Cs w:val="20"/>
        </w:rPr>
      </w:pPr>
      <w:r>
        <w:rPr>
          <w:rFonts w:cs="Arial" w:ascii="Arial" w:hAnsi="Arial"/>
          <w:b/>
          <w:bCs/>
          <w:smallCaps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Cs w:val="20"/>
        </w:rPr>
      </w:pPr>
      <w:r>
        <w:rPr>
          <w:rFonts w:cs="Arial" w:ascii="Arial" w:hAnsi="Arial"/>
          <w:b/>
          <w:bCs/>
          <w:smallCaps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Cs w:val="20"/>
        </w:rPr>
      </w:pPr>
      <w:r>
        <w:rPr>
          <w:rFonts w:cs="Arial" w:ascii="Arial" w:hAnsi="Arial"/>
          <w:b/>
          <w:bCs/>
          <w:smallCaps/>
          <w:szCs w:val="20"/>
        </w:rPr>
        <w:t>Personalbog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m Antrag auf Bestellu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m Öffentlich bestellten Vermessungsingeni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2619"/>
      </w:tblGrid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spacing w:before="24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Familienname:</w:t>
              <w:tab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f. Geburtsname:</w:t>
            </w:r>
            <w:r>
              <w:rPr>
                <w:rFonts w:cs="Arial" w:ascii="Arial" w:hAnsi="Arial"/>
                <w:sz w:val="16"/>
                <w:szCs w:val="16"/>
              </w:rPr>
              <w:tab/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rname(n):</w:t>
              <w:tab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</w:t>
              <w:br/>
              <w:tab/>
              <w:t>(Rufnamen bitte unterstreichen)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:</w:t>
              <w:tab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ort:</w:t>
              <w:tab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chriften 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:</w:t>
              <w:tab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äftsstelle:</w:t>
              <w:tab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61645</wp:posOffset>
                      </wp:positionV>
                      <wp:extent cx="1440180" cy="2160270"/>
                      <wp:effectExtent l="5080" t="5080" r="5080" b="5080"/>
                      <wp:wrapNone/>
                      <wp:docPr id="1" name="Gruppieren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2160360"/>
                                <a:chOff x="0" y="0"/>
                                <a:chExt cx="1440360" cy="216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360" cy="216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280" y="891720"/>
                                  <a:ext cx="1103040" cy="55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Lichtbil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4 x 6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1" style="position:absolute;margin-left:4.7pt;margin-top:36.35pt;width:113.4pt;height:170.1pt" coordorigin="94,727" coordsize="2268,3402">
                      <v:rect id="shape_0" ID="Rectangle 3" stroked="t" o:allowincell="t" style="position:absolute;left:94;top:727;width:2267;height:3401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48;top:2131;width:1736;height:8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ichtbi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 x 6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rklärun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61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Versagungsgründe entsprechend § 5 ÖbVIG NR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ab/>
              <w:t>liegen nicht vor und diesbezügliche Verfahren sind nicht anhängig.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iegen vor oder </w:t>
            </w:r>
            <w:r>
              <w:rPr>
                <w:rFonts w:cs="Arial" w:ascii="Arial" w:hAnsi="Arial"/>
                <w:sz w:val="20"/>
                <w:szCs w:val="20"/>
              </w:rPr>
              <w:t xml:space="preserve">diesbezügliche Verfahren sind anhängig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bitte auf einem gesonderten Blatt   erläutern und ebenfalls unterschreiben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ir ist bekannt, dass meine öffentliche Bestellung aufgehoben wird, wenn sich erst später ergibt, dass eine der Voraussetzungen nach § 4 ÖbVIG NRW nicht vorlag oder zum Zeitpunkt der Bestellung ein Versagungsgrund nach § 5 ÖbVIG NRW nicht bekannt war.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gänzende Erklärungen </w:t>
            </w:r>
            <w:r>
              <w:rPr>
                <w:rFonts w:cs="Arial" w:ascii="Arial" w:hAnsi="Arial"/>
                <w:sz w:val="16"/>
                <w:szCs w:val="16"/>
              </w:rPr>
              <w:t>(ggf. auf einem gesonderten Blatt notieren und dort ebenfalls unterschreiben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ch füge ein gesondertes Blatt bei: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ja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 und Datum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Unterschrift mit Vor- und Familienna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5A757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2:00Z</dcterms:created>
  <dc:creator>Bittner, Hubertus</dc:creator>
  <dc:description/>
  <dc:language>en-US</dc:language>
  <cp:lastModifiedBy>Hennies, Steffen</cp:lastModifiedBy>
  <dcterms:modified xsi:type="dcterms:W3CDTF">2015-04-07T10:02:00Z</dcterms:modified>
  <cp:revision>2</cp:revision>
  <dc:subject/>
  <dc:title/>
</cp:coreProperties>
</file>