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 zur Reisekostenrechnung vom 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  Name, 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992"/>
        <w:gridCol w:w="992"/>
        <w:gridCol w:w="851"/>
        <w:gridCol w:w="1134"/>
        <w:gridCol w:w="2693"/>
        <w:gridCol w:w="1559"/>
        <w:gridCol w:w="1134"/>
        <w:gridCol w:w="993"/>
        <w:gridCol w:w="905"/>
        <w:gridCol w:w="136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hr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i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O 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g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-geschäf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 Dienst-geschäf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nf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  D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äftsort/e mit Anschrift(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pfl./Unterk. unentgelt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ü  Mi  Ab  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örden-kan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§ 7 Ab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 LRK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ja   nei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 mit Privat-PKW gefahren</w:t>
              <w:br/>
              <w:t>(Hin- u. Rückf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nstige Auslagen, </w:t>
              <w:br/>
              <w:t xml:space="preserve">z. B. Mitnahme-entschädi-gung </w:t>
              <w:br/>
              <w:t>(Name + km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rosse WE § 6 Abs. 1 LRKG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leine WE § 6 Abs. 2 LRK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4_3333685859"/>
            <w:bookmarkStart w:id="1" w:name="__Fieldmark__4_3333685859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5_3333685859"/>
            <w:bookmarkStart w:id="3" w:name="__Fieldmark__5_3333685859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9_3333685859"/>
            <w:bookmarkStart w:id="5" w:name="__Fieldmark__9_3333685859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0_3333685859"/>
            <w:bookmarkStart w:id="7" w:name="__Fieldmark__10_3333685859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2_3333685859"/>
            <w:bookmarkStart w:id="9" w:name="__Fieldmark__12_3333685859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3_3333685859"/>
            <w:bookmarkStart w:id="11" w:name="__Fieldmark__13_3333685859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14_3333685859"/>
            <w:bookmarkStart w:id="13" w:name="__Fieldmark__14_333368585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15_3333685859"/>
            <w:bookmarkStart w:id="15" w:name="__Fieldmark__15_3333685859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16_3333685859"/>
            <w:bookmarkStart w:id="17" w:name="__Fieldmark__16_3333685859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17_3333685859"/>
            <w:bookmarkStart w:id="19" w:name="__Fieldmark__17_3333685859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23_3333685859"/>
            <w:bookmarkStart w:id="21" w:name="__Fieldmark__23_3333685859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24_3333685859"/>
            <w:bookmarkStart w:id="23" w:name="__Fieldmark__24_3333685859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28_3333685859"/>
            <w:bookmarkStart w:id="25" w:name="__Fieldmark__28_3333685859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29_3333685859"/>
            <w:bookmarkStart w:id="27" w:name="__Fieldmark__29_3333685859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31_3333685859"/>
            <w:bookmarkStart w:id="29" w:name="__Fieldmark__31_3333685859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32_3333685859"/>
            <w:bookmarkStart w:id="31" w:name="__Fieldmark__32_3333685859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33_3333685859"/>
            <w:bookmarkStart w:id="33" w:name="__Fieldmark__33_3333685859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34_3333685859"/>
            <w:bookmarkStart w:id="35" w:name="__Fieldmark__34_3333685859"/>
            <w:bookmarkEnd w:id="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35_3333685859"/>
            <w:bookmarkStart w:id="37" w:name="__Fieldmark__35_3333685859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36_3333685859"/>
            <w:bookmarkStart w:id="39" w:name="__Fieldmark__36_3333685859"/>
            <w:bookmarkEnd w:id="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42_3333685859"/>
            <w:bookmarkStart w:id="41" w:name="__Fieldmark__42_3333685859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43_3333685859"/>
            <w:bookmarkStart w:id="43" w:name="__Fieldmark__43_3333685859"/>
            <w:bookmarkEnd w:id="4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47_3333685859"/>
            <w:bookmarkStart w:id="45" w:name="__Fieldmark__47_3333685859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48_3333685859"/>
            <w:bookmarkStart w:id="47" w:name="__Fieldmark__48_3333685859"/>
            <w:bookmarkEnd w:id="4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0_3333685859"/>
            <w:bookmarkStart w:id="49" w:name="__Fieldmark__50_3333685859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1_3333685859"/>
            <w:bookmarkStart w:id="51" w:name="__Fieldmark__51_3333685859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52_3333685859"/>
            <w:bookmarkStart w:id="53" w:name="__Fieldmark__52_3333685859"/>
            <w:bookmarkEnd w:id="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53_3333685859"/>
            <w:bookmarkStart w:id="55" w:name="__Fieldmark__53_3333685859"/>
            <w:bookmarkEnd w:id="5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54_3333685859"/>
            <w:bookmarkStart w:id="57" w:name="__Fieldmark__54_3333685859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55_3333685859"/>
            <w:bookmarkStart w:id="59" w:name="__Fieldmark__55_3333685859"/>
            <w:bookmarkEnd w:id="5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61_3333685859"/>
            <w:bookmarkStart w:id="61" w:name="__Fieldmark__61_3333685859"/>
            <w:bookmarkEnd w:id="6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62_3333685859"/>
            <w:bookmarkStart w:id="63" w:name="__Fieldmark__62_3333685859"/>
            <w:bookmarkEnd w:id="6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66_3333685859"/>
            <w:bookmarkStart w:id="65" w:name="__Fieldmark__66_3333685859"/>
            <w:bookmarkEnd w:id="6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67_3333685859"/>
            <w:bookmarkStart w:id="67" w:name="__Fieldmark__67_3333685859"/>
            <w:bookmarkEnd w:id="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69_3333685859"/>
            <w:bookmarkStart w:id="69" w:name="__Fieldmark__69_3333685859"/>
            <w:bookmarkEnd w:id="6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70_3333685859"/>
            <w:bookmarkStart w:id="71" w:name="__Fieldmark__70_3333685859"/>
            <w:bookmarkEnd w:id="7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71_3333685859"/>
            <w:bookmarkStart w:id="73" w:name="__Fieldmark__71_3333685859"/>
            <w:bookmarkEnd w:id="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72_3333685859"/>
            <w:bookmarkStart w:id="75" w:name="__Fieldmark__72_3333685859"/>
            <w:bookmarkEnd w:id="7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73_3333685859"/>
            <w:bookmarkStart w:id="77" w:name="__Fieldmark__73_3333685859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74_3333685859"/>
            <w:bookmarkStart w:id="79" w:name="__Fieldmark__74_3333685859"/>
            <w:bookmarkEnd w:id="7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80_3333685859"/>
            <w:bookmarkStart w:id="81" w:name="__Fieldmark__80_3333685859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81_3333685859"/>
            <w:bookmarkStart w:id="83" w:name="__Fieldmark__81_3333685859"/>
            <w:bookmarkEnd w:id="8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85_3333685859"/>
            <w:bookmarkStart w:id="85" w:name="__Fieldmark__85_3333685859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86_3333685859"/>
            <w:bookmarkStart w:id="87" w:name="__Fieldmark__86_3333685859"/>
            <w:bookmarkEnd w:id="8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88_3333685859"/>
            <w:bookmarkStart w:id="89" w:name="__Fieldmark__88_3333685859"/>
            <w:bookmarkEnd w:id="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89_3333685859"/>
            <w:bookmarkStart w:id="91" w:name="__Fieldmark__89_3333685859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90_3333685859"/>
            <w:bookmarkStart w:id="93" w:name="__Fieldmark__90_3333685859"/>
            <w:bookmarkEnd w:id="9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91_3333685859"/>
            <w:bookmarkStart w:id="95" w:name="__Fieldmark__91_3333685859"/>
            <w:bookmarkEnd w:id="9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92_3333685859"/>
            <w:bookmarkStart w:id="97" w:name="__Fieldmark__92_3333685859"/>
            <w:bookmarkEnd w:id="9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93_3333685859"/>
            <w:bookmarkStart w:id="99" w:name="__Fieldmark__93_3333685859"/>
            <w:bookmarkEnd w:id="9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99_3333685859"/>
            <w:bookmarkStart w:id="101" w:name="__Fieldmark__99_3333685859"/>
            <w:bookmarkEnd w:id="10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100_3333685859"/>
            <w:bookmarkStart w:id="103" w:name="__Fieldmark__100_3333685859"/>
            <w:bookmarkEnd w:id="10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104_3333685859"/>
            <w:bookmarkStart w:id="105" w:name="__Fieldmark__104_3333685859"/>
            <w:bookmarkEnd w:id="10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105_3333685859"/>
            <w:bookmarkStart w:id="107" w:name="__Fieldmark__105_3333685859"/>
            <w:bookmarkEnd w:id="10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107_3333685859"/>
            <w:bookmarkStart w:id="109" w:name="__Fieldmark__107_3333685859"/>
            <w:bookmarkEnd w:id="10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108_3333685859"/>
            <w:bookmarkStart w:id="111" w:name="__Fieldmark__108_3333685859"/>
            <w:bookmarkEnd w:id="1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109_3333685859"/>
            <w:bookmarkStart w:id="113" w:name="__Fieldmark__109_3333685859"/>
            <w:bookmarkEnd w:id="1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4" w:name="__Fieldmark__110_3333685859"/>
            <w:bookmarkStart w:id="115" w:name="__Fieldmark__110_3333685859"/>
            <w:bookmarkEnd w:id="1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6" w:name="__Fieldmark__111_3333685859"/>
            <w:bookmarkStart w:id="117" w:name="__Fieldmark__111_3333685859"/>
            <w:bookmarkEnd w:id="1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8" w:name="__Fieldmark__112_3333685859"/>
            <w:bookmarkStart w:id="119" w:name="__Fieldmark__112_3333685859"/>
            <w:bookmarkEnd w:id="1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0" w:name="__Fieldmark__118_3333685859"/>
            <w:bookmarkStart w:id="121" w:name="__Fieldmark__118_3333685859"/>
            <w:bookmarkEnd w:id="1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2" w:name="__Fieldmark__119_3333685859"/>
            <w:bookmarkStart w:id="123" w:name="__Fieldmark__119_3333685859"/>
            <w:bookmarkEnd w:id="1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4" w:name="__Fieldmark__123_3333685859"/>
            <w:bookmarkStart w:id="125" w:name="__Fieldmark__123_3333685859"/>
            <w:bookmarkEnd w:id="1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6" w:name="__Fieldmark__124_3333685859"/>
            <w:bookmarkStart w:id="127" w:name="__Fieldmark__124_3333685859"/>
            <w:bookmarkEnd w:id="1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8" w:name="__Fieldmark__126_3333685859"/>
            <w:bookmarkStart w:id="129" w:name="__Fieldmark__126_3333685859"/>
            <w:bookmarkEnd w:id="1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0" w:name="__Fieldmark__127_3333685859"/>
            <w:bookmarkStart w:id="131" w:name="__Fieldmark__127_3333685859"/>
            <w:bookmarkEnd w:id="1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128_3333685859"/>
            <w:bookmarkStart w:id="133" w:name="__Fieldmark__128_3333685859"/>
            <w:bookmarkEnd w:id="1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129_3333685859"/>
            <w:bookmarkStart w:id="135" w:name="__Fieldmark__129_3333685859"/>
            <w:bookmarkEnd w:id="1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130_3333685859"/>
            <w:bookmarkStart w:id="137" w:name="__Fieldmark__130_3333685859"/>
            <w:bookmarkEnd w:id="1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8" w:name="__Fieldmark__131_3333685859"/>
            <w:bookmarkStart w:id="139" w:name="__Fieldmark__131_3333685859"/>
            <w:bookmarkEnd w:id="1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0" w:name="__Fieldmark__137_3333685859"/>
            <w:bookmarkStart w:id="141" w:name="__Fieldmark__137_3333685859"/>
            <w:bookmarkEnd w:id="1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138_3333685859"/>
            <w:bookmarkStart w:id="143" w:name="__Fieldmark__138_3333685859"/>
            <w:bookmarkEnd w:id="14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142_3333685859"/>
            <w:bookmarkStart w:id="145" w:name="__Fieldmark__142_3333685859"/>
            <w:bookmarkEnd w:id="1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6" w:name="__Fieldmark__143_3333685859"/>
            <w:bookmarkStart w:id="147" w:name="__Fieldmark__143_3333685859"/>
            <w:bookmarkEnd w:id="14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8" w:name="__Fieldmark__145_3333685859"/>
            <w:bookmarkStart w:id="149" w:name="__Fieldmark__145_3333685859"/>
            <w:bookmarkEnd w:id="1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0" w:name="__Fieldmark__146_3333685859"/>
            <w:bookmarkStart w:id="151" w:name="__Fieldmark__146_3333685859"/>
            <w:bookmarkEnd w:id="1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2" w:name="__Fieldmark__147_3333685859"/>
            <w:bookmarkStart w:id="153" w:name="__Fieldmark__147_3333685859"/>
            <w:bookmarkEnd w:id="1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4" w:name="__Fieldmark__148_3333685859"/>
            <w:bookmarkStart w:id="155" w:name="__Fieldmark__148_3333685859"/>
            <w:bookmarkEnd w:id="15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6" w:name="__Fieldmark__149_3333685859"/>
            <w:bookmarkStart w:id="157" w:name="__Fieldmark__149_3333685859"/>
            <w:bookmarkEnd w:id="1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8" w:name="__Fieldmark__150_3333685859"/>
            <w:bookmarkStart w:id="159" w:name="__Fieldmark__150_3333685859"/>
            <w:bookmarkEnd w:id="15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0" w:name="__Fieldmark__156_3333685859"/>
            <w:bookmarkStart w:id="161" w:name="__Fieldmark__156_3333685859"/>
            <w:bookmarkEnd w:id="16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2" w:name="__Fieldmark__157_3333685859"/>
            <w:bookmarkStart w:id="163" w:name="__Fieldmark__157_3333685859"/>
            <w:bookmarkEnd w:id="16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4" w:name="__Fieldmark__161_3333685859"/>
            <w:bookmarkStart w:id="165" w:name="__Fieldmark__161_3333685859"/>
            <w:bookmarkEnd w:id="16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6" w:name="__Fieldmark__162_3333685859"/>
            <w:bookmarkStart w:id="167" w:name="__Fieldmark__162_3333685859"/>
            <w:bookmarkEnd w:id="1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8" w:name="__Fieldmark__164_3333685859"/>
            <w:bookmarkStart w:id="169" w:name="__Fieldmark__164_3333685859"/>
            <w:bookmarkEnd w:id="16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0" w:name="__Fieldmark__165_3333685859"/>
            <w:bookmarkStart w:id="171" w:name="__Fieldmark__165_3333685859"/>
            <w:bookmarkEnd w:id="17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2" w:name="__Fieldmark__166_3333685859"/>
            <w:bookmarkStart w:id="173" w:name="__Fieldmark__166_3333685859"/>
            <w:bookmarkEnd w:id="1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4" w:name="__Fieldmark__167_3333685859"/>
            <w:bookmarkStart w:id="175" w:name="__Fieldmark__167_3333685859"/>
            <w:bookmarkEnd w:id="17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6" w:name="__Fieldmark__168_3333685859"/>
            <w:bookmarkStart w:id="177" w:name="__Fieldmark__168_3333685859"/>
            <w:bookmarkEnd w:id="1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8" w:name="__Fieldmark__169_3333685859"/>
            <w:bookmarkStart w:id="179" w:name="__Fieldmark__169_3333685859"/>
            <w:bookmarkEnd w:id="17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0" w:name="__Fieldmark__175_3333685859"/>
            <w:bookmarkStart w:id="181" w:name="__Fieldmark__175_3333685859"/>
            <w:bookmarkEnd w:id="1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2" w:name="__Fieldmark__176_3333685859"/>
            <w:bookmarkStart w:id="183" w:name="__Fieldmark__176_3333685859"/>
            <w:bookmarkEnd w:id="18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4" w:name="__Fieldmark__180_3333685859"/>
            <w:bookmarkStart w:id="185" w:name="__Fieldmark__180_3333685859"/>
            <w:bookmarkEnd w:id="1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6" w:name="__Fieldmark__181_3333685859"/>
            <w:bookmarkStart w:id="187" w:name="__Fieldmark__181_3333685859"/>
            <w:bookmarkEnd w:id="18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8" w:name="__Fieldmark__183_3333685859"/>
            <w:bookmarkStart w:id="189" w:name="__Fieldmark__183_3333685859"/>
            <w:bookmarkEnd w:id="1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90" w:name="__Fieldmark__184_3333685859"/>
            <w:bookmarkStart w:id="191" w:name="__Fieldmark__184_3333685859"/>
            <w:bookmarkEnd w:id="1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92" w:name="__Fieldmark__185_3333685859"/>
            <w:bookmarkStart w:id="193" w:name="__Fieldmark__185_3333685859"/>
            <w:bookmarkEnd w:id="19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94" w:name="__Fieldmark__186_3333685859"/>
            <w:bookmarkStart w:id="195" w:name="__Fieldmark__186_3333685859"/>
            <w:bookmarkEnd w:id="19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96" w:name="__Fieldmark__187_3333685859"/>
            <w:bookmarkStart w:id="197" w:name="__Fieldmark__187_3333685859"/>
            <w:bookmarkEnd w:id="19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98" w:name="__Fieldmark__188_3333685859"/>
            <w:bookmarkStart w:id="199" w:name="__Fieldmark__188_3333685859"/>
            <w:bookmarkEnd w:id="19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läuterung: WO=Wohnort;  DO= Dienstort;  GO= Geschäftsort</w:t>
      </w:r>
    </w:p>
    <w:sectPr>
      <w:footerReference w:type="default" r:id="rId2"/>
      <w:footerReference w:type="first" r:id="rId3"/>
      <w:type w:val="continuous"/>
      <w:pgSz w:orient="landscape" w:w="16838" w:h="11906"/>
      <w:pgMar w:left="794" w:right="1021" w:gutter="0" w:header="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fgung">
    <w:name w:val="Verfügung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0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54A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8:00Z</dcterms:created>
  <dc:creator>Bezirksregierung Arnsberg</dc:creator>
  <dc:description/>
  <cp:keywords/>
  <dc:language>en-US</dc:language>
  <cp:lastModifiedBy>BRA</cp:lastModifiedBy>
  <cp:lastPrinted>1999-07-20T13:47:00Z</cp:lastPrinted>
  <dcterms:modified xsi:type="dcterms:W3CDTF">2018-12-04T10:17:00Z</dcterms:modified>
  <cp:revision>13</cp:revision>
  <dc:subject/>
  <dc:title>Reisekostenrechnung I</dc:title>
</cp:coreProperties>
</file>