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Reisekostenrechnung</w:t>
        <w:tab/>
      </w:r>
      <w:r>
        <w:rPr/>
        <w:t xml:space="preserve">Eingang: </w:t>
      </w:r>
    </w:p>
    <w:tbl>
      <w:tblPr>
        <w:tblW w:w="9776" w:type="dxa"/>
        <w:jc w:val="left"/>
        <w:tblInd w:w="-7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63"/>
        <w:gridCol w:w="159"/>
        <w:gridCol w:w="408"/>
        <w:gridCol w:w="283"/>
        <w:gridCol w:w="284"/>
        <w:gridCol w:w="247"/>
        <w:gridCol w:w="887"/>
        <w:gridCol w:w="708"/>
        <w:gridCol w:w="284"/>
        <w:gridCol w:w="283"/>
        <w:gridCol w:w="282"/>
        <w:gridCol w:w="427"/>
        <w:gridCol w:w="992"/>
        <w:gridCol w:w="142"/>
        <w:gridCol w:w="142"/>
        <w:gridCol w:w="425"/>
        <w:gridCol w:w="284"/>
        <w:gridCol w:w="141"/>
        <w:gridCol w:w="1276"/>
        <w:gridCol w:w="81"/>
        <w:gridCol w:w="978"/>
      </w:tblGrid>
      <w:tr>
        <w:trPr>
          <w:trHeight w:val="370" w:hRule="atLeast"/>
          <w:cantSplit w:val="true"/>
        </w:trPr>
        <w:tc>
          <w:tcPr>
            <w:tcW w:w="48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kverbindung (Bezügekonto)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amter auf Widerruf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Kontrollkästchen63"/>
            <w:bookmarkStart w:id="1" w:name="__Fieldmark__2_3535557387"/>
            <w:bookmarkStart w:id="2" w:name="__Fieldmark__2_3535557387"/>
            <w:bookmarkEnd w:id="0"/>
            <w:bookmarkEnd w:id="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Ausbildung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3_3535557387"/>
            <w:bookmarkStart w:id="4" w:name="__Fieldmark__3_3535557387"/>
            <w:bookmarkEnd w:id="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17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Zuweisungsort: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tammdienststelle:</w:t>
            </w:r>
          </w:p>
        </w:tc>
        <w:tc>
          <w:tcPr>
            <w:tcW w:w="325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stelle/Dezernat/Personalrat:</w:t>
            </w:r>
          </w:p>
          <w:p>
            <w:pPr>
              <w:pStyle w:val="Normal"/>
              <w:tabs>
                <w:tab w:val="clear" w:pos="709"/>
                <w:tab w:val="left" w:pos="3617" w:leader="none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: </w:t>
            </w:r>
            <w:r>
              <w:rPr>
                <w:rFonts w:cs="Arial" w:ascii="Arial" w:hAnsi="Arial"/>
                <w:sz w:val="8"/>
                <w:szCs w:val="8"/>
              </w:rPr>
              <w:br/>
              <w:br/>
            </w:r>
            <w:r>
              <w:rPr>
                <w:rFonts w:cs="Arial" w:ascii="Arial" w:hAnsi="Arial"/>
                <w:sz w:val="16"/>
              </w:rPr>
              <w:t>E-Mail-Adresse (privat)*:</w:t>
              <w:br/>
            </w:r>
            <w:r>
              <w:rPr>
                <w:rFonts w:cs="Arial" w:ascii="Arial" w:hAnsi="Arial"/>
                <w:sz w:val="12"/>
                <w:szCs w:val="12"/>
              </w:rPr>
              <w:t>*Angabe freiwillig</w:t>
            </w:r>
          </w:p>
        </w:tc>
        <w:tc>
          <w:tcPr>
            <w:tcW w:w="29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br/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  <w:tab w:val="left" w:pos="2767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ährend der Dienstreise bestand Anspruch auf Trennungsentschädigung: </w:t>
              <w:tab/>
              <w:t xml:space="preserve">ja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9_3535557387"/>
            <w:bookmarkStart w:id="6" w:name="__Fieldmark__9_3535557387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10_3535557387"/>
            <w:bookmarkStart w:id="8" w:name="__Fieldmark__10_3535557387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9" w:leader="none"/>
                <w:tab w:val="left" w:pos="2483" w:leader="none"/>
                <w:tab w:val="left" w:pos="361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vatanschrift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fernung (Strassenkilometer) zw. Wohnung und Dienststelle </w:t>
            </w:r>
            <w:bookmarkStart w:id="9" w:name="Text7"/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9"/>
            <w:r>
              <w:rPr>
                <w:rFonts w:cs="Arial" w:ascii="Arial" w:hAnsi="Arial"/>
                <w:sz w:val="16"/>
              </w:rPr>
              <w:t xml:space="preserve"> km (§ 4 Abs. 2 LRKG)</w:t>
            </w:r>
          </w:p>
        </w:tc>
        <w:tc>
          <w:tcPr>
            <w:tcW w:w="4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9" w:leader="none"/>
                <w:tab w:val="left" w:pos="2483" w:leader="none"/>
                <w:tab w:val="left" w:pos="361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h besitze ein/e </w:t>
              <w:tab/>
              <w:t>Monatsticket</w:t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3535557387"/>
            <w:bookmarkStart w:id="11" w:name="__Fieldmark__13_353555738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obticket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4_3535557387"/>
            <w:bookmarkStart w:id="13" w:name="__Fieldmark__14_3535557387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337" w:leader="none"/>
                <w:tab w:val="left" w:pos="2483" w:leader="none"/>
                <w:tab w:val="left" w:pos="3617" w:leader="none"/>
                <w:tab w:val="left" w:pos="4187" w:leader="none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Bahncard 25 </w:t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5_3535557387"/>
            <w:bookmarkStart w:id="15" w:name="__Fieldmark__15_353555738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50 </w:t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3535557387"/>
            <w:bookmarkStart w:id="17" w:name="__Fieldmark__16_353555738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100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7_3535557387"/>
            <w:bookmarkStart w:id="19" w:name="__Fieldmark__17_3535557387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9" w:leader="none"/>
                <w:tab w:val="left" w:pos="1892" w:leader="none"/>
                <w:tab w:val="left" w:pos="2483" w:leader="none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erelle Dienstreisegenehmigung liegt vor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8_3535557387"/>
            <w:bookmarkStart w:id="21" w:name="__Fieldmark__18_3535557387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9" w:leader="none"/>
                <w:tab w:val="left" w:pos="1892" w:leader="none"/>
                <w:tab w:val="left" w:pos="2483" w:leader="none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urts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9" w:leader="none"/>
                <w:tab w:val="left" w:pos="1892" w:leader="none"/>
                <w:tab w:val="left" w:pos="2483" w:leader="none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V-NR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Angaben zur Berechnung des Tagegeldes und der Übernachtungspauschale gem. §§ 7 u. 8 LRKG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bkürzungen: WO = Wohnort/DO = Dienstort)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fahrtzei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   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ginn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enst-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chäft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 Dienst-geschäf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kunftszeit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    Do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pfl./Unterk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entgeltlich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ü  Mi  Ab  Uk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hörden-kantine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(§ 7 Abs. 3 LRKG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    nein</w:t>
            </w:r>
          </w:p>
        </w:tc>
      </w:tr>
      <w:tr>
        <w:trPr>
          <w:trHeight w:val="30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23_3535557387"/>
            <w:bookmarkStart w:id="23" w:name="__Fieldmark__23_3535557387"/>
            <w:bookmarkEnd w:id="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24_3535557387"/>
            <w:bookmarkStart w:id="25" w:name="__Fieldmark__24_3535557387"/>
            <w:bookmarkEnd w:id="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28_3535557387"/>
            <w:bookmarkStart w:id="27" w:name="__Fieldmark__28_3535557387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29_3535557387"/>
            <w:bookmarkStart w:id="29" w:name="__Fieldmark__29_3535557387"/>
            <w:bookmarkEnd w:id="2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30_3535557387"/>
            <w:bookmarkStart w:id="31" w:name="__Fieldmark__30_3535557387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31_3535557387"/>
            <w:bookmarkStart w:id="33" w:name="__Fieldmark__31_3535557387"/>
            <w:bookmarkEnd w:id="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32_3535557387"/>
            <w:bookmarkStart w:id="35" w:name="__Fieldmark__32_3535557387"/>
            <w:bookmarkEnd w:id="3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33_3535557387"/>
            <w:bookmarkStart w:id="37" w:name="__Fieldmark__33_3535557387"/>
            <w:bookmarkEnd w:id="3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34_3535557387"/>
            <w:bookmarkStart w:id="39" w:name="__Fieldmark__34_3535557387"/>
            <w:bookmarkEnd w:id="3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35_3535557387"/>
            <w:bookmarkStart w:id="41" w:name="__Fieldmark__35_3535557387"/>
            <w:bookmarkEnd w:id="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38_3535557387"/>
            <w:bookmarkStart w:id="43" w:name="__Fieldmark__38_3535557387"/>
            <w:bookmarkEnd w:id="4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39_3535557387"/>
            <w:bookmarkStart w:id="45" w:name="__Fieldmark__39_3535557387"/>
            <w:bookmarkEnd w:id="4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6" w:name="__Fieldmark__43_3535557387"/>
            <w:bookmarkStart w:id="47" w:name="__Fieldmark__43_3535557387"/>
            <w:bookmarkEnd w:id="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" w:name="__Fieldmark__44_3535557387"/>
            <w:bookmarkStart w:id="49" w:name="__Fieldmark__44_3535557387"/>
            <w:bookmarkEnd w:id="4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0" w:name="__Fieldmark__45_3535557387"/>
            <w:bookmarkStart w:id="51" w:name="__Fieldmark__45_3535557387"/>
            <w:bookmarkEnd w:id="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2" w:name="__Fieldmark__46_3535557387"/>
            <w:bookmarkStart w:id="53" w:name="__Fieldmark__46_3535557387"/>
            <w:bookmarkEnd w:id="5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4" w:name="__Fieldmark__47_3535557387"/>
            <w:bookmarkStart w:id="55" w:name="__Fieldmark__47_3535557387"/>
            <w:bookmarkEnd w:id="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6" w:name="__Fieldmark__48_3535557387"/>
            <w:bookmarkStart w:id="57" w:name="__Fieldmark__48_3535557387"/>
            <w:bookmarkEnd w:id="5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8" w:name="__Fieldmark__49_3535557387"/>
            <w:bookmarkStart w:id="59" w:name="__Fieldmark__49_3535557387"/>
            <w:bookmarkEnd w:id="5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0" w:name="__Fieldmark__50_3535557387"/>
            <w:bookmarkStart w:id="61" w:name="__Fieldmark__50_3535557387"/>
            <w:bookmarkEnd w:id="6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2" w:name="__Fieldmark__53_3535557387"/>
            <w:bookmarkStart w:id="63" w:name="__Fieldmark__53_3535557387"/>
            <w:bookmarkEnd w:id="6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4" w:name="__Fieldmark__54_3535557387"/>
            <w:bookmarkStart w:id="65" w:name="__Fieldmark__54_3535557387"/>
            <w:bookmarkEnd w:id="6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6" w:name="__Fieldmark__58_3535557387"/>
            <w:bookmarkStart w:id="67" w:name="__Fieldmark__58_3535557387"/>
            <w:bookmarkEnd w:id="6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8" w:name="__Fieldmark__59_3535557387"/>
            <w:bookmarkStart w:id="69" w:name="__Fieldmark__59_3535557387"/>
            <w:bookmarkEnd w:id="6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" w:name="__Fieldmark__60_3535557387"/>
            <w:bookmarkStart w:id="71" w:name="__Fieldmark__60_3535557387"/>
            <w:bookmarkEnd w:id="7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2" w:name="__Fieldmark__61_3535557387"/>
            <w:bookmarkStart w:id="73" w:name="__Fieldmark__61_3535557387"/>
            <w:bookmarkEnd w:id="7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4" w:name="__Fieldmark__62_3535557387"/>
            <w:bookmarkStart w:id="75" w:name="__Fieldmark__62_3535557387"/>
            <w:bookmarkEnd w:id="7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6" w:name="__Fieldmark__63_3535557387"/>
            <w:bookmarkStart w:id="77" w:name="__Fieldmark__63_3535557387"/>
            <w:bookmarkEnd w:id="7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8" w:name="__Fieldmark__64_3535557387"/>
            <w:bookmarkStart w:id="79" w:name="__Fieldmark__64_3535557387"/>
            <w:bookmarkEnd w:id="7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0" w:name="__Fieldmark__65_3535557387"/>
            <w:bookmarkStart w:id="81" w:name="__Fieldmark__65_3535557387"/>
            <w:bookmarkEnd w:id="8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2" w:name="__Fieldmark__68_3535557387"/>
            <w:bookmarkStart w:id="83" w:name="__Fieldmark__68_3535557387"/>
            <w:bookmarkEnd w:id="8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4" w:name="__Fieldmark__69_3535557387"/>
            <w:bookmarkStart w:id="85" w:name="__Fieldmark__69_3535557387"/>
            <w:bookmarkEnd w:id="8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6" w:name="__Fieldmark__73_3535557387"/>
            <w:bookmarkStart w:id="87" w:name="__Fieldmark__73_3535557387"/>
            <w:bookmarkEnd w:id="8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8" w:name="__Fieldmark__74_3535557387"/>
            <w:bookmarkStart w:id="89" w:name="__Fieldmark__74_3535557387"/>
            <w:bookmarkEnd w:id="8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0" w:name="__Fieldmark__75_3535557387"/>
            <w:bookmarkStart w:id="91" w:name="__Fieldmark__75_3535557387"/>
            <w:bookmarkEnd w:id="9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2" w:name="__Fieldmark__76_3535557387"/>
            <w:bookmarkStart w:id="93" w:name="__Fieldmark__76_3535557387"/>
            <w:bookmarkEnd w:id="9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4" w:name="__Fieldmark__77_3535557387"/>
            <w:bookmarkStart w:id="95" w:name="__Fieldmark__77_3535557387"/>
            <w:bookmarkEnd w:id="9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6" w:name="__Fieldmark__78_3535557387"/>
            <w:bookmarkStart w:id="97" w:name="__Fieldmark__78_3535557387"/>
            <w:bookmarkEnd w:id="9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8" w:name="__Fieldmark__79_3535557387"/>
            <w:bookmarkStart w:id="99" w:name="__Fieldmark__79_3535557387"/>
            <w:bookmarkEnd w:id="9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0" w:name="__Fieldmark__80_3535557387"/>
            <w:bookmarkStart w:id="101" w:name="__Fieldmark__80_3535557387"/>
            <w:bookmarkEnd w:id="10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2" w:name="__Fieldmark__83_3535557387"/>
            <w:bookmarkStart w:id="103" w:name="__Fieldmark__83_3535557387"/>
            <w:bookmarkEnd w:id="10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4" w:name="__Fieldmark__84_3535557387"/>
            <w:bookmarkStart w:id="105" w:name="__Fieldmark__84_3535557387"/>
            <w:bookmarkEnd w:id="10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6" w:name="__Fieldmark__88_3535557387"/>
            <w:bookmarkStart w:id="107" w:name="__Fieldmark__88_3535557387"/>
            <w:bookmarkEnd w:id="10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8" w:name="__Fieldmark__89_3535557387"/>
            <w:bookmarkStart w:id="109" w:name="__Fieldmark__89_3535557387"/>
            <w:bookmarkEnd w:id="10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0" w:name="__Fieldmark__90_3535557387"/>
            <w:bookmarkStart w:id="111" w:name="__Fieldmark__90_3535557387"/>
            <w:bookmarkEnd w:id="1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2" w:name="__Fieldmark__91_3535557387"/>
            <w:bookmarkStart w:id="113" w:name="__Fieldmark__91_3535557387"/>
            <w:bookmarkEnd w:id="1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4" w:name="__Fieldmark__92_3535557387"/>
            <w:bookmarkStart w:id="115" w:name="__Fieldmark__92_3535557387"/>
            <w:bookmarkEnd w:id="1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6" w:name="__Fieldmark__93_3535557387"/>
            <w:bookmarkStart w:id="117" w:name="__Fieldmark__93_3535557387"/>
            <w:bookmarkEnd w:id="1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8" w:name="__Fieldmark__94_3535557387"/>
            <w:bookmarkStart w:id="119" w:name="__Fieldmark__94_3535557387"/>
            <w:bookmarkEnd w:id="1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0" w:name="__Fieldmark__95_3535557387"/>
            <w:bookmarkStart w:id="121" w:name="__Fieldmark__95_3535557387"/>
            <w:bookmarkEnd w:id="1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Kosten-Aufstellung</w:t>
            </w:r>
            <w:r>
              <w:rPr>
                <w:rFonts w:cs="Arial" w:ascii="Arial" w:hAnsi="Arial"/>
                <w:sz w:val="18"/>
              </w:rPr>
              <w:t xml:space="preserve"> (§§ 5, 6, 8, 9 LRKG</w:t>
            </w:r>
            <w:r>
              <w:rPr>
                <w:rFonts w:cs="Arial" w:ascii="Arial" w:hAnsi="Arial"/>
                <w:sz w:val="16"/>
              </w:rPr>
              <w:t xml:space="preserve">)     </w:t>
            </w:r>
            <w:r>
              <w:rPr>
                <w:rFonts w:cs="Arial" w:ascii="Arial" w:hAnsi="Arial"/>
                <w:b/>
                <w:sz w:val="16"/>
              </w:rPr>
              <w:t>Nur tatsächliche und Ihnen persönlich entstandene Aufwendungen eintragen!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tte für die Auslagen folgende </w:t>
            </w:r>
            <w:r>
              <w:rPr>
                <w:rFonts w:cs="Arial" w:ascii="Arial" w:hAnsi="Arial"/>
                <w:b/>
                <w:sz w:val="16"/>
              </w:rPr>
              <w:t xml:space="preserve">Abkürzungen </w:t>
            </w:r>
            <w:r>
              <w:rPr>
                <w:rFonts w:cs="Arial" w:ascii="Arial" w:hAnsi="Arial"/>
                <w:sz w:val="16"/>
              </w:rPr>
              <w:t>verwenden!</w:t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B</w:t>
            </w:r>
            <w:r>
              <w:rPr>
                <w:rFonts w:cs="Arial" w:ascii="Arial" w:hAnsi="Arial"/>
                <w:sz w:val="16"/>
              </w:rPr>
              <w:t xml:space="preserve"> = Bah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PKW</w:t>
            </w:r>
            <w:r>
              <w:rPr>
                <w:rFonts w:cs="Arial" w:ascii="Arial" w:hAnsi="Arial"/>
                <w:sz w:val="16"/>
              </w:rPr>
              <w:t xml:space="preserve"> = Privatwage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ÜB</w:t>
            </w:r>
            <w:r>
              <w:rPr>
                <w:rFonts w:cs="Arial" w:ascii="Arial" w:hAnsi="Arial"/>
                <w:sz w:val="16"/>
              </w:rPr>
              <w:t xml:space="preserve"> = Übernachtungskosten*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U</w:t>
            </w:r>
            <w:r>
              <w:rPr>
                <w:rFonts w:cs="Arial" w:ascii="Arial" w:hAnsi="Arial"/>
                <w:sz w:val="16"/>
                <w:lang w:val="en-GB"/>
              </w:rPr>
              <w:t xml:space="preserve"> = Bu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MO</w:t>
            </w:r>
            <w:r>
              <w:rPr>
                <w:rFonts w:cs="Arial" w:ascii="Arial" w:hAnsi="Arial"/>
                <w:sz w:val="16"/>
                <w:lang w:val="en-GB"/>
              </w:rPr>
              <w:t xml:space="preserve"> = Motorrad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TX</w:t>
            </w:r>
            <w:r>
              <w:rPr>
                <w:rFonts w:cs="Arial" w:ascii="Arial" w:hAnsi="Arial"/>
                <w:sz w:val="16"/>
                <w:lang w:val="en-GB"/>
              </w:rPr>
              <w:t xml:space="preserve"> = Taxi*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B</w:t>
            </w:r>
            <w:r>
              <w:rPr>
                <w:rFonts w:cs="Arial" w:ascii="Arial" w:hAnsi="Arial"/>
                <w:sz w:val="16"/>
              </w:rPr>
              <w:t xml:space="preserve"> = Straßen-/U-Bah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FA</w:t>
            </w:r>
            <w:r>
              <w:rPr>
                <w:rFonts w:cs="Arial" w:ascii="Arial" w:hAnsi="Arial"/>
                <w:sz w:val="16"/>
              </w:rPr>
              <w:t xml:space="preserve"> = Fahrrad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EB</w:t>
            </w:r>
            <w:r>
              <w:rPr>
                <w:rFonts w:cs="Arial" w:ascii="Arial" w:hAnsi="Arial"/>
                <w:sz w:val="16"/>
              </w:rPr>
              <w:t xml:space="preserve"> = E-Bik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G</w:t>
            </w:r>
            <w:r>
              <w:rPr>
                <w:rFonts w:cs="Arial" w:ascii="Arial" w:hAnsi="Arial"/>
                <w:sz w:val="16"/>
              </w:rPr>
              <w:t xml:space="preserve"> = Tagungsgebühren* </w:t>
            </w:r>
          </w:p>
        </w:tc>
        <w:tc>
          <w:tcPr>
            <w:tcW w:w="332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ZU </w:t>
            </w:r>
            <w:r>
              <w:rPr>
                <w:rFonts w:cs="Arial" w:ascii="Arial" w:hAnsi="Arial"/>
                <w:sz w:val="16"/>
              </w:rPr>
              <w:t>= Zuschläg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F</w:t>
            </w:r>
            <w:r>
              <w:rPr>
                <w:rFonts w:cs="Arial" w:ascii="Arial" w:hAnsi="Arial"/>
                <w:sz w:val="16"/>
              </w:rPr>
              <w:t xml:space="preserve"> = mitgenommene Person/Dienstgu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</w:t>
            </w:r>
            <w:r>
              <w:rPr>
                <w:rFonts w:cs="Arial" w:ascii="Arial" w:hAnsi="Arial"/>
                <w:sz w:val="16"/>
              </w:rPr>
              <w:t xml:space="preserve"> = sonstige Nebenkosten*        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chäftsort/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aße, Hausnummer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lagen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is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EUR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km mit PKW, MO, FA, EB</w:t>
              <w:br/>
              <w:t>(Hin- u. Rückfahrt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Mitfahrer bzw. Bezeichnung Dienstgut (einzeln)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m der</w:t>
              <w:br/>
              <w:t>Mitnahme</w:t>
              <w:br/>
              <w:t>(Mitfahrer, Dienstgut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sse W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§ 6 Abs. 1 LRKG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eine W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§ 6 Abs. 2 LRKG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2" w:name="Text32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122"/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3" w:name="Text33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123"/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1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Begründung </w:t>
            </w:r>
            <w:r>
              <w:rPr>
                <w:rFonts w:cs="Arial" w:ascii="Arial" w:hAnsi="Arial"/>
                <w:sz w:val="16"/>
              </w:rPr>
              <w:t>(z. B. Taxi/Hotel)/</w:t>
            </w:r>
            <w:r>
              <w:rPr>
                <w:rFonts w:cs="Arial" w:ascii="Arial" w:hAnsi="Arial"/>
                <w:b/>
                <w:sz w:val="16"/>
              </w:rPr>
              <w:t>Erläuterung</w:t>
            </w:r>
            <w:r>
              <w:rPr>
                <w:rFonts w:cs="Arial" w:ascii="Arial" w:hAnsi="Arial"/>
                <w:sz w:val="16"/>
              </w:rPr>
              <w:t xml:space="preserve"> (z. B. Fahrroute bei erhöhten km-Angaben, Befahren Zechengelände mit privatem Pkw):</w:t>
            </w:r>
          </w:p>
        </w:tc>
      </w:tr>
      <w:tr>
        <w:trPr>
          <w:cantSplit w:val="true"/>
        </w:trPr>
        <w:tc>
          <w:tcPr>
            <w:tcW w:w="977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8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Bitte</w:t>
            </w:r>
            <w:r>
              <w:rPr>
                <w:rFonts w:cs="Arial" w:ascii="Arial" w:hAnsi="Arial"/>
                <w:sz w:val="16"/>
              </w:rPr>
              <w:t xml:space="preserve"> füllen Sie den Antrag vollständig aus und fügen di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hmigung/en bzw. die Abordnungsverfügung/en sowie di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belege, der Ihnen notwendig entstandenen Kosten, bei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V 7 zu § 3 LRKG)</w:t>
            </w:r>
          </w:p>
        </w:tc>
        <w:tc>
          <w:tcPr>
            <w:tcW w:w="488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versichere die Richtigkeit meiner Angaben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eingesetzten Auslagen sind mir wirklich entstanden.</w:t>
            </w:r>
          </w:p>
        </w:tc>
      </w:tr>
      <w:tr>
        <w:trPr>
          <w:trHeight w:val="736" w:hRule="atLeast"/>
          <w:cantSplit w:val="true"/>
        </w:trPr>
        <w:tc>
          <w:tcPr>
            <w:tcW w:w="4888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 etwaige Stichproben sind die nicht beigefügte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ginalbelege</w:t>
            </w:r>
            <w:r>
              <w:rPr>
                <w:rFonts w:cs="Arial" w:ascii="Arial" w:hAnsi="Arial"/>
                <w:sz w:val="16"/>
              </w:rPr>
              <w:t xml:space="preserve"> aufzubewahren, bis die Reisekostenabrechnung abgeschlossen ist</w:t>
            </w:r>
          </w:p>
        </w:tc>
        <w:tc>
          <w:tcPr>
            <w:tcW w:w="4888" w:type="dxa"/>
            <w:gridSpan w:val="1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88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                              Unterschrift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8" w:right="851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fgung">
    <w:name w:val="Verfügung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ind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0519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7:00Z</dcterms:created>
  <dc:creator>Bezirksregierung Arnsberg</dc:creator>
  <dc:description/>
  <cp:keywords/>
  <dc:language>en-US</dc:language>
  <cp:lastModifiedBy>BRA</cp:lastModifiedBy>
  <cp:lastPrinted>2014-09-23T13:50:00Z</cp:lastPrinted>
  <dcterms:modified xsi:type="dcterms:W3CDTF">2018-12-04T10:16:00Z</dcterms:modified>
  <cp:revision>7</cp:revision>
  <dc:subject/>
  <dc:title>Reisekostenrechnung I</dc:title>
</cp:coreProperties>
</file>