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ndennachweis über geleistete ehrenamtliche Tätigke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zeichnung des Vorhaben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ermit bestätige i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, Vorna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schri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, Anschri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der Zeit vom</w:t>
        <w:tab/>
        <w:tab/>
        <w:tab/>
        <w:t>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nden ehrenamtlich tätig gewesen zu s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chreibung der Tätigkei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</w:t>
        <w:tab/>
        <w:tab/>
        <w:tab/>
        <w:tab/>
        <w:tab/>
        <w:tab/>
        <w:t>Bestätigung des</w:t>
      </w:r>
    </w:p>
    <w:p>
      <w:pPr>
        <w:pStyle w:val="Normal"/>
        <w:rPr/>
      </w:pPr>
      <w:r>
        <w:rPr>
          <w:rFonts w:cs="Arial" w:ascii="Arial" w:hAnsi="Arial"/>
        </w:rPr>
        <w:t>des ehrenamtlichen Mitarbeiters</w:t>
        <w:tab/>
        <w:tab/>
        <w:tab/>
        <w:t>Zuwendungsempfäng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ABD6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8:00Z</dcterms:created>
  <dc:creator>zynda</dc:creator>
  <dc:description/>
  <dc:language>en-US</dc:language>
  <cp:lastModifiedBy>Kaffka, Edeltraud</cp:lastModifiedBy>
  <cp:lastPrinted>2009-01-29T10:36:00Z</cp:lastPrinted>
  <dcterms:modified xsi:type="dcterms:W3CDTF">2013-05-15T06:48:00Z</dcterms:modified>
  <cp:revision>2</cp:revision>
  <dc:subject/>
  <dc:title>Stundennachweis über geleistete ehrenamtliche Tätigkeit</dc:title>
</cp:coreProperties>
</file>