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60"/>
        <w:ind w:right="239" w:firstLine="540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nlage 3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40" w:leader="none"/>
          <w:tab w:val="left" w:pos="5550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240"/>
        <w:ind w:left="5340" w:right="-142" w:hanging="47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is/Stadt/Gemeinde/Ersatzschulträger</w:t>
        <w:tab/>
        <w:tab/>
        <w:tab/>
        <w:tab/>
        <w:tab/>
        <w:t xml:space="preserve">         Datum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firstLine="48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240"/>
        <w:ind w:left="5894" w:right="238" w:hanging="53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577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240"/>
        <w:ind w:left="5894" w:right="238" w:hanging="53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irksregierung</w:t>
        <w:tab/>
        <w:t xml:space="preserve">  </w:t>
      </w:r>
    </w:p>
    <w:p>
      <w:pPr>
        <w:pStyle w:val="Normal"/>
        <w:tabs>
          <w:tab w:val="clear" w:pos="708"/>
          <w:tab w:val="left" w:pos="690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6906" w:right="238" w:hanging="6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0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6906" w:right="238" w:hanging="6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erwendungsnachwei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40"/>
        <w:ind w:left="549"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320" w:before="0" w:after="120"/>
        <w:ind w:left="549"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ür Zuwendungen des Landes NRW aus dem Programm „Geld oder Stelle“ im Schuljahr 20.. / 20.. gemäß Runderlass vom 31.7.2008 in der derzeit gültigen Fassung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9072" w:leader="none"/>
        </w:tabs>
        <w:spacing w:lineRule="exact" w:line="320" w:before="0" w:after="120"/>
        <w:ind w:left="549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ch Zuwendungsbescheid vom ............  Az.: ............ wurden für o.g. Maßnahmen insgesamt ...............EUR  als Zuweisung/ Zuschuss zu den o.a. Maßnahmen bewilligt und ausgezahlt, davon für Maßnah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r pädagogischen Übermittagbetreuung und zu ergänzenden Ganztags- und Betreuungsangeboten an Halbtagsschulen von insgesamt  .............. 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/>
      </w:pPr>
      <w:r>
        <w:rPr>
          <w:rFonts w:cs="Arial" w:ascii="Arial" w:hAnsi="Arial"/>
          <w:color w:val="000000"/>
        </w:rPr>
        <w:t>in gebundenen Ganztagsschulen mit 20%igem Stellenzuschlag in Höhe von insgesamt  .............. 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rweiterten Ganztagshauptschulen mit 30%igem Stellenzuschlag in Höhe von insgesamt ............... 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/>
      </w:pPr>
      <w:r>
        <w:rPr>
          <w:rFonts w:cs="Arial" w:ascii="Arial" w:hAnsi="Arial"/>
          <w:color w:val="000000"/>
        </w:rPr>
        <w:t>in gebundenen Ganztagsförderschulen in Höhe von insgesamt ...............  EUR.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  <w:tab w:val="left" w:pos="-709" w:leader="none"/>
          <w:tab w:val="left" w:pos="-567" w:leader="none"/>
          <w:tab w:val="left" w:pos="-284" w:leader="none"/>
          <w:tab w:val="left" w:pos="9781" w:leader="none"/>
          <w:tab w:val="left" w:pos="10632" w:leader="none"/>
        </w:tabs>
        <w:spacing w:lineRule="exact" w:line="320" w:before="0" w:after="120"/>
        <w:ind w:left="549" w:right="-14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  <w:tab w:val="left" w:pos="-709" w:leader="none"/>
          <w:tab w:val="left" w:pos="-567" w:leader="none"/>
          <w:tab w:val="left" w:pos="-284" w:leader="none"/>
          <w:tab w:val="left" w:pos="9781" w:leader="none"/>
          <w:tab w:val="left" w:pos="10632" w:leader="none"/>
        </w:tabs>
        <w:spacing w:lineRule="exact" w:line="320" w:before="0" w:after="120"/>
        <w:ind w:left="549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achbericht / Zahlenmäßiger Nachweis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320" w:before="0" w:after="120"/>
        <w:ind w:left="567" w:right="-142" w:hanging="0"/>
        <w:jc w:val="both"/>
        <w:rPr/>
      </w:pPr>
      <w:r>
        <w:rPr>
          <w:rFonts w:cs="Arial" w:ascii="Arial" w:hAnsi="Arial"/>
          <w:color w:val="000000"/>
        </w:rPr>
        <w:t>Von den o. g. Mitteln habe ich ...............EUR  gem. der beigefügten schulscharfen Aufstellung im Bewilligungszeitraum verausgabt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320" w:before="0" w:after="120"/>
        <w:ind w:left="549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ttel im Umfang von ...............EUR wurden an andere Träger weitergeleitet, im Einzelnen für Maßnahm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r pädagogischen Übermittagbetreuung und zu ergänzenden Ganztags- und Betreuungsangeboten an Halbtagsschulen von insgesamt  .............. 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/>
      </w:pPr>
      <w:r>
        <w:rPr>
          <w:rFonts w:cs="Arial" w:ascii="Arial" w:hAnsi="Arial"/>
          <w:color w:val="000000"/>
        </w:rPr>
        <w:t>in gebundenen Ganztagsschulen mit 20%igem Stellenzuschlag in Höhe von insgesamt  .............. 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rweiterten Ganztagshauptschulen mit 30%igem Stellenzuschlag in Höhe von insgesamt ............... 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/>
      </w:pPr>
      <w:r>
        <w:rPr>
          <w:rFonts w:cs="Arial" w:ascii="Arial" w:hAnsi="Arial"/>
          <w:color w:val="000000"/>
        </w:rPr>
        <w:t>in gebundenen Ganztagsförderschulen in Höhe von insgesamt ...............  EUR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320" w:before="0" w:after="120"/>
        <w:ind w:left="549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ordnungsgemäße Verwendung der an andere Träger weitergeleiteten Mittel wurde geprüft. Diese Mittel sind in der beigefügten Aufstellung enthalten.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320" w:before="0" w:after="120"/>
        <w:ind w:left="549" w:right="-142" w:hanging="0"/>
        <w:jc w:val="both"/>
        <w:rPr/>
      </w:pPr>
      <w:r>
        <w:rPr>
          <w:rFonts w:cs="Arial" w:ascii="Arial" w:hAnsi="Arial"/>
          <w:color w:val="000000"/>
        </w:rPr>
        <w:t xml:space="preserve">.Mittel in Höhe von..............EUR habe ich nicht in Anspruch genommen und am ……… 20…. zurückgezahlt...............EUR, im Einzelnen für Maßnahm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r pädagogischen Übermittagbetreuung und zu ergänzenden Ganztags- und Betreuungsangeboten von insgesamt  .............. 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/>
      </w:pPr>
      <w:r>
        <w:rPr>
          <w:rFonts w:cs="Arial" w:ascii="Arial" w:hAnsi="Arial"/>
          <w:color w:val="000000"/>
        </w:rPr>
        <w:t>in gebundenen Ganztagsschulen mit 20%igem Stellenzuschlag in Höhe von insgesamt  .............. 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rweiterten Ganztagshauptschulen mit 30%igem Stellenzuschlag in Höhe von insgesamt ............... 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exact" w:line="320" w:before="0" w:after="120"/>
        <w:ind w:left="927" w:right="23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örderschulen in Höhe von insgesamt ...............  EUR.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320" w:before="0" w:after="120"/>
        <w:ind w:left="549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320" w:before="0" w:after="120"/>
        <w:ind w:left="549" w:right="238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stätigung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320" w:before="0" w:after="120"/>
        <w:ind w:left="549" w:right="238" w:hanging="0"/>
        <w:jc w:val="both"/>
        <w:rPr/>
      </w:pPr>
      <w:r>
        <w:rPr>
          <w:rFonts w:cs="Arial" w:ascii="Arial" w:hAnsi="Arial"/>
          <w:color w:val="000000"/>
        </w:rPr>
        <w:t xml:space="preserve">Es wird bestätigt, dass die bewilligten Mittel dem Zweck entsprechend verwendet wurden. </w:t>
      </w:r>
    </w:p>
    <w:p>
      <w:pPr>
        <w:pStyle w:val="Heading3"/>
        <w:spacing w:lineRule="exact" w:line="320" w:before="0" w:after="120"/>
        <w:ind w:left="549" w:right="23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 Auftrag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320" w:before="0" w:after="120"/>
        <w:ind w:left="4366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7" w:leader="none"/>
          <w:tab w:val="left" w:pos="5550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320" w:before="0" w:after="120"/>
        <w:ind w:left="5287" w:right="238" w:hanging="473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87" w:leader="none"/>
          <w:tab w:val="left" w:pos="5550" w:leader="none"/>
          <w:tab w:val="left" w:pos="5893" w:leader="none"/>
          <w:tab w:val="left" w:pos="6525" w:leader="none"/>
          <w:tab w:val="left" w:pos="7157" w:leader="none"/>
          <w:tab w:val="left" w:pos="7789" w:leader="none"/>
          <w:tab w:val="left" w:pos="8367" w:leader="none"/>
          <w:tab w:val="left" w:pos="8891" w:leader="none"/>
        </w:tabs>
        <w:spacing w:lineRule="exact" w:line="320" w:before="0" w:after="120"/>
        <w:ind w:left="5287" w:right="238" w:hanging="47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5894" w:leader="none"/>
        <w:tab w:val="left" w:pos="8920" w:leader="none"/>
      </w:tabs>
      <w:spacing w:lineRule="exact" w:line="260"/>
      <w:ind w:left="8920" w:right="239" w:hanging="837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9" w:leader="none"/>
        <w:tab w:val="left" w:pos="958" w:leader="none"/>
        <w:tab w:val="left" w:pos="1077" w:leader="none"/>
        <w:tab w:val="left" w:pos="1248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3" w:leader="none"/>
        <w:tab w:val="left" w:pos="6525" w:leader="none"/>
        <w:tab w:val="left" w:pos="7157" w:leader="none"/>
        <w:tab w:val="left" w:pos="7789" w:leader="none"/>
        <w:tab w:val="left" w:pos="8367" w:leader="none"/>
        <w:tab w:val="left" w:pos="8891" w:leader="none"/>
      </w:tabs>
      <w:spacing w:lineRule="exact" w:line="240"/>
      <w:ind w:left="549" w:right="238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39" w:leader="none"/>
        <w:tab w:val="left" w:pos="958" w:leader="none"/>
        <w:tab w:val="left" w:pos="1077" w:leader="none"/>
        <w:tab w:val="left" w:pos="1248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4" w:leader="none"/>
        <w:tab w:val="left" w:pos="6526" w:leader="none"/>
        <w:tab w:val="left" w:pos="7157" w:leader="none"/>
        <w:tab w:val="left" w:pos="7790" w:leader="none"/>
        <w:tab w:val="left" w:pos="8367" w:leader="none"/>
        <w:tab w:val="left" w:pos="8891" w:leader="none"/>
      </w:tabs>
      <w:spacing w:lineRule="exact" w:line="260"/>
      <w:ind w:left="549" w:right="239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n">
    <w:name w:val="Adressen"/>
    <w:basedOn w:val="Normal"/>
    <w:qFormat/>
    <w:pPr/>
    <w:rPr/>
  </w:style>
  <w:style w:type="paragraph" w:styleId="GliederungsPunkt">
    <w:name w:val="GliederungsPunkt"/>
    <w:basedOn w:val="Heading1"/>
    <w:next w:val="Normal"/>
    <w:qFormat/>
    <w:pPr>
      <w:numPr>
        <w:ilvl w:val="0"/>
        <w:numId w:val="2"/>
      </w:numPr>
      <w:tabs>
        <w:tab w:val="clear" w:pos="708"/>
      </w:tabs>
      <w:spacing w:before="0" w:after="0"/>
      <w:ind w:left="0" w:hanging="567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ImHause">
    <w:name w:val="imHause"/>
    <w:basedOn w:val="Normal"/>
    <w:qFormat/>
    <w:pPr/>
    <w:rPr>
      <w:u w:val="single"/>
    </w:rPr>
  </w:style>
  <w:style w:type="paragraph" w:styleId="Blocktext">
    <w:name w:val="Blocktext"/>
    <w:basedOn w:val="Normal"/>
    <w:qFormat/>
    <w:pPr>
      <w:tabs>
        <w:tab w:val="clear" w:pos="708"/>
        <w:tab w:val="left" w:pos="-142" w:leader="none"/>
        <w:tab w:val="left" w:pos="142" w:leader="none"/>
        <w:tab w:val="left" w:pos="567" w:leader="none"/>
        <w:tab w:val="left" w:pos="839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4" w:leader="none"/>
        <w:tab w:val="left" w:pos="6525" w:leader="none"/>
        <w:tab w:val="left" w:pos="7157" w:leader="none"/>
        <w:tab w:val="left" w:pos="8369" w:leader="none"/>
        <w:tab w:val="left" w:pos="8891" w:leader="none"/>
      </w:tabs>
      <w:spacing w:lineRule="exact" w:line="260"/>
      <w:ind w:left="283" w:right="-1" w:hanging="0"/>
      <w:jc w:val="both"/>
    </w:pPr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nschrift(intern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7:00Z</dcterms:created>
  <dc:creator>Anja Krause</dc:creator>
  <dc:description/>
  <cp:keywords/>
  <dc:language>en-US</dc:language>
  <cp:lastModifiedBy>Rainer Kaufung</cp:lastModifiedBy>
  <cp:lastPrinted>2009-04-01T05:20:00Z</cp:lastPrinted>
  <dcterms:modified xsi:type="dcterms:W3CDTF">2009-12-04T10:17:00Z</dcterms:modified>
  <cp:revision>2</cp:revision>
  <dc:subject/>
  <dc:title>Düsseldorf, den </dc:title>
</cp:coreProperties>
</file>