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nlage 14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Zuwendungsempfänger)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  <w:tab w:val="right" w:pos="8789" w:leader="none"/>
        </w:tabs>
        <w:jc w:val="right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  <w:tab w:val="right" w:pos="87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Ort, Datum)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Arial" w:ascii="Arial" w:hAnsi="Arial"/>
        </w:rPr>
        <w:t>Bezirksregierung</w:t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zernat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Fernsprech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wendungsnachwe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örderung nach § 14 ÖPNVG NR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70"/>
        <w:gridCol w:w="818"/>
        <w:gridCol w:w="2520"/>
        <w:gridCol w:w="720"/>
        <w:gridCol w:w="2084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 Zuwendungsbescheid(e)der/des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willigungsbehörd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m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ber 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m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.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ber 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UR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de/n zur Finanzierung der o. g. Maßnahmen insgesamt bewillig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ber 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UR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wurden ausgezahl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gesamt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U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Sachberich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6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261"/>
      </w:tblGrid>
      <w:tr>
        <w:trPr>
          <w:trHeight w:val="4115" w:hRule="atLeast"/>
          <w:cantSplit w:val="true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(Kurze Darstellung der durchgeführten Maßnahme, u. a. Beginn, Maßnahmedauer, Abschluss, Erfolg und Auswirkung der Maßnahme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Text11"/>
            <w:bookmarkStart w:id="1" w:name="Text11"/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II.</w:t>
        <w:tab/>
        <w:t>Zahlenmäßiger Nachwei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50" w:type="dxa"/>
        <w:jc w:val="left"/>
        <w:tblInd w:w="-4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00"/>
        <w:gridCol w:w="1370"/>
        <w:gridCol w:w="1080"/>
        <w:gridCol w:w="4052"/>
        <w:gridCol w:w="1848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d. Nr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der Bele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 der Zahlung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fänger sowie Grund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Zahlu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ab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Bestätigunge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0"/>
        <w:gridCol w:w="828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 wird bestätigt, das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8_2213352698"/>
            <w:bookmarkStart w:id="3" w:name="__Fieldmark__68_221335269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beschaffte Fahrzeug ordnungsgemäß geliefert wurde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9_2213352698"/>
            <w:bookmarkStart w:id="5" w:name="__Fieldmark__69_221335269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die Allgemeinen und Besonderen Nebenbestimmungen des Zuwendungsbescheides beachtet wurden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0_2213352698"/>
            <w:bookmarkStart w:id="7" w:name="__Fieldmark__70_221335269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die Ausgaben notwendig waren, wirtschaftlich und sparsam verfahren worden ist und die Angaben im Verwendungsnachweis mit den Büchern und Belegen übereinstimmen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1_2213352698"/>
            <w:bookmarkStart w:id="9" w:name="__Fieldmark__71_221335269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die Inventarisierung der mit der Zuwendung beschafften Gegenstände sowie die Aufnahme in das besondere Bestandsverzeichnis vorgenommen wurde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28"/>
        <w:gridCol w:w="2340"/>
        <w:gridCol w:w="3344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t, Datum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terschrift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ebnis der Prüfung durch die Bewilligungsbehörde (Nr. 12.2 VV/Nr. 11.2 VVG)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28"/>
        <w:gridCol w:w="2340"/>
        <w:gridCol w:w="3344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Verwendungsnachweis wurde anhand der vorliegenden Unterlagen geprüft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ergaben sich keine - die nachstehenden* - Beanstandungen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t, Datum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terschrift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rPr/>
      </w:pPr>
      <w:r>
        <w:rPr>
          <w:rFonts w:cs="Arial" w:ascii="Arial" w:hAnsi="Arial"/>
          <w:sz w:val="18"/>
          <w:szCs w:val="18"/>
        </w:rPr>
        <w:t>* Nicht Zutreffendes streich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19:00Z</dcterms:created>
  <dc:creator/>
  <dc:description/>
  <cp:keywords/>
  <dc:language>en-US</dc:language>
  <cp:lastModifiedBy/>
  <dcterms:modified xsi:type="dcterms:W3CDTF">2008-03-06T12:47:00Z</dcterms:modified>
  <cp:revision>4</cp:revision>
  <dc:subject/>
  <dc:title>Anlage 14</dc:title>
</cp:coreProperties>
</file>