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Zuwendungsempfä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,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irksregierung Arnsberg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.36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etenzzentrum für Integration -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bertzstr. 1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36.2.1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wendungsnachwe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Förderung von Maßnah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r Integration Zugewande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lasse des MKFFI vom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wendungszw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 Zuwendungsbescheid der Bezirksregierung Arnsberg - Kompetenzzentrum für Integration - vom _______________, Az.: 36.2.1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urden zur Finanzierung der o. a. Maßnahme _________________ E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urden ausgezahlt:                                     _______________ Eu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achber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stellung der durchgeführten Maßnahme, u. a.: Beginn und Dauer der Maßnahme, Personaleinsatz/Kooperationspartner/Aufgabenteilung, Darstellung der einzelnen Projektphasen / Schritte bzgl. Organisation, Resonanz, Durchführung/ Ablauf, Produkte und Ergebnisse, Orte der Ausstellungen, Kulturprogramm, Erfolg und Auswirkungen der Maßnahme, etwaige Abweichungen von den dem Zuwendungsbescheid zugrundeliegenden Planungen mit Begründung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ahlenmäßiger 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1151"/>
        <w:gridCol w:w="1151"/>
        <w:gridCol w:w="1151"/>
        <w:gridCol w:w="115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n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, Leistungen Dritter, Zuwendungen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Zuwendungs-besc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en Dritter (ohne öffentl. Förder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e öffentliche Förderung dur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 des L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40"/>
        <w:gridCol w:w="1541"/>
        <w:gridCol w:w="1540"/>
        <w:gridCol w:w="154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sg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gabenglied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Finanzierungsplan</w:t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Ist – Ergeb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412"/>
        <w:gridCol w:w="2192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bescheid / Finanzierungsplan zuwendungsfäh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-Ergebn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center" w:pos="10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(Nr. II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n (Nr. II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us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rausgabe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Bestät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6"/>
        <w:gridCol w:w="4357"/>
      </w:tblGrid>
      <w:tr>
        <w:trPr/>
        <w:tc>
          <w:tcPr>
            <w:tcW w:w="92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ird bestätigt, d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llgemeinen und besonderen Nebenbestimmungen des Zuwendungsbescheides beachtet wurd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gaben notwendig waren, wirtschaftlich und sparsam verfahren worden ist und die Angaben im Verwendungsnachweis mit den Büchern und Belegen übereinstimm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in Anspruch genommen wurden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in Anspruch genommen wurden,¹ 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echtsverbindliche 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</w:t>
        <w:tab/>
        <w:t>Ergebnis der Prüfung durch die Bewilligungsbehö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92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wendungsnachweis wurde anhand der vorliegenden Unterlagen geprü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aben s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keine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die nachstehenden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stand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8:00Z</dcterms:created>
  <dc:creator>ADV</dc:creator>
  <dc:description/>
  <cp:keywords/>
  <dc:language>en-US</dc:language>
  <cp:lastModifiedBy>Röper, Claudia</cp:lastModifiedBy>
  <cp:lastPrinted>2018-04-16T10:51:00Z</cp:lastPrinted>
  <dcterms:modified xsi:type="dcterms:W3CDTF">2019-10-16T05:32:00Z</dcterms:modified>
  <cp:revision>5</cp:revision>
  <dc:subject/>
  <dc:title>Landesversorgungsamt</dc:title>
</cp:coreProperties>
</file>