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3328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Zuwendungsempfän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, 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irksregierung Arnsberg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.36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petenzzentrum für Integration -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bertzstr. 1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21 Arnsbe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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36.2.1 –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rwendungsnachwe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derung von Maßnahm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ur Integration Zugewanderter</w:t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wendungszwec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ch Zuwendungsbescheid der Bezirksregierung Arnsberg - Kompetenzzentrum für Integration - vom ____________, Az.: 36.2.1 –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rden zur Finanzierung der o. a. Maßnahme _______________ Eu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illig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urden ausgezahlt:                                     _______________ Eu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Sachberich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rstellung der durchgeführten Maßnahme, u. a.: Beginn und Dauer der Maßnahme, Personaleinsatz/Kooperationspartner/Aufgabenteilung, Darstellung der einzelnen Projektphasen / Schritte bzgl. Organisation, Resonanz, Durchführung/ Ablauf, Produkte und Ergebnisse, Orte der Ausstellungen, Kulturprogramm, Erfolg und Auswirkungen der Maßnahme, etwaige Abweichungen von den dem Zuwendungsbescheid zugrundeliegenden Planungen mit Begründung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Zahlenmäßiger Nachw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1151"/>
        <w:gridCol w:w="1151"/>
        <w:gridCol w:w="1151"/>
        <w:gridCol w:w="115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7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innahm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anteil, Leistungen Dritter, Zuwendungen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Zuwendungs-besch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. H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. H.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ante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en Dritter (ohne öffentl. Förderu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illigte öffentliche Förderung dur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 des Lan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am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540"/>
        <w:gridCol w:w="1541"/>
        <w:gridCol w:w="1540"/>
        <w:gridCol w:w="154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usg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gabenglied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Finanzierungsplan</w:t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zuwen-dungsfähig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.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zuwen-dungsfähig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gesa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Ist – Ergebn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412"/>
        <w:gridCol w:w="2192"/>
      </w:tblGrid>
      <w:tr>
        <w:trPr/>
        <w:tc>
          <w:tcPr>
            <w:tcW w:w="4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sbescheid / Finanzierungsplan zuwendungsfäh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-Ergebn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center" w:pos="102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gaben (Nr. II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nahmen (Nr. II.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rausg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rausgabe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Bestätig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56"/>
        <w:gridCol w:w="4357"/>
      </w:tblGrid>
      <w:tr>
        <w:trPr/>
        <w:tc>
          <w:tcPr>
            <w:tcW w:w="92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ird bestätigt, d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llgemeinen und besonderen Nebenbestimmungen des Zuwendungsbescheides beachtet wurden,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usgaben notwendig waren, wirtschaftlich und sparsam verfahren worden ist und die Angaben im Verwendungsnachweis mit den Büchern und Belegen übereinstimmen,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ür diese Maßnahme weitere öffentliche Mitte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cht</w:t>
            </w:r>
            <w:r>
              <w:rPr>
                <w:rFonts w:cs="Arial" w:ascii="Arial" w:hAnsi="Arial"/>
                <w:sz w:val="22"/>
                <w:szCs w:val="22"/>
              </w:rPr>
              <w:t xml:space="preserve"> in Anspruch genommen wurden¹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ür diese Maßnahme weitere öffentliche Mittel in Anspruch genommen wurden,¹ 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eigene Prüfungseinrichtung im Sinne der Nr. 7.2 der Allgemeinen Nebenbestimmungen für Zuwendungen zur Projektförderung (ANBest-P¹)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nicht unterhalten wird¹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unterhalten wird und¹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Prüfung des Verwendungsnachweises durch die Prüfeinrichtung mit folgendem voll-ständigen Ergebnis erfolg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siehe den beigefügten Prüfvermerk/-bericht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Inventarisierung der mit der Zuwendung beschafften Gegenstände – soweit nach Nr. 4.2 ANBestP vorgesehen - vorgenommen wurde.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t/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Rechtsverbindliche Unterschrif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</w:t>
        <w:tab/>
        <w:t>Ergebnis der Prüfung durch die Bewilligungsbehör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920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Verwendungsnachweis wurde anhand der vorliegenden Unterlagen geprüf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rgaben s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keine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die nachstehenden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nstandun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t/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terschrif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CFB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2:00Z</dcterms:created>
  <dc:creator>ADV</dc:creator>
  <dc:description/>
  <cp:keywords/>
  <dc:language>en-US</dc:language>
  <cp:lastModifiedBy>Kaffka, Edeltraud</cp:lastModifiedBy>
  <cp:lastPrinted>2017-10-24T12:03:00Z</cp:lastPrinted>
  <dcterms:modified xsi:type="dcterms:W3CDTF">2018-01-18T10:04:00Z</dcterms:modified>
  <cp:revision>6</cp:revision>
  <dc:subject/>
  <dc:title>Landesversorgungsamt</dc:title>
</cp:coreProperties>
</file>