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steilzeit gemäß § 65 LBG;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cht auf Altersermäßigung bei Voll- und Teilzeitbeschäftig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right="-1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(Antrag bitte vollständig 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privat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enstlich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  <w:tab w:val="left" w:pos="5812" w:leader="none"/>
          <w:tab w:val="left" w:pos="7655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ulform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_3397969393"/>
      <w:bookmarkStart w:id="1" w:name="__Fieldmark__7_339796939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rufskolle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_3397969393"/>
      <w:bookmarkStart w:id="3" w:name="__Fieldmark__8_339796939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örder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9_3397969393"/>
      <w:bookmarkStart w:id="5" w:name="__Fieldmark__9_339796939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undschul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3397969393"/>
      <w:bookmarkStart w:id="7" w:name="__Fieldmark__10_339796939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al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1_3397969393"/>
      <w:bookmarkStart w:id="9" w:name="__Fieldmark__11_339796939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chule für Kran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  <w:tab w:val="left" w:pos="5812" w:leader="none"/>
          <w:tab w:val="left" w:pos="7655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2_3397969393"/>
      <w:bookmarkStart w:id="11" w:name="__Fieldmark__12_339796939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ymnasiu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3_3397969393"/>
      <w:bookmarkStart w:id="13" w:name="__Fieldmark__13_339796939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upt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4_3397969393"/>
      <w:bookmarkStart w:id="15" w:name="__Fieldmark__14_339796939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samt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5_3397969393"/>
      <w:bookmarkStart w:id="17" w:name="__Fieldmark__15_3397969393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kundar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6_3397969393"/>
      <w:bookmarkStart w:id="19" w:name="__Fieldmark__16_3397969393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iterbildungskolle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7_3397969393"/>
      <w:bookmarkStart w:id="21" w:name="__Fieldmark__17_3397969393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meinschafts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Schulamtsbezirk (nur für Grundschule):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538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0_3397969393"/>
      <w:bookmarkStart w:id="23" w:name="__Fieldmark__20_3397969393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GdB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3"/>
        <w:tabs>
          <w:tab w:val="clear" w:pos="708"/>
          <w:tab w:val="left" w:pos="5103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Bezirksregierung Arnsberg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7797" w:leader="none"/>
        </w:tabs>
        <w:ind w:right="-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zernat 47-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797" w:leader="none"/>
          <w:tab w:val="left" w:pos="8222" w:leader="none"/>
        </w:tabs>
        <w:ind w:right="-13" w:hanging="0"/>
        <w:rPr/>
      </w:pPr>
      <w:r>
        <w:rPr>
          <w:rFonts w:cs="Arial" w:ascii="Arial" w:hAnsi="Arial"/>
          <w:b/>
        </w:rPr>
        <w:t>59821 Arnsberg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dem Dienstweg</w:t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absichtige, von der Möglichkeit der Altersteilzeit Gebrauch zu machen und verzichte insoweit auf die mir nach Vollendung des 55. Lebensjahres zustehende Altersermäßigung gem. § 2 Abs. 2 Satz 1 der Verordnung zur Ausführung des § 93 Abs. 2 Schulgesetz (BASS 11-11-Nr. 1) für folgende Schuljahre:</w:t>
      </w:r>
    </w:p>
    <w:p>
      <w:pPr>
        <w:pStyle w:val="TextBody"/>
        <w:spacing w:lineRule="auto" w:line="240" w:before="120" w:after="120"/>
        <w:ind w:firstLine="709"/>
        <w:jc w:val="left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4" w:name="__Fieldmark__22_3397969393"/>
      <w:bookmarkStart w:id="25" w:name="__Fieldmark__22_3397969393"/>
      <w:bookmarkEnd w:id="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2013/2014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6" w:name="__Fieldmark__23_3397969393"/>
      <w:bookmarkStart w:id="27" w:name="__Fieldmark__23_3397969393"/>
      <w:bookmarkEnd w:id="2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2014/2015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 den Inhalt des Rd.Erlasses des Ministeriums für Schule und Weiterbildung vom 12. Juni 2013 (Schule NRW 7/13, BASS 2013/2014 21-05 Nr. 16 C) habe ich mich informi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Verzichtserklärungen, die sich auf das vorsorgliche Ansparen ab dem Schuljahr 2015/2016 beziehen, können nicht angenommen we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freundlichen Grüß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um – Unterschrift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  <w:t>Stellungnahme der Schulleitu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i/>
          <w:sz w:val="16"/>
          <w:szCs w:val="16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Es wird bestätigt, dass die Lehrkraft ab dem Schuljahr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keine Altersermäßigung erhäl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25_3397969393"/>
      <w:bookmarkStart w:id="29" w:name="__Fieldmark__25_339796939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inverstand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26_3397969393"/>
      <w:bookmarkStart w:id="31" w:name="__Fieldmark__26_339796939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/>
      </w:pPr>
      <w:r>
        <w:rPr>
          <w:rFonts w:cs="Arial" w:ascii="Arial" w:hAnsi="Arial"/>
          <w:b/>
          <w:i/>
          <w:sz w:val="22"/>
          <w:u w:val="none"/>
        </w:rPr>
        <w:t xml:space="preserve">Stellungnahme des Schulamtes </w:t>
      </w:r>
      <w:r>
        <w:rPr>
          <w:rFonts w:cs="Arial" w:ascii="Arial" w:hAnsi="Arial"/>
          <w:b/>
          <w:i/>
          <w:sz w:val="14"/>
          <w:u w:val="none"/>
        </w:rPr>
        <w:t xml:space="preserve">(nur für Grundschulen) </w:t>
      </w:r>
      <w:r>
        <w:rPr>
          <w:rFonts w:cs="Arial" w:ascii="Arial" w:hAnsi="Arial"/>
          <w:b/>
          <w:i/>
          <w:sz w:val="22"/>
          <w:u w:val="none"/>
        </w:rPr>
        <w:t>/ schulfachlichen Dezernent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27_3397969393"/>
      <w:bookmarkStart w:id="33" w:name="__Fieldmark__27_3397969393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einverstanden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8_3397969393"/>
      <w:bookmarkStart w:id="35" w:name="__Fieldmark__28_3397969393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sectPr>
      <w:type w:val="continuous"/>
      <w:pgSz w:w="11906" w:h="16838"/>
      <w:pgMar w:left="1418" w:right="851" w:gutter="0" w:header="0" w:top="73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999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6:00Z</dcterms:created>
  <dc:creator>Profil1</dc:creator>
  <dc:description/>
  <cp:keywords/>
  <dc:language>en-US</dc:language>
  <cp:lastModifiedBy>Krems, Anne</cp:lastModifiedBy>
  <cp:lastPrinted>2009-10-14T10:49:00Z</cp:lastPrinted>
  <dcterms:modified xsi:type="dcterms:W3CDTF">2013-07-17T10:30:00Z</dcterms:modified>
  <cp:revision>6</cp:revision>
  <dc:subject/>
  <dc:title>Name</dc:title>
</cp:coreProperties>
</file>