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Evaluation der Wirksamkeit des Weiterbildungsgesetzes                        Stand 25.04.2005</w:t>
        <w:br/>
        <w:t xml:space="preserve">– Ergebnisse der Diskussion im Regierungsbezirk Arnsberg                   </w:t>
        <w:br/>
      </w:r>
    </w:p>
    <w:p>
      <w:pPr>
        <w:pStyle w:val="Normal"/>
        <w:spacing w:lineRule="auto" w:line="360"/>
        <w:rPr/>
      </w:pPr>
      <w:r>
        <w:rPr>
          <w:sz w:val="24"/>
        </w:rPr>
        <w:br/>
        <w:t>1. Vorbemerkung</w:t>
        <w:br/>
        <w:br/>
        <w:t>Die Evaluation der Wirksamkeit des Weiterbildungsgesetzes im Rahmen des nun vorliegenden Gutachtens fand in der Zeit von März bis Juli 2004 statt (S. 9). Die Ergebnisse der Regionalkonferenzen der Bezirksregierungen vom Herbst 2004 (Wirksamkeitsdialog) konnten also in das Gutachten nicht eingehen. Das ist umso bedauerlicher, als z.B. die Konferenz für den Bezirk Arnsberg (Weiterbildungstag Ruhr) eine Bilanz des fünfjährigen Übergangszeitraums gezogen hat.  Hinzu kommt, dass seitens der Gutachtenden nur ein Gespräch mit dem Weiterbildungsdezernenten der Bezirksregierung Arnsberg geführt worden ist. Eine Rückkoppelung mit den anschließend gewonnenen Erkenntnissen erfolgte nicht, auch in der projektbegleitenden Expertengruppe waren die Bezirksregierungen nicht vertreten. Die Betrachtung der Ergebnisse des Gutachtens wird daher im Folgenden um eine Zusammenfassung der Ergebnisse des Wirksamkeitsdialogs gemäß § 21 WbG ergänzt.</w:t>
        <w:br/>
        <w:br/>
        <w:br/>
        <w:t>2.   Zur bisherigen Umsetzung des WbG in NRW</w:t>
        <w:br/>
        <w:t>2.1 Wirkungsanalyse des Gutachtens</w:t>
        <w:br/>
        <w:br/>
        <w:t>Es ist zu begrüßen, dass auch nach zusammenfassender Einschätzung der Gutachtenden sich das novellierte Weiterbildungsgesetz in der Umsetzung bewährt hat (S.149) und „...wir es bei der Weiterbildung in NRW keineswegs ... mit einer erstarrten und in sich ruhenden Land-schaft zu tun haben, bei der es vor allem um die Wahrung von Besitzständen“ geht (S. 135).</w:t>
        <w:br/>
        <w:br/>
        <w:t>Aus hiesiger Sicht bestätigt das Gutachten die Kernpunkte des WbG zutreffend:</w:t>
        <w:br/>
        <w:br/>
        <w:t xml:space="preserve">– Umsteuerung der Weiterbildungsangebote auf die neuen Bildungsziele der </w:t>
        <w:br/>
        <w:t xml:space="preserve">  gesellschaftlichen Relevanz und des Arbeitsweltbezugs ( S. 46)</w:t>
        <w:br/>
        <w:br/>
        <w:t>– Öffentliche Verantwortung und Kooperation der Einrichtungen ( S. 50)</w:t>
        <w:br/>
        <w:br/>
        <w:t xml:space="preserve">– Hauptberuflichkeit des Pädagogischen Personals ( S. 53) einschließlich der  </w:t>
        <w:br/>
        <w:t xml:space="preserve">   institutionalisierten Weiterbildungsberatung ( S. 150)</w:t>
        <w:br/>
        <w:br/>
        <w:t>– Beibehaltung des Prinzips der institutionellen Förderung (S.135)</w:t>
        <w:br/>
        <w:br/>
        <w:t xml:space="preserve">– Weiterentwicklung und Stärkung regionaler oder landesweiter Qualitätsverbünde </w:t>
        <w:br/>
        <w:t xml:space="preserve">   (Stichwort: Gütesiegelverbund) ( S. 89)</w:t>
        <w:br/>
        <w:br/>
        <w:t xml:space="preserve">Auch der Bewertung des Wirksamkeitsdialogs im Rahmen der Regionalkonferenzen als „vom Ansatz her ... vorwärtsweisend und im Bundesvergleich innovativ“ (S. 47) ist an dieser Stelle nichts hinzu zu fügen.. </w:t>
        <w:br/>
        <w:br/>
        <w:br/>
        <w:t xml:space="preserve">2.2 Regionaler Wirksamkeitsdialog gemäß § 21 WbG </w:t>
        <w:br/>
        <w:br/>
        <w:t>Der im Bezirk Arnsberg geführte fünfjährige Wirksamkeitsdialog mit der auf Dauer angeleg-ten Regionalkonferenz (Weiterbildungstag Ruhr) als dem institutionellen Bezugspunkt kommt mit Blick auf die Bewertung der Neuorientierung  in der Weiterbildung zu vergleichbaren und ergänzenden Ergebnissen, allerdings auf einer stärker praktisch gewonnenen Erkenntnisbasis.</w:t>
        <w:br/>
        <w:br/>
        <w:t>(a) inhaltliche Schwerpunkte</w:t>
        <w:br/>
        <w:t xml:space="preserve">Die Stärkung von arbeitsweltbezogenen und gesellschaftlich relevanten Angeboten ist erfolgt, </w:t>
        <w:br/>
        <w:t>ohne den Grundsatz von der Einheit der Bildung aufzugeben.</w:t>
        <w:br/>
        <w:t>Die Impulse der Gesetzesänderung wurden produktiv aufgenommen. Es hat sich gezeigt, dass die Weiterbildungslandschaft über ein großes Innovationspotential verfügt. Insbesondere die vom Land geförderten und von den Bezirksregierungen betreuten Innovationsprojekte haben Ergebnisse erbracht, die übertragbar waren und Entwicklungsanstöße gaben. Durch Abspra-chen unter den Landesorganisationen und unter den Bezirksregierungen wurden die relevan-ten Arbeitsfelder abgedeckt. Aus dem Bezirk Arnsberg sind vor allem zu nennen:</w:t>
        <w:br/>
        <w:br/>
        <w:t>- der Gütesiegelverbund Weiterbildung NRW e.V. als Erfüllung des gesetzlichen Auftrags zu</w:t>
        <w:br/>
        <w:t xml:space="preserve">   einer eigenverantwortlichen Qualitätssicherung auf der Ebene der Regionalkonferenzen</w:t>
        <w:br/>
        <w:t xml:space="preserve">- Berufs- und Betriebsorientierung im Zweiten Bildungsweg (§6 WbG)/Aufbau regionaler </w:t>
        <w:br/>
        <w:t xml:space="preserve">  Qualitätsringe und Optimierung der Vermittlungsquoten von Jugendlichen und jungen </w:t>
        <w:br/>
        <w:t xml:space="preserve">  Erwachsenen auf dem Arbeitsmarkt ( Projekte ZUBB und OPTIV)</w:t>
        <w:br/>
        <w:t>- Arbeitshilfe Kulturelle Bildung</w:t>
        <w:br/>
        <w:br/>
        <w:t>Ergebnisse der Entwicklungsarbeit in anderen Bezirken wurden auch für den Bezirk Arnsberg genutzt, so zum  Arbeitsweltbezug (Münster) und zur Interkultulturellen Bildung/ Integration (Detmold).</w:t>
        <w:br/>
        <w:br/>
        <w:t>(b) Leistungsfähigkeit der Einrichtungen</w:t>
        <w:br/>
        <w:t>Von der Möglichkeit, Pädagogisches Personal zugunsten von mehr Angebotsvolumen abzubauen, ohne Landesmittel einzubüßen, wurde kein Gebrauch gemacht.</w:t>
        <w:br/>
        <w:t>(Fast) alle kleinen Einrichtungen haben sich zu größeren Einheiten zusammengeschlossen.</w:t>
        <w:br/>
        <w:br/>
        <w:t>(c) Verwaltungsvereinfachung</w:t>
        <w:br/>
        <w:t>Ein vereinfachtes Verfahren der  Mittelbewirtschaftung mit Blick auf die Grundversorgung  (§ 11 WbG) wurde erfolgreich erprobt: weitgehende Pauschalierung und evtl. Stichproben, ausgehend von der Selbsteinschätzung der Einrichtungen, welche Angebote zum Förder-bereich insgesamt zu rechnen sind. So ist es möglich, dass in der Bezirksregierung Arnsberg für 30 Volkshochschulen und 56 Einrichtungen in anderer Trägerschaft Landesmittel in Höhe von 17 Mio Euro mit 1 Sachbearbeiter und 1/3 Dezernentenstelle bewirtschaftet werden.</w:t>
        <w:br/>
        <w:br/>
        <w:t>(d) Örtlich-Regionale Zusammenarbeit ( System lebenslangen Lernens, § 5 WbG)</w:t>
        <w:br/>
        <w:t>Auf Basis der flächendeckenden Grundversorgung durch die Volkshochschulen hat sich ein Netz von Kooperationen entwickelt, in dem die Einrichtungen sich entsprechend ihrer jewei-ligen Zielsetzung verorten. Einrichtungen mit breit angelegtem Angebot arbeiten daher in der Regel in mehreren Netzwerken mit, auch mit spezifischen regionalen Zuschnitten. In den meisten Teil-Regionen gibt es inzwischen Netzwerkstrukturen.</w:t>
        <w:br/>
        <w:t>Auch die Einrichtungen der Weiterbildung bzw. ihre Landesorganisationen haben diesbezüglich regionale Untergliederungen.</w:t>
        <w:br/>
        <w:t xml:space="preserve"> </w:t>
        <w:br/>
        <w:t xml:space="preserve">(e) Das Instrument des Regionalen Wirksamkeitsdialogs </w:t>
        <w:br/>
        <w:t>Die Rückkopplung der örtlich-regionalen Netzwerke mit der Regionalkonferenz auf Bezirksebene geschieht im Bezirk Arnsberg in Form des jährlich mit einer Teil-Region gemeinsam durchgeführten Weiterbildungstags Ruhr. Die Ebene der Bezirksregierung hat sich dabei als notwendig und tragfähig auch für inhaltliche Entwicklungen erwiesen. So haben die Landesorganisationen der Weiterbildung im Rückblick auf den Weiterbildungstag Ruhr 2004 bekräftigt, dass diese Ebene die bestmögliche Gewähr für einen gleichgewichtigen Bezug der Weiterbildung zu allen relevanten Bereichen von Gesellschaft und Arbeitswelt bietet.</w:t>
        <w:br/>
        <w:t xml:space="preserve">Eine stärkere Einbindung der Weiterbildung z.B. in die Strukturregionen der Arbeitsmarkt-politik ist auf der Grundlage des WbG außerdem sinnvoll und möglich, wenn es z.B. um die Vergabe zusätzlicher Mittel geht. </w:t>
        <w:br/>
        <w:br/>
      </w:r>
      <w:r>
        <w:rPr>
          <w:i/>
          <w:sz w:val="24"/>
        </w:rPr>
        <w:br/>
      </w:r>
      <w:r>
        <w:rPr>
          <w:sz w:val="24"/>
        </w:rPr>
        <w:t>3.    Zu Schlußfolgerungen und Empfehlungen</w:t>
        <w:br/>
        <w:t>3. 1 Zu Empfehlungen des Gutachtens</w:t>
        <w:br/>
        <w:br/>
        <w:t>Den von den Gutachtern beschriebenen grundsätzlichen Rahmenbedingungen ( S.129) für die Weiterbildung nach WbG ist zuzustimmen</w:t>
        <w:br/>
        <w:br/>
        <w:t>- Lebensbegleitendes Lernen</w:t>
        <w:br/>
        <w:t>- Regionalisierung und Vernetzung</w:t>
        <w:br/>
        <w:t>- Nutzerorientierung.</w:t>
        <w:br/>
        <w:br/>
        <w:t xml:space="preserve">Die Empfehlungen dazu ergeben sich indes nicht immer aus dem Analyseteil. Insbesondere ist nicht nachvollziehbar, wieso die in der Tat zu priviligierende Handlungsoption Lebensbeglei-tendes Lernen (S. 138) zu einer Ausrichtung der Weiterbildung nach WbG am Teilsystem Wirtschaft und Arbeitsmarkt führen soll. Vielmehr besteht offenbar Einigkeit, dass Ziel auch der Weiterbildung die aktive Teilhabe am wirtschaftlichen </w:t>
      </w:r>
      <w:r>
        <w:rPr>
          <w:sz w:val="24"/>
          <w:u w:val="single"/>
        </w:rPr>
        <w:t>und</w:t>
      </w:r>
      <w:r>
        <w:rPr>
          <w:sz w:val="24"/>
        </w:rPr>
        <w:t xml:space="preserve"> sozialen Leben sein muß (s. z.B. Rahmenkonzept des MWA „Beschäftigungsfähigkeit).</w:t>
        <w:br/>
        <w:t>Manches Geforderte  ist im Übrigen bereits weitgehend vorhanden und bewährt oder wäre in dieser Form ein Rückschritt, z.B. lokale Arbeitsgemeinschaften mit Blick auf das Koopera-tions- und Abstimmungsgebot nach § 5 WbG.</w:t>
        <w:br/>
        <w:t>Passagen mit empfehlendem Charakter finden sich an verschiedenen Stellen des Gutachtens. Der Übersichtlichkeit halber sind diese Anmerkungen aus unserer Sicht im Folgenden nach den Gliederungspunkten des Kapitels 8 ( Zusammenfassung und Empfehlungen) geordnet.</w:t>
        <w:br/>
        <w:br/>
        <w:br/>
        <w:br/>
        <w:t>( zu 8.1.1 Verschärfung der Zielkonflikte bei der Landesförderung)</w:t>
        <w:br/>
        <w:t>Die dem Gutachten zugrunde liegende Annahme einer insgesamt maximal konstanten Landesförderung für die Weiterbildung ist unverständlich angesichts der gleichzeitig allgemein erklärten Notwendigkeit, ein System Lebensbegleitenden Lernens zu entwickeln. Mit Bezug auf die Expertenkommission zur Finanzierung der Weiterbildung auf Bundesebene muß auch  die Frage nach einer Erhöhung der Mittel bzw. einer Umschichtung  innerhalb des Bildungssystems aufgeworfen werden. Der derzeitige Anteil der Weiterbildung an den Gesamtausgaben des Landes für Bildung liegt unter 1% und entspricht damit nicht ihrer bildungs- und gesellschaftspolitischen Bedeutung.</w:t>
        <w:br/>
        <w:br/>
        <w:t>( zu 8.1.2 Die Weiterbildungslandschaft in NRW ist auf dem Wege, inhaltliche Umsteuerung)</w:t>
        <w:br/>
        <w:t xml:space="preserve">Die vom Gesetzgeber intendierte inhaltliche Umsteuerung in Richtung auf arbeitswelt-bezogene </w:t>
      </w:r>
      <w:r>
        <w:rPr>
          <w:sz w:val="24"/>
          <w:u w:val="single"/>
        </w:rPr>
        <w:t>und</w:t>
      </w:r>
      <w:r>
        <w:rPr>
          <w:sz w:val="24"/>
        </w:rPr>
        <w:t xml:space="preserve"> gesellschaftlich relevante Angebote wird als gelungen eingestuft, gleichwohl eine strukturelle Ausrichtung allein auf den Arbeitsweltbezug postuliert. Das ist um so unverständlicher, als Bereiche wie Politische Bildung oder Eltern- und Familienbildung im Analysteil nicht erwähnt werden. Der geforderte Einstieg in ein System lebensbegleitendes Lernen hat sich aber auf alle Lebensbereiche gleichermaßen zu beziehen </w:t>
        <w:br/>
        <w:br/>
        <w:t>Zur Ansicht, die Strategien zum Lebensbegleitenden Lernen seien in der Weiterbildung bisher wenig operationalisiert, ist anzumerken, dass dies zuerst einmal eine hinreichende Sicherheit der eigenen institutionellen Existenz voraussetzt, die durch die Vorschläge gerade nicht erreicht wird ( s.u.).</w:t>
        <w:br/>
        <w:br/>
        <w:t>( zu 8.1.3 Der Regionalisierungsansatz bewährt sich)</w:t>
        <w:br/>
        <w:t>Zu Recht wird der Schwerpunkt auf das kommunale Grundangebot gelegt und damit auf die inhaltliche und strukturelle Weiterentwicklung zu lokalen Bildungslandschaften (S.151). In der Tat  ist Weiterbildung gleichberechtigter Teil des Bildungswesens, der alle Bereiche der allgemeinen, politischen, beruflichen und kulturellen Weiterbildung umfasst. Deshalb arbeiten die Einrichtungen bereits in vielfältiger Weise mit allen weiterbildungspolitisch relevanten Akteuren zusammen: Schulen, Hochschulen, Kammern, anderen Weiterbildungsträgern und Betrieben, wobei es sich zumeist um lokale Kooperationen handelt (s.o., 2.2., d)</w:t>
        <w:br/>
        <w:br/>
        <w:t xml:space="preserve">Dies ist auch Ausfluß der Sollvorschrift des § 5 zur Zusammenarbeit auf der Ebene der VHS-Träger. Die nun vorgeschlagenen weitergehenden Regelungen zu lokalen Arbeitsgemeinschaften sind in der Sache nicht hilfreich. Es kann vielmehr davon ausgegan-gen werden, dass nach Abschluß der Übergangsphase gemäß Modernisierungsgesetz von 2000 die örtlich Handelnden hier ohnehin die nächsten Schritte tun werden, u.a. mit Unter-stützung durch die Landesorganisationen der Weiterbildung und die Bezirksregierung. </w:t>
        <w:br/>
        <w:br/>
        <w:t>Die besondere Träger-Verantwortung der Kommunen ergibt sich bereits daraus, dass die Weiterbildung ein (vierter) Bereich des Bildungswesens ist, und auch aus den „ sehr disparaten regionalen Bildungslandschaften“ ( S. 72).</w:t>
        <w:br/>
        <w:br/>
        <w:t>Eine Verklammerung der lokalen Bildungspolitik mit der regionalen Ebene ist unverzichtbar, darf sich aber aus den genannten Gründen nicht auf die Korrespondenz zur Arbeitsmarkt- und Wirtschaftspolitik beschränken. Vielmehr bedarf  die Weiterbildung auch auf regionaler Ebene eines eigenständigen Bezugsystems, wie es sich durch den Wirksamkeitsdialog gemäß § 21 WbG etabliert hat. Es sei deshalb noch einmal an die mit dieser Regelung verbundenen Strukturelemente erinnert:</w:t>
        <w:br/>
        <w:t>° der Staat tritt (nur) als Gewährleister des Prozesses auf,</w:t>
        <w:br/>
        <w:t>° es wird eine inhaltliche Entwicklung „von unten“ befördert und</w:t>
        <w:br/>
        <w:t xml:space="preserve">° es können Bezüge zu allen Bereichen von Gesellschaft und </w:t>
        <w:br/>
        <w:t xml:space="preserve">   Arbeitswelt genutzt werden.</w:t>
        <w:br/>
        <w:t>Ein „Facharbeitskreis Weiterbildung“ im Rahmen der regionalen Wirtschafts- und Arbeitsmarktpolitik kann dies nicht übernehmen, das  Korrespondenz-Verhältnis zu den Regionen dieses Politikbereichs ist auch mit den bisherigen Strukturen der Weiterbildung möglich.</w:t>
        <w:br/>
        <w:br/>
        <w:t xml:space="preserve">( zu 8.1.4 Träger- versus Nutzerperspektive) </w:t>
        <w:br/>
        <w:t>Weiterbildung verfolgt als oberstes Ziel, den Menschen zu ihren Lebens- und Berufsweg finden zu helfen, es geht um Partizipation und Integration. Weiterbildung muss die Menschen vorbereiten auf ihre vielfältigen Rollen und die damit verbundenen Anforderungen, als Staats-bürgerinnen, als ehrenamtlich Engagierte, als Eltern, als Arbeitnehmerinnen, Kolleginnen, Nachbarn, als kritische Konsumentinnen ( s. Schwerter Appell).</w:t>
        <w:br/>
        <w:t>Den HPM ist bewußt, dass dabei gemäß § 1 WbG die Bedarfe der Adressaten die Perspektive vorgeben, die sie quasi stellvertretend einzunehmen und mit ihrem planerisch-pädagogischen Sachverstand zu verbinden haben. Dies kann dann Adressatenbezug, Zielgruppenarbeit oder Nutzerperspektive genannt werden. Wichtig ist die Realisierung des geforderten Beratungs- und Coaching-Potentials, was mehr Personal(förderung) erfordert.</w:t>
        <w:br/>
        <w:br/>
        <w:t>( zu 8.2 Bildungspolitische  Zielsetzung, Steuerung und Finanzierung)</w:t>
        <w:br/>
        <w:t>Der Zielsetzung einer möglichst weitgehenden Verwaltungsvereinfachung unter Einbeziehung von Ansätzen zur Pauschalierung ist zuzustimmen. Auch müssen nicht ausschließlich Unterrichtsstunden als Fördertatbestände dienen ( S.153). Bedenklich ist jedoch, wenn eine Pauschalierung auch der Grundförderung mit jährlichen Zielvereinbarungen verbunden werden soll. Eine „stabile Innovation“ ist nur auf der Basis einer ungekürzten Regelförderung sinnvoll. Eine Umwidmung von Mitteln aus der Regelförderung in eine Projektförderung um 15% - ein Prozentsatz, der genau der aktuellen Kürzung entspricht - ist nicht zielführend.</w:t>
        <w:br/>
        <w:t xml:space="preserve">Eine Verwaltung der Mittel für die Einrichtungen in anderer Trägerschaft durch deren Landesorganisationen ist außerdem mit dem dort vorhandenem Personal nicht leistbar. </w:t>
        <w:br/>
        <w:t>Auch mit Blick auf die geforderte und gebotene Qualitätssicherung sollten die Zuständig-keiten für die Anerkennung von Einrichtungen und deren finanziellen Förderung nicht getrennt werden.</w:t>
        <w:br/>
        <w:t>Für die Qualitätssicherung sollen Supportstrukturen aufgebaut werden, die ohne Unter-stützung des Landes nicht realisiert werden können (S.14). Das Beispiel Gütesiegelverbund hat gezeigt, dass derartige Strukturen bereits vorhanden sind ( S.53).</w:t>
        <w:br/>
        <w:t>Ein Verzicht auf die Ausgestaltung der Kommunalen Pflichtaufgabe in Form der eigenen VHS würde regionale Disparitäten verstärken.</w:t>
        <w:br/>
        <w:t>Weitere Kürzungen der Regelförderung und Stellenabbau kürzt auch die Zeit, die das verbleibende pädagogischen Personal für weitere Gremien und zusätzliche Aufgaben wie lokale Arbeitsgemeinschaften ( S.151) einsetzen kann.</w:t>
        <w:br/>
        <w:br/>
        <w:br/>
        <w:t>3.2. Schlußfolgerungen aus dem regionalen Wirksamkeitsdialog</w:t>
        <w:br/>
        <w:br/>
        <w:t>Über die Schlußfolgerungen aus 2.2 hinaus wird hier vorgeschlagen</w:t>
        <w:br/>
        <w:t>– eine landesweite Auswertung des regionalen Wirksamkeitsdialogs vorzunehmen,</w:t>
        <w:br/>
        <w:t xml:space="preserve">– den Gütesiegelverbund in die Diskussion um Förderparameter einzubeziehen und </w:t>
        <w:br/>
        <w:t>– die Regionalkonferenzen (§21 WbG) an den Entscheidungen über die Vergabe von</w:t>
        <w:br/>
        <w:t xml:space="preserve">   Innovationsmitteln einzubeziehen </w:t>
        <w:br/>
        <w:br/>
        <w:br/>
        <w:t>4. Schlussbemerkung</w:t>
        <w:br/>
        <w:br/>
        <w:t xml:space="preserve">Die Gutachter bestätigen in ihrer Wirkungsanalyse die Kernpunkte des neugefassten Weiter-bildungsgesetzes. Die daraus abgeleiteten Maßnahmevorschläge, die sich nicht zwingend aus dieser Bewertung der Ist-Situation ergeben, werden von den Gutachtern selbst lediglich als exemplarisch angesehen. Es sollte u.E. also geprüft werden, ob die Ziele, über die im wesentlichen Einigkeit besteht, nicht auch mit anderen Maßnahmen erreicht werden können, einschließlich einer Fortführung der Entwicklungen, die mit der aktuellen Gesetzesmodernisierung erfolgreich eingeleitet wurden. </w:t>
        <w:br/>
        <w:br/>
        <w:t>Die Übergangszeit des neugefassten WbG endet Ende diesen Jahres, 2006 wird das erste Jahr sein, in dem das neue Gesetz vollständig in Kraft sein wird. Eine Auswertung sollte frühestens für das Jahr 2007 vorgeseh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48:00Z</dcterms:created>
  <dc:creator>Gisela Böhle-Rother</dc:creator>
  <dc:description/>
  <dc:language>en-US</dc:language>
  <cp:lastModifiedBy>Nutzer</cp:lastModifiedBy>
  <cp:lastPrinted>2005-02-21T10:58:00Z</cp:lastPrinted>
  <dcterms:modified xsi:type="dcterms:W3CDTF">2005-04-25T06:26:00Z</dcterms:modified>
  <cp:revision>8</cp:revision>
  <dc:subject/>
  <dc:title>Regionaler Wirksamkeitsdialog gemäß Neufassung des WbG vom 19</dc:title>
</cp:coreProperties>
</file>